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 и 99/2011-др.закони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, 94/2013 и 93/2015) и Решења Општинског већа Општине Топола број 020-</w:t>
      </w:r>
      <w:r>
        <w:rPr>
          <w:sz w:val="22"/>
          <w:szCs w:val="22"/>
          <w:lang w:val="sr-Latn-RS"/>
        </w:rPr>
        <w:t>4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 за расподелу средстава  планираних  за дотације удружењима из области социјалне заштите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за расподелу средстава планираних за дотације  удружењима из области социјалне заштите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авног конкурса је расподела средстава планираних Одлуком о буџету општине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sr-CS"/>
        </w:rPr>
        <w:t>. год. удружењима из области социјалне заштите за финансирање својих програма а која су од јавног интерес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социјалне заштите, борачко - инвалидске заштите, заштите лица са инвалидитетом, друштвене бриге о деци,помоћи старим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ао и хуманитарни програми и други програми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Удружења  из области социјалне заштите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Удружења која су доставила извештај о спровођењу уговорних обавеза и утрошку уплаћених средстава након реализације активности из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посебног наменског рачуна отворен код Управе за трезо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 место, време, начин реализације, очекивани резултати и циљ програм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у средстава планираних за дотације удружењима из области социјалне заштитте, утврђен је Одлуком о буџету општине Топола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sr-CS"/>
        </w:rPr>
        <w:t xml:space="preserve">. годину, позициј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, програмска класификација 0901-0003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ек.класификација 481- Дотације удружењима  из  области социјалне заштите, функција 090, (,,Сл.гласник СО Топола,, број </w:t>
      </w:r>
      <w:r>
        <w:rPr>
          <w:sz w:val="22"/>
          <w:szCs w:val="22"/>
          <w:lang w:val="sr-Latn-RS"/>
        </w:rPr>
        <w:t>22/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 xml:space="preserve">) износи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00.000,00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sr-RS"/>
        </w:rPr>
        <w:t>08</w:t>
      </w:r>
      <w:r>
        <w:rPr>
          <w:rFonts w:cs="Times New Roman" w:ascii="Times New Roman" w:hAnsi="Times New Roman"/>
          <w:b/>
          <w:lang w:val="ru-RU"/>
        </w:rPr>
        <w:t>.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</w:t>
      </w:r>
      <w:r>
        <w:rPr>
          <w:rFonts w:cs="Times New Roman" w:ascii="Times New Roman" w:hAnsi="Times New Roman"/>
          <w:b/>
          <w:lang w:val="sr-RS"/>
        </w:rPr>
        <w:t>22.01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удружењима  из области социјалне заштите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I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 за дотације удруж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 области социјалне заштите са територије општине Топол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Коначну Одлуку о избору корисника средстава  доноси Општинско веће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Број посебног наменског рачуна отворен код Управе за трезор доставити након доношења коначне одлуке о додели средстава.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За све информације око отварања посебног наменског рачуна код Управе за трезор обратити се Одељењу за привреду, буџет, трезор и друштвене делатности- Одсек за буџет, телефон 034/6811-416.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АНИХ  за  ДОТАЦИЈЕ УДРУЖЕЊИМА и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ЛАСТИ  СОЦИЈАЛНЕ ЗАШТИТЕ</w:t>
      </w:r>
    </w:p>
    <w:p>
      <w:pPr>
        <w:pStyle w:val="TextBody"/>
        <w:rPr/>
      </w:pPr>
      <w:r>
        <w:rPr>
          <w:sz w:val="22"/>
          <w:szCs w:val="22"/>
        </w:rPr>
        <w:t xml:space="preserve">Број:  </w:t>
      </w:r>
      <w:r>
        <w:rPr>
          <w:sz w:val="22"/>
          <w:szCs w:val="22"/>
          <w:lang w:val="ru-RU"/>
        </w:rPr>
        <w:t>450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- 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08.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C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Маргарета Живановић</w:t>
      </w:r>
      <w:r>
        <w:rPr>
          <w:sz w:val="22"/>
          <w:szCs w:val="22"/>
          <w:lang w:val="sr-Latn-RS"/>
        </w:rPr>
        <w:t xml:space="preserve"> 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0:00Z</dcterms:created>
  <dc:creator>Mitrovic</dc:creator>
  <dc:description/>
  <dc:language>en-US</dc:language>
  <cp:lastModifiedBy>Mira</cp:lastModifiedBy>
  <cp:lastPrinted>2017-01-26T11:55:00Z</cp:lastPrinted>
  <dcterms:modified xsi:type="dcterms:W3CDTF">2018-01-08T11:00:00Z</dcterms:modified>
  <cp:revision>3</cp:revision>
  <dc:subject/>
  <dc:title>На основу члана 38</dc:title>
</cp:coreProperties>
</file>