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а основу Одлуке о буџету општине Топола за 2018. године (,,Службени гласник СО Топола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број 22/2017), у складу са Програмом мера подршке за спровођење пољопривредне политике и политике руралног развоја за општину Топола за 2018. годин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ји је донела Скупштина општине Топола на седници од 04.04.2018. године, под бројем 020-141/2018-05-I („Службени гласник СО Топола“ број  5/2018) и  решењем Председника Општине Топола, број 020-142/2018-05 од 12.04.2018. године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мисиј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 избор корисника средстава по  Програму мера подршке за спровођење пољопривредне политике и политике руралног развоја за општину Топола за 2018. годину  расписуј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 О Н К У Р 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збор корисника средстава по Програму 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подршке за спровођењ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пољопривредне политике и политике руралног развоја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за општину Топола за 2018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годину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курсом се утврђују услови и начин избора корисника средстава у складу са Програмом мера подршке за спровођење пољопривредне политике и политике руралног развоја општине Топола за 2018. годину за мер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КРЕДИТНА ПОДРШКА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ШИФРА МЕРЕ  100.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Овим јавним поз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е утврђују услови и начин избора корисника средстава за реализацију ме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–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редитна подрш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ифра мере  100.2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нвестиција ,,Суфинансирање камата за пољопривредне кредите,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ифра инвестиције 100.2.1. чији је циљ допринос економском оснаживању пољопривредних газдинста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купно планирана средства за расподелу по овој мери су 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00.000,00 динар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аздео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функција 42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ограмска класификација 0101-0001-Подршка за спровођење пољопривредне политике у локалној заједниц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зи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економска класификација 451-Субвенције јавним нефинансијским предузећима и организацијама, извор финансирања 01,Одлуке о буџету општине Топола за 2018.годину (,,Службени гласник СО Топо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број 22/2017)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>На основу законске процедуре, у поступку прикупљања понуда као најповољнија изабрана је ОТП Банка Србија а.д. Нови Сад, Булевар ослобођења 80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>Кредити се одобравају за намене - улагања у обртна средства или инвестиционе активности у складу са пословном политиком изабране банке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Корисници мере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hanging="1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Физичка лица – носиоци комерцијалног породичног пољопривредног газдинства са територије општине Топола, уписана у Регистар пољопривредних газдинстава, са активним статусо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Услови за учешће на конкурсу за кориснике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је уписан у Регистар пољопривредних газдинстава у складу са Правилником о начину и условима уписа и вођења регистра пољопривредних газдин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а пребивалиштем и производњом на територији општине Топол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има активан стату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је измирио доспеле јавне приходе; или да нема доспел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а неизмирене обавезе 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кладу са решењем о одлагању плаћања дугованог порез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рисник мора да испуни доспеле обавезе по раније одобреним захтевима финансираним од стране локалне самоуправ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-90" w:leader="none"/>
          <w:tab w:val="left" w:pos="180" w:leader="none"/>
          <w:tab w:val="left" w:pos="540" w:leader="none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тписана изјава под пуном материјалном и кривичном одговорношћу да није поднет захтев за исто улагање другим јавни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ондовима.</w:t>
      </w:r>
    </w:p>
    <w:p>
      <w:pPr>
        <w:pStyle w:val="Normal"/>
        <w:tabs>
          <w:tab w:val="clear" w:pos="720"/>
          <w:tab w:val="left" w:pos="-90" w:leader="none"/>
          <w:tab w:val="left" w:pos="4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firstLine="5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 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sr-RS"/>
        </w:rPr>
        <w:t xml:space="preserve">Интезитет помоћи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firstLine="54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Исплата 100% редовне номиналне камате, за кредите до 1500 евра у динарској противвредности на 12 месеци, а максимално 12.000,00 динара;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Исплата 100% редовне номиналне камате, за кредите до 3000 евра у динарској противвредности на 24 месеци, а максимално 45.000,00 динара;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Захтев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уфинансирање камата за пољопривредне кредите подноси се лично преко Писарнице Општинске управе општине Топола Комисиј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а избор корисника средстава по  Програму мера подршке за спровођење пољопривредне политике и политике руралног развоја за општину Топола за 2018. годину.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240" w:before="0" w:after="0"/>
        <w:ind w:right="-9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з захтев се прила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фотокопија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Топола (издаје Управа за трезор-експозитура у Тополи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у меру подршк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тв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Л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не пореске администрације општине Топола о измиреним обавезама или уласку у репрог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Напоме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мисија разматра приспеле захтеве једном недељно, утврђује да ли су испуњени прописани услови за остваривање права на коришћење инвестиц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- Суфинансирање камата за пољопривредне кредите, рангира потенцијалне кориснике по редоследу подношења захтева и доставља банци Потврду о испуњености услова по конкурсу, у даљу процедуру. Банка разматра захтеве потенцијалних корисника и Општини Топола доставља документацију у складу са Уговором о пословној сарадњи. Општина Топола уплаћује укупну обавезу за камате на пољопривредне кредите на рачун банке на основу решења председника Општине Топола и захтева  банке за исплату субвенционисане камат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НФОРМАЦИЈ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Захтеви за коришћење средстава по овом конкурсу се подно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лично на писарници Општинске управе општине Топ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на обрасцима који се могу преузети у електронском облику преко сајта општине Топола 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www.topola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ли лично на писарници Општинске управе општине Топола, улица Булевар Краља Александра I број 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Поднета документација по овом конкурсу не враћа се подносиоцима захте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Захтеви који се доставе након наведеног рока, као и захтеви посл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поштом, факсом или електронском поштом и непотписани захтеви, неће бити разматра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Захтеви на Конкурс поднети од стране подносиоца захтева који нема својство Корисника средстава ће бити одбачени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Конкурс се објављује у „Службеном гласнику СО Топола“, на званичној интернет страници општине Топола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sr-RS"/>
          </w:rPr>
          <w:t>www.topola.com,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sr-RS"/>
          </w:rPr>
          <w:t xml:space="preserve"> огласној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табли Општинске управе општине Топола и огласним таблама матичних подручја Општине Топол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Конкурс ће бити отворен од 16.05.2018 године до утрошка планираних средстава Одлуком о буџету Општине Топла за 2018. годину, а најкасније до 31.10.2018. годин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датне информације могу се добити на број телефона 034/6811-00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ОПШТИНА 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Комис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за избор корисника средстава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 Програму мера подршке за спровођење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љопривредне политике и политике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уралног развоја за општину Топола за 2018. годину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Број: 420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/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-0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атум: 16.05.2018. годин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ПРЕДСЕДНИК КОМИСИЈ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RS"/>
        </w:rPr>
        <w:t>Зорица Станковић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59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                                                              </w:t>
      </w:r>
    </w:p>
    <w:sectPr>
      <w:footerReference w:type="default" r:id="rId4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4"/>
        <w:color w:val="000000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4"/>
        <w:color w:val="000000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sr-R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val="sr-RS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  <w:szCs w:val="24"/>
      <w:lang w:val="sr-R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lang w:val="sr-R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sz w:val="24"/>
      <w:szCs w:val="24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sz w:val="20"/>
      <w:szCs w:val="24"/>
      <w:lang w:val="sr-R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DefaultParagraphFont111">
    <w:name w:val="WW-Default Paragraph Font111"/>
    <w:qFormat/>
    <w:rPr/>
  </w:style>
  <w:style w:type="character" w:styleId="StrongEmphasis">
    <w:name w:val="Strong"/>
    <w:basedOn w:val="WWDefaultParagraphFont111"/>
    <w:qFormat/>
    <w:rPr>
      <w:b/>
      <w:bCs/>
    </w:rPr>
  </w:style>
  <w:style w:type="character" w:styleId="Emphasis">
    <w:name w:val="Emphasis"/>
    <w:basedOn w:val="WWDefaultParagraphFont111"/>
    <w:qFormat/>
    <w:rPr>
      <w:i/>
      <w:iCs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WWDefaultParagraphFont111"/>
    <w:qFormat/>
    <w:rPr/>
  </w:style>
  <w:style w:type="character" w:styleId="FooterChar">
    <w:name w:val="Footer Char"/>
    <w:basedOn w:val="WWDefaultParagraphFont11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1:00Z</dcterms:created>
  <dc:creator>Topola</dc:creator>
  <dc:description/>
  <dc:language>en-US</dc:language>
  <cp:lastModifiedBy>Mira</cp:lastModifiedBy>
  <cp:lastPrinted>2017-04-06T14:16:00Z</cp:lastPrinted>
  <dcterms:modified xsi:type="dcterms:W3CDTF">2018-05-18T05:31:00Z</dcterms:modified>
  <cp:revision>4</cp:revision>
  <dc:subject/>
  <dc:title/>
</cp:coreProperties>
</file>