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85" w:leader="none"/>
        </w:tabs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Одлуком о буџету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пштине Топола за 20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у („Службени гласник СО Топола“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ој 2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, 5/2015 </w:t>
      </w:r>
      <w:r>
        <w:rPr>
          <w:rFonts w:cs="Times New Roman" w:ascii="Times New Roman" w:hAnsi="Times New Roman"/>
          <w:sz w:val="22"/>
          <w:szCs w:val="22"/>
          <w:lang w:val="sr-RS"/>
        </w:rPr>
        <w:t>и 10/201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Програмом </w:t>
      </w:r>
      <w:r>
        <w:rPr>
          <w:rFonts w:cs="Times New Roman" w:ascii="Times New Roman" w:hAnsi="Times New Roman"/>
          <w:sz w:val="22"/>
          <w:szCs w:val="22"/>
          <w:lang w:val="sr-RS"/>
        </w:rPr>
        <w:t>мера подршке за спровођење пољопривредне политике и политике руралног развоја за општину Топола за 2015. годи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„Службени гласник СО Топола 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8/2015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ројектом „Побољшање система водоснабдевањ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сеоским месним заједницама општине Топола у циљу унапређења пољопривредне производ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и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Решењем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г већа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е Топола број </w:t>
      </w:r>
      <w:r>
        <w:rPr>
          <w:rFonts w:cs="Times New Roman" w:ascii="Times New Roman" w:hAnsi="Times New Roman"/>
          <w:sz w:val="22"/>
          <w:szCs w:val="22"/>
          <w:lang w:val="sr-RS"/>
        </w:rPr>
        <w:t>325-10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-05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,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исиј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спровођење поступка оглашавања и прикупљања захтева пољопривредних произвођача за </w:t>
      </w:r>
      <w:r>
        <w:rPr>
          <w:rFonts w:cs="Times New Roman" w:ascii="Times New Roman" w:hAnsi="Times New Roman"/>
          <w:sz w:val="22"/>
          <w:szCs w:val="22"/>
          <w:lang w:val="sr-RS"/>
        </w:rPr>
        <w:t>суфинансирање изградње објеката за водоснабдевање у пољопривре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у даљем тексту: Комисиј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асписује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ЈАВНИ ПОЗИВ 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 ПРИКУПЉАЊЕ ЗАХТЕВА ЗАИНТЕРЕСОВАНИХ ПОЉОПРИВРЕДНИХ ПРОИЗВОЂАЧА ЗА СУФИНАНСИРАЊЕ ИЗГРАДЊЕ ОБЈЕКАТА ЗА ВОДОСНАБДЕВАЊЕ У ПОЉОПРИВРЕДИ У 20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ИНИ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јавног позива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циљу стварања услова за обезбеђење додатних количина воде за наводњавање и заливање пољопривредних култура на подручју општине Топола расписује се Јавни позив за прикупљ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хтева заинтересованих пољопривредних произвођача за суфинансирање изградње објеката за водоснабдевање у пољопривреди по Пројекту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„Побољшање система водоснабдевања у сеоским месним заједницама општине Топола у циљу унапређења пољопривредне производње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у 20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. годин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“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јектом из става 1. предвиђено је суфинансирање пољопривредних газдинстава за изградњу објеката којима се обезбеђују додатне количине или резерве воде за наводњавање и заливање пољопривредних култура на подручју општине Топол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купно планирана средства за расподелу по овом јавном позиву износе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00.000,00 динар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купљање захтева и пратеће документације вршиће Одељење </w:t>
      </w:r>
      <w:r>
        <w:rPr>
          <w:rFonts w:cs="Times New Roman" w:ascii="Times New Roman" w:hAnsi="Times New Roman"/>
          <w:sz w:val="22"/>
          <w:szCs w:val="22"/>
          <w:lang w:val="sr-RS"/>
        </w:rPr>
        <w:t>за привреду, буџет, трезор и друштвене делатности Општинске управе општине Топол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слови за доделу средста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 Средства ће се додељивати пољопривредним газдинствима са подручја општине Топола, уписаним у Регистар пољопривредних газдинстава, која испуњавају следеће услов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600" w:hanging="24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мају </w:t>
      </w:r>
      <w:r>
        <w:rPr>
          <w:rFonts w:cs="Times New Roman" w:ascii="Times New Roman" w:hAnsi="Times New Roman"/>
          <w:sz w:val="22"/>
          <w:szCs w:val="22"/>
          <w:lang w:val="sr-CS"/>
        </w:rPr>
        <w:t>активан статус пољопривредног газдинства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600" w:hanging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седу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љопривредне културе које захтевају наводњавање према изводу из Регистра пољопривредних газдинастава – структура биљне производње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600" w:hanging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иложе предмер и предрачун радова од овлашћене фирм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извођење предметних радова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Средства ће бити реализована преко текућег рачуна пољопривредног газдинства који подносиоци захтева наведу у захтеву и за исти доставе фотокопију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окумента потребна за пријављивање на конкурс</w:t>
      </w:r>
    </w:p>
    <w:p>
      <w:pPr>
        <w:pStyle w:val="Normal"/>
        <w:tabs>
          <w:tab w:val="clear" w:pos="720"/>
          <w:tab w:val="left" w:pos="600" w:leader="none"/>
        </w:tabs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Попуњен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r-CS"/>
        </w:rPr>
        <w:t>ахтев за доделу средста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 суфинансирање изградње објекта за водоснабдевање у пољопривреди у 2015-ој годин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(обрасци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хтева могу се добит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писарници Општинске управе општине Топола или преузети са сајта Општине Топола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topola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left" w:pos="600" w:leader="none"/>
          <w:tab w:val="left" w:pos="720" w:leader="none"/>
        </w:tabs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Поред попуњеног захтева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</w:tabs>
        <w:ind w:left="600" w:hanging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едмер и предрачун радова са спецификацијом трошкова исказан у динарском износу за објекат који ће бити грађен (Напомена: неће се прихватати измене предрачуна у току трајањ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након затвар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курса);</w:t>
      </w: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  <w:tab w:val="left" w:pos="1215" w:leader="none"/>
        </w:tabs>
        <w:ind w:left="600" w:hanging="24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ју да више заинтересованих пољопривредника подносе заједнички захтев потребно је приложити уговор о заједничкој изградњи објекта оверен од стране надлежног органа, извод из Регистра пољопривредних газдинстава (подаци о пољопривредном газдинству и структура биљне  производње) и потврду о активном статусу за све потписнике уговора као и изјаву свих уговарача о од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ђивању текућег рачуна на који ће бити уплаћивана средства која се по овом позиву одобре;</w:t>
      </w: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  <w:tab w:val="left" w:pos="1215" w:leader="none"/>
        </w:tabs>
        <w:ind w:left="600" w:hanging="24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>звод из Регистра пољопривредних газдинстава (подаци о пољопривредном газдинству и структура биљне производње) и потврду о активном статусу газдинст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 текуће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  <w:tab w:val="left" w:pos="1215" w:leader="none"/>
        </w:tabs>
        <w:ind w:left="600" w:hanging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тврду Локане пореске администрације о измиреним обавезама или уласку у репрогра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три месеца од дана подношења захтева)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</w:tabs>
        <w:ind w:left="600" w:hanging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фотокопију важеће личне карт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ли очитану личну карту са чипом </w:t>
      </w:r>
      <w:r>
        <w:rPr>
          <w:rFonts w:cs="Times New Roman" w:ascii="Times New Roman" w:hAnsi="Times New Roman"/>
          <w:sz w:val="22"/>
          <w:szCs w:val="22"/>
          <w:lang w:val="sr-CS"/>
        </w:rPr>
        <w:t>за подносиоца пријаве,</w:t>
      </w: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</w:tabs>
        <w:ind w:left="600" w:hanging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рој текућег рачуна пољопривредног газдинства (фотокопија уговора или картице текућег рачуна пољопривредног газдинства)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</w:tabs>
        <w:ind w:left="600" w:hanging="24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пуњен образац изјаве 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миреним обавезама према Општини Топола </w:t>
      </w:r>
    </w:p>
    <w:p>
      <w:pPr>
        <w:sectPr>
          <w:type w:val="continuous"/>
          <w:pgSz w:w="11906" w:h="16838"/>
          <w:pgMar w:left="864" w:right="864" w:gutter="0" w:header="0" w:top="720" w:footer="0" w:bottom="576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0"/>
        </w:numPr>
        <w:tabs>
          <w:tab w:val="left" w:pos="600" w:leader="none"/>
          <w:tab w:val="left" w:pos="720" w:leader="none"/>
        </w:tabs>
        <w:ind w:left="600" w:hanging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пуњен образац </w:t>
      </w:r>
      <w:r>
        <w:rPr>
          <w:rFonts w:cs="Times New Roman" w:ascii="Times New Roman" w:hAnsi="Times New Roman"/>
          <w:sz w:val="22"/>
          <w:szCs w:val="22"/>
          <w:lang w:val="sr-RS"/>
        </w:rPr>
        <w:t>изјаве да не постоји захтев за исто улагање у другим јавним фондови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60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sr-RS"/>
        </w:rPr>
        <w:t>обрасци изјава добијај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 уз захтев на писарници Општинске управе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пштине Топола или преузима</w:t>
      </w:r>
      <w:r>
        <w:rPr>
          <w:rFonts w:cs="Times New Roman" w:ascii="Times New Roman" w:hAnsi="Times New Roman"/>
          <w:sz w:val="22"/>
          <w:szCs w:val="22"/>
          <w:lang w:val="sr-RS"/>
        </w:rPr>
        <w:t>ј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 сајта Општине Топо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pola.com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tabs>
          <w:tab w:val="left" w:pos="600" w:leader="none"/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окумента која се достављају уз Захтев морају да гласе на подносиоца и прилажу се у оригиналу или овереној фотокопиј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ава приоритета</w:t>
      </w:r>
    </w:p>
    <w:p>
      <w:pPr>
        <w:pStyle w:val="Normal"/>
        <w:tabs>
          <w:tab w:val="left" w:pos="600" w:leader="none"/>
          <w:tab w:val="left" w:pos="720" w:leader="none"/>
        </w:tabs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ност при додели финансијских средстава имаћ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480" w:hanging="1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једнички захтеви у које је укључен већи број пољопривредниих газдинстава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ind w:left="480" w:hanging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љопривредници који први пут подносе захтев</w:t>
      </w:r>
      <w:r>
        <w:rPr>
          <w:rFonts w:cs="Times New Roman" w:ascii="Times New Roman" w:hAnsi="Times New Roman"/>
          <w:color w:val="8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и Топола за доделу средстава за суфинансирање изградње објекта за водоснабдевање у пољопривреди 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Листу приоритета за одобравање суфинансирања утврђује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едседник </w:t>
      </w:r>
      <w:r>
        <w:rPr>
          <w:rFonts w:cs="Times New Roman" w:ascii="Times New Roman" w:hAnsi="Times New Roman"/>
          <w:sz w:val="22"/>
          <w:szCs w:val="22"/>
          <w:lang w:val="sr-Latn-R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пшт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предлог Комисије за спровођење поступка по овом јавном позиву.</w:t>
      </w:r>
    </w:p>
    <w:p>
      <w:pPr>
        <w:pStyle w:val="Normal"/>
        <w:ind w:firstLine="360"/>
        <w:rPr>
          <w:rFonts w:ascii="Times New Roman" w:hAnsi="Times New Roman" w:cs="Times New Roman"/>
          <w:color w:val="8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љопривредници који нису измирили обавезе према Општини Топола на основу уговора и решења из претходних година немају права на доделу средстава по овом јавном позиву.</w:t>
      </w:r>
    </w:p>
    <w:p>
      <w:pPr>
        <w:pStyle w:val="Normal"/>
        <w:ind w:firstLine="720"/>
        <w:rPr>
          <w:rFonts w:ascii="Times New Roman" w:hAnsi="Times New Roman" w:cs="Times New Roman"/>
          <w:color w:val="8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800000"/>
          <w:sz w:val="22"/>
          <w:szCs w:val="22"/>
          <w:lang w:val="sr-CS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сплата одобрених бесповратних средстав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јекат се спроводи у две фазе. Прва фаза спровођења Пројекта траје до 31.12.2015. године. Друга фаза спровођења Пројекта је од 01.01.2016. године до 30.04.2016. годин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љопривредници којима буду одобрен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бесповратна </w:t>
      </w:r>
      <w:r>
        <w:rPr>
          <w:rFonts w:cs="Times New Roman" w:ascii="Times New Roman" w:hAnsi="Times New Roman"/>
          <w:sz w:val="22"/>
          <w:szCs w:val="22"/>
          <w:lang w:val="sr-CS"/>
        </w:rPr>
        <w:t>средства за суфинансир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јекта за водоснабедавање дужни су да надлежним службама Општинске управе општине Топола пријаве завршетак радова и омогуће физичку и финансијску контролу, након чега ће им бити уплаћена одобрена средства по овом јавном позиву. За правдање финансијских средстава биће прихваћени рачуни издати у периду од датума доношења појединачних решења  о одобравању бесповратних средстава до 30.04.2016. године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Радови на објекту за водоснабдевање по Пројекту морају бити завршени до 30.04.2016. године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ок за пријављивање и достављање докуменат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онкурс је отворен 15 дана, од дана објављивања на огласној табли Општине Топол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и на веб страни </w:t>
      </w:r>
      <w:r>
        <w:rPr>
          <w:rFonts w:cs="Times New Roman" w:ascii="Times New Roman" w:hAnsi="Times New Roman"/>
          <w:bCs/>
          <w:sz w:val="22"/>
          <w:szCs w:val="22"/>
        </w:rPr>
        <w:t>www.topola.com,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дносно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.07.20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. Крајњи рок за подношење захтева је 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sr-RS"/>
        </w:rPr>
        <w:t>.08.201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15.00 часова. Непотпуне и неблаговремене пријаве неће се узети у разматрањ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хтев са траженом документацијом доставити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лично или поштом на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ind w:hanging="60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пштинска управа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пштине Топола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ељење </w:t>
      </w:r>
      <w:r>
        <w:rPr>
          <w:rFonts w:cs="Times New Roman" w:ascii="Times New Roman" w:hAnsi="Times New Roman"/>
          <w:sz w:val="22"/>
          <w:szCs w:val="22"/>
          <w:lang w:val="sr-RS"/>
        </w:rPr>
        <w:t>за привреду, буџет, трезор и друштвене делатности</w:t>
      </w:r>
    </w:p>
    <w:p>
      <w:pPr>
        <w:pStyle w:val="Normal"/>
        <w:ind w:hanging="60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број 9.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34310 Топола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назнаком "За конкурс – водоснабдевање у пољопривреди"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ве додатне информације могу се добити на телефон: 034/811-008 локал 10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од 07,00 до 14.00 часова. Контакт особа је </w:t>
      </w:r>
      <w:r>
        <w:rPr>
          <w:rFonts w:cs="Times New Roman" w:ascii="Times New Roman" w:hAnsi="Times New Roman"/>
          <w:sz w:val="22"/>
          <w:szCs w:val="22"/>
          <w:lang w:val="sr-RS"/>
        </w:rPr>
        <w:t>Зорица Станковић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кст конкурса, образац захте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изјаве мог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е преузети на сајту Општине Топол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pola.com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или на писарници Општинске управе општине Топола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авање о резултатима конкурса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лог за доделу средстава и листу пољопривредних произвођача којима ће бити одобрена средства утврђује Комисија.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у о додели средстава са листом пољопривредних произвођача којима ће бити одобрена средства доноси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едседник Општине и иста ће бити објављена на огласној табли Општине Топола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и на веб стран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www.topola.com</w:t>
        </w:r>
      </w:hyperlink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говор на Одлуку из претходног става подноси се у року од 8 дана од дана истицања Одлуке на огласној табли Општине. Приговор се подноси Општинском већу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пштине Топол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ачну Одлуку по приговору доноси Општинско веће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>пштине Топол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бавезе и права корисника ср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дстава биће регулисане појединачним решењима које донос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редседник Општине.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ТОПОЛ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 за спровођење поступка оглашавања 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>пљања захтева пољопривредних произвођач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суфинансир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градњ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јекат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CS"/>
        </w:rPr>
        <w:t>водоснабдева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љопривреди у 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-ој години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325-12/2015-0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: </w:t>
      </w:r>
      <w:r>
        <w:rPr>
          <w:rFonts w:cs="Times New Roman" w:ascii="Times New Roman" w:hAnsi="Times New Roman"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ЕДНИК КОМИСИЈЕ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Радиша Урошевић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с.р.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64" w:right="864" w:gutter="0" w:header="0" w:top="720" w:footer="0" w:bottom="576"/>
      <w:pgNumType w:fmt="decimal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56"/>
        </w:tabs>
        <w:ind w:left="2040" w:hanging="384"/>
      </w:pPr>
      <w:rPr>
        <w:rFonts w:ascii="Symbol" w:hAnsi="Symbol" w:cs="Symbol" w:hint="default"/>
        <w:sz w:val="22"/>
        <w:szCs w:val="22"/>
        <w:color w:val="000000"/>
        <w:lang w:val="sr-CS" w:eastAsia="en-US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36"/>
        </w:tabs>
        <w:ind w:left="1320" w:hanging="384"/>
      </w:pPr>
      <w:rPr>
        <w:rFonts w:ascii="Symbol" w:hAnsi="Symbol" w:cs="Symbol" w:hint="default"/>
        <w:sz w:val="22"/>
        <w:szCs w:val="22"/>
        <w:color w:val="000000"/>
        <w:lang w:val="en-US" w:eastAsia="en-US"/>
      </w:r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>
        <w:rFonts w:ascii="Symbol" w:hAnsi="Symbol" w:cs="Symbol"/>
      </w:r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36"/>
        </w:tabs>
        <w:ind w:left="1920" w:hanging="384"/>
      </w:pPr>
      <w:rPr>
        <w:rFonts w:ascii="Symbol" w:hAnsi="Symbol" w:cs="Symbol" w:hint="default"/>
        <w:lang w:val="sr-CS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lang w:val="sr-CS" w:eastAsia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  <w:lang w:val="en-US" w:eastAsia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lang w:val="sr-C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5">
    <w:name w:val="Знаци ендноте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ови фусноте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1:00Z</dcterms:created>
  <dc:creator>INDOK</dc:creator>
  <dc:description/>
  <dc:language>en-US</dc:language>
  <cp:lastModifiedBy>Mira</cp:lastModifiedBy>
  <cp:lastPrinted>2015-07-21T07:41:00Z</cp:lastPrinted>
  <dcterms:modified xsi:type="dcterms:W3CDTF">2015-07-21T06:42:00Z</dcterms:modified>
  <cp:revision>17</cp:revision>
  <dc:subject/>
  <dc:title>1</dc:title>
</cp:coreProperties>
</file>