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085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 складу са Одлуком о буџету Општине Топола за 2014. годину („Службени гласник СО Топола“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,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број 21/2013), Програмом расподеле и коришћења средстава за развој пољопривреде у 2014. години („Службени гласник СО Топола број 2/2014), 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П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ројектом „Побољшање система водоснабдевањ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 сеоским месним заједницама општине Топола у циљу унапређења пољопривредне производње“ у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и и Решењем Председника Општине Топола број 020-77/2014-05 од 03.03.2014. године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Комисија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а спровођење поступка оглашавања и прикупљања захтева пољопривредних произвођача за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суфинансирање изградње објеката за водоснабдевање у пољопривред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(у даљем тексту: Комисија)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расписује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ЈАВНИ ПОЗИ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ЗА ПРИКУПЉАЊЕ ЗАХТЕВА ЗАИНТЕРЕСОВАНИХ ПОЉОПРИВРЕДНИХ ПРОИЗВОЂАЧА ЗА СУФИНАНСИРАЊЕ ИЗГРАДЊЕ ОБЈЕКАТА ЗА ВОДОСНАБДЕВАЊЕ У ПОЉОПРИВРЕДИ У 201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. ГОДИНИ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Предмет јавног позива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У циљу стварања услова за обезбеђење додатних количина воде за наводњавање и заливање пољопривредних култура на подручју општине Топола расписује се Јавни позив за прикупљање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захтева заинтересованих пољопривредних произвођача за суфинансирање изградње објеката за водоснабдевање у пољопривреди по Пројекту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sr-CS" w:eastAsia="en-US"/>
        </w:rPr>
        <w:t>„Побољшање система водоснабдевања у сеоским месним заједницама општине Топола у циљу унапређења пољопривредне производње“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у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и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ојектом из става 1. предвиђено је суфинансирање пољопривредних газдинстава за изградњу објеката којима се обезбеђују додатне количине или резерве воде за наводњавање и заливање пољопривредних култура на подручју општине Топола.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ab/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Укупно планирана средства за расподелу по овом јавном позиву износе 2.500.000,00 динар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икупљање захтева и пратеће документације вршиће Одељење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за локални економски развој Општинске управе Општине Топол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I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Услови за доделу средстав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1. Средства ће се додељивати пољопривредним газдинствима са подручја општине Топола, уписаним у Регистар пољопривредних газдинстава, која испуњавају следеће услове: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активан статус пољопривредног газдинства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седују пољопривредне културе које захтевају наводњавање према изводу из Регистра пољопривредних газдинастава – структура биљне производње,</w:t>
      </w:r>
    </w:p>
    <w:p>
      <w:pPr>
        <w:pStyle w:val="Normal"/>
        <w:numPr>
          <w:ilvl w:val="0"/>
          <w:numId w:val="19"/>
        </w:numPr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риложе предмер и предрачун радова од овлашћене фирме,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2. Средства ће бити реализована преко текућег рачуна пољопривредног газдинства који подносиоци захтева наведу у захтеву и за исти доставе фотокопију.</w:t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I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Документа потребна за пријављивање на конкурс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1.  Попуњен захтев за доделу средстава (обрасци захтева могу се добити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на писарници Општинске управе Општине Топола или преузети са сајта Општине Топол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www.topola.com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)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2. Поред попуњеног захтева, учесници конкурса дужни су да поднесу и следећу документацију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предмер и предрачун радова са спецификацијом трошкова исказан у динарском износу за објекат који ће бити грађен (Напомена: неће се прихватати измене предрачуна у току трајања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након затварањ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конкурса);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- у случају да више заинтересованих пољопривредника подносе заједнички захтев потребно је приложити уговор о заједничкој изградњи објекта оверен од стране надлежног органа, </w:t>
      </w:r>
      <w:r>
        <w:rPr>
          <w:rFonts w:cs="Times New Roman" w:ascii="Times New Roman" w:hAnsi="Times New Roman"/>
          <w:sz w:val="22"/>
          <w:szCs w:val="22"/>
          <w:lang w:val="sr-CS" w:eastAsia="ar-SA"/>
        </w:rPr>
        <w:t xml:space="preserve">извод из Регистра пољопривредних газдинстава (подаци о пољопривредном газдинству и структура биљне  производње) и потврду о активном статусу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за све потписнике уговора као и изјаву свих уговарача о од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ђивању текућег рачуна на који ће бити уплаћивана средства која се по овом позиву одобре;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sr-CS" w:eastAsia="ar-SA"/>
        </w:rPr>
        <w:t>Извод из Регистра пољопривредних газдинстава (подаци о пољопривредном газдинству и структура биљне производње) и потврду о активном статусу газдинства,</w:t>
      </w:r>
    </w:p>
    <w:p>
      <w:pPr>
        <w:pStyle w:val="Normal"/>
        <w:tabs>
          <w:tab w:val="clear" w:pos="720"/>
          <w:tab w:val="left" w:pos="1215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п</w:t>
      </w:r>
      <w:r>
        <w:rPr>
          <w:rFonts w:cs="Times New Roman" w:ascii="Times New Roman" w:hAnsi="Times New Roman"/>
          <w:sz w:val="22"/>
          <w:szCs w:val="22"/>
          <w:lang w:val="sr-CS" w:eastAsia="ar-SA"/>
        </w:rPr>
        <w:t>отврду Локане пореске администрације о измиреним обавезама или уласку у репрограм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оверену фотокопију важеће личне карте за подносиоца пријаве,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- број текућег рачуна пољопривредног газдинства (оверена фотокопија уговора или картице текућег рачуна пољопривредног газдинства)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- попуњен образац изјаве о обезбеђењу сопственог учешћа (добија се уз захтев на писарници Општинске управе Општине Топола или преузима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са сајта Општине Топол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sz w:val="22"/>
          <w:szCs w:val="22"/>
          <w:lang w:val="sr-CS" w:eastAsia="en-US"/>
        </w:rPr>
        <w:t>)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IV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Права приоритет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редност при додели финансијских средстава имаће: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заједнички захтеви у које је укључен већи број пољопривредниих газдинстава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захтеви са обезбеђеним већим сопственим учешћем,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- захтеви пољопривредника који поседују земљиште које је по квалитету и локацији изложено већем негатином утицају суше на гајене културе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сту приоритета за одобравање суфинансирања утврђује Председник Општине на предлог Комисије за спровођење поступка по овом јавном позиву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Обав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e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 xml:space="preserve">за наменског урошка средстав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>Пољопривредници којима буду одобрен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 уплаћена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средства за суфинансирање обавез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 су да иста наменски утроше. Контрол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a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утрошка средстава биће спроведена од стране Општинске управе Општине Топола односно другог надлежног органа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ab/>
        <w:t>У случају ненаменског трошења одобрених средстава обавезно је враћање истих на рачун буџета Општине Топола, а по обавештењу надлежног органа Општинске управе Општине Топола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VI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Рок за пријављивање и достављање докумената</w:t>
      </w:r>
    </w:p>
    <w:p>
      <w:pPr>
        <w:pStyle w:val="Normal"/>
        <w:ind w:firstLine="60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Конкурс је отворен 15 дана, од дана објављивања на огласној табли Општине Топола</w:t>
      </w:r>
      <w:r>
        <w:rPr>
          <w:rFonts w:cs="Times New Roman" w:ascii="Times New Roman" w:hAnsi="Times New Roman"/>
          <w:sz w:val="22"/>
          <w:szCs w:val="22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и на веб страни </w:t>
      </w:r>
      <w:r>
        <w:rPr>
          <w:rFonts w:cs="Times New Roman" w:ascii="Times New Roman" w:hAnsi="Times New Roman"/>
          <w:bCs/>
          <w:sz w:val="22"/>
          <w:szCs w:val="22"/>
        </w:rPr>
        <w:t>www.topola.com,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носно од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0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0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3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. године. Крајњи рок за подношење захтева је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03.201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 у 15.00 часова. Непотпуне и неблаговремене пријаве неће се узети у разматрање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Захтев са траженом документацијом доставити </w:t>
      </w:r>
      <w:r>
        <w:rPr>
          <w:rFonts w:cs="Times New Roman" w:ascii="Times New Roman" w:hAnsi="Times New Roman"/>
          <w:sz w:val="22"/>
          <w:szCs w:val="22"/>
          <w:u w:val="single"/>
          <w:lang w:val="sr-CS" w:eastAsia="en-US"/>
        </w:rPr>
        <w:t>лично или поштом на адресу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: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пштинска управа Општине Топола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дељење ЛЕР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Булевар краља Александра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I, 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број 9.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RS" w:eastAsia="en-US"/>
        </w:rPr>
        <w:t>34310 Топола</w:t>
      </w:r>
    </w:p>
    <w:p>
      <w:pPr>
        <w:pStyle w:val="Normal"/>
        <w:ind w:hanging="60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а назнаком "За конкурс – водоснабдевање у пољопривреди"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Све додатне информације могу се добити на телефон: 034/811-008 локал 103. од 07,00 до 14.00 часова. Контакт особа је Дијана Милорадовић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Текст конкурса, образац захте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и изјаве мог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се преузети на сајту Општине Топол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или на писарници Општинске управе Општине Топола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Обавештавање о резултатима конкурса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лог за доделу средстава и листу пољопривредних произвођача којима ће бити одобрена средства утврђује Комисија. 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у о додели средстава са листом пољопривредних произвођача којима ће бити одобрена средства доноси Председник Општине и иста ће бити објављена на огласној табли Општине Топола </w:t>
      </w:r>
      <w:r>
        <w:rPr>
          <w:rFonts w:cs="Times New Roman" w:ascii="Times New Roman" w:hAnsi="Times New Roman"/>
          <w:bCs/>
          <w:sz w:val="22"/>
          <w:szCs w:val="22"/>
          <w:lang w:val="sr-CS" w:eastAsia="en-US"/>
        </w:rPr>
        <w:t xml:space="preserve">и на веб стран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2"/>
            <w:szCs w:val="22"/>
          </w:rPr>
          <w:t>www.topola.com</w:t>
        </w:r>
      </w:hyperlink>
      <w:r>
        <w:rPr>
          <w:rFonts w:cs="Times New Roman" w:ascii="Times New Roman" w:hAnsi="Times New Roman"/>
          <w:bCs/>
          <w:sz w:val="22"/>
          <w:szCs w:val="22"/>
          <w:lang w:val="sr-RS" w:eastAsia="en-US"/>
        </w:rPr>
        <w:t>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риговор на Одлуку из претходног става подноси се у року од 8 дана од дана истицања Одлуке на огласној табли Општине. Приговор се подноси Општинском већу Општине Топола.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Коначну Одлуку по приговору доноси Општинско веће Општине Топола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бавезе и права корисника с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e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дстава биће регулисане појединачним решењима које донос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>и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Председник Општине.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ОПШТИНА ТОПОЛА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Комисија за спровођење поступка оглашавања и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рикупљања захтева пољопривредних произвођача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за суфинансирање објеката за водоснабдевање </w:t>
        <w:tab/>
        <w:t xml:space="preserve">                       </w:t>
      </w:r>
    </w:p>
    <w:p>
      <w:pPr>
        <w:pStyle w:val="Normal"/>
        <w:ind w:firstLine="600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у пољопривреди у 201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4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-ој години</w:t>
        <w:tab/>
        <w:tab/>
        <w:tab/>
        <w:tab/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БРОЈ: 325-8/2014-06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ДАНА: 06.03.2014. године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ПРЕДСЕДНИК КОМИСИЈЕ</w:t>
      </w:r>
    </w:p>
    <w:p>
      <w:pPr>
        <w:pStyle w:val="Normal"/>
        <w:ind w:firstLine="600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Радиша Урошевић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hyperlink" Target="http://www.topola.com/" TargetMode="External"/><Relationship Id="rId4" Type="http://schemas.openxmlformats.org/officeDocument/2006/relationships/hyperlink" Target="http://www.topol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46:00Z</dcterms:created>
  <dc:creator>INDOK</dc:creator>
  <dc:description/>
  <dc:language>en-US</dc:language>
  <cp:lastModifiedBy>Mira</cp:lastModifiedBy>
  <cp:lastPrinted>2014-03-06T12:52:00Z</cp:lastPrinted>
  <dcterms:modified xsi:type="dcterms:W3CDTF">2014-03-12T11:46:00Z</dcterms:modified>
  <cp:revision>2</cp:revision>
  <dc:subject/>
  <dc:title>1</dc:title>
</cp:coreProperties>
</file>