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2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06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ТАЊА И ОДГОВО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firstLine="720"/>
        <w:jc w:val="both"/>
        <w:rPr/>
      </w:pPr>
      <w:r>
        <w:rPr/>
        <w:t xml:space="preserve">Дана 06.05.2015.г. достављен je захтев понуђача за доставу документације о кредитној способности Наручиоца на које је Наручилац одговорио доставивши тражену документацију (Одлуку о извршењу буџета за 2014.годину -податке о приходима и расходима у 2014.години, Одлуку о буџету за 2015.годину, акта о кредитном задуживању...).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5:00Z</dcterms:created>
  <dc:creator>Opstina</dc:creator>
  <dc:description/>
  <dc:language>en-US</dc:language>
  <cp:lastModifiedBy>Mira</cp:lastModifiedBy>
  <cp:lastPrinted>2014-07-23T08:05:00Z</cp:lastPrinted>
  <dcterms:modified xsi:type="dcterms:W3CDTF">2015-05-07T06:25:00Z</dcterms:modified>
  <cp:revision>6</cp:revision>
  <dc:subject/>
  <dc:title>Pitanja i odgovori:</dc:title>
</cp:coreProperties>
</file>