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sr-Latn-RS"/>
        </w:rPr>
        <w:t>6</w:t>
      </w:r>
      <w:r>
        <w:rPr>
          <w:b/>
          <w:bCs/>
        </w:rPr>
        <w:t>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RS"/>
        </w:rPr>
        <w:t>12.01.201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Питања понуђача од 09.01.2015. године и одговор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Молимо да нам размотрите јединицу мере за цемент, или ће бити тона, врећа или кг (корисник 1, корисник 2, корисник 4, корисник 5, корисник 6, корисник 7,8,9).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Исто важи и за мултибат или беомал, негде стоји врећа, ставка 19, а негде кг, ставка 71, ставка 124, ставка 194, ставка 221.)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Молимо и то да исправите, јер ће бити проблема код фактурисања робе.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Молимо да и гипс табле исправите да буду у комадима, а не у м².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За индетичне артикле мора бити индетична јединица мере, како за цемент тако и за остале артик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Код корисника бр. 2 соји само керамичке плочице подне или зидне (ставка бр. 27)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Код корисника бр. 3 ставка 45, да ли је то лепак за гипс табл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Ставка 72-74. да ли су ПВЦ или дрвена столариј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Ставка 82. која литража бојлера је у питањ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Ставка 161. вероватно се мисли на подне плочице 30*30 а не зид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  <w:lang w:val="sr-RS"/>
        </w:rPr>
        <w:t>Ставка 166. поцинковани лим 0.5 мм пише комад, а којих димензиј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Ставка од 186.- 190., 213,223,224,231-234 да ли се мисли на пвц или дрвену столариј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Ставка 200. да ли се мисли на комплет туш када+параван или само параван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Ставка 217. да ли су у питању подне или зидне плочиц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Разјасните ставку 26. , поклопац за септичку јаму пречника 2 м тешко може да се нађе, да ли то можда иде шахт поклопац 530*530 или 410*410?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На основу захтева понуђача о појашњењу техничке спецификације, извршена је Прва измена и допуна конкурсне документације која је данас објављена на Порталу јавних набавки и на интернет страници наручиоца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val="sr-RS"/>
        </w:rPr>
      </w:pP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боли за нумерисањ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4:00Z</dcterms:created>
  <dc:creator>Mira</dc:creator>
  <dc:description/>
  <dc:language>en-US</dc:language>
  <cp:lastModifiedBy>Mira</cp:lastModifiedBy>
  <dcterms:modified xsi:type="dcterms:W3CDTF">2015-01-12T12:15:00Z</dcterms:modified>
  <cp:revision>3</cp:revision>
  <dc:subject/>
  <dc:title/>
</cp:coreProperties>
</file>