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ПИТАЊА И ОДГОВОРИ 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Молим Вас за појашњење о достави понуде ЈН бр. 404-2-12/2014-03 - набавка услуге израде елабората о зонама санитарне заштите за 6 изворишта. </w:t>
        <w:br/>
        <w:br/>
        <w:t>У тендерској документацији пише да је рок 8 дана од датума објављивањана на Порталу јавних набавки. Да ли се  то односи на 8 радних дана или 8 календарских дана, односно да ли је предаја документације 13.05.2014 или 15.05.2014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Одговор: </w:t>
      </w:r>
      <w:r>
        <w:rPr/>
        <w:t xml:space="preserve">понуде се достављају до 13.05.2014.године до 12,00 </w:t>
      </w:r>
      <w:r>
        <w:rPr>
          <w:lang w:val="sr-RS"/>
        </w:rPr>
        <w:t>ч</w:t>
      </w:r>
      <w:r>
        <w:rPr/>
        <w:t>ас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Да ли постоје урађени  и да ли  поседујете Елаборате о резервама и категоризацији подземних вода за свих 6 изворишта. Да ли сте за постојећих 6 изворишта добили од министарства Решење о разврстаним резервама подземне воде, на основу Елабората о разврставању и категоризацији резерви подземне воде. Ако је на сва питања потврдан одговор, да ли ће Елаборати бити доступни понуђачу, који добије посао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Одговор: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Елаборат о зонама санитарне заштите треба да обухвати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  <w:bCs/>
        </w:rPr>
        <w:t>3 изворишта површинског типа</w:t>
      </w:r>
      <w:r>
        <w:rPr/>
        <w:t xml:space="preserve"> (Јарменовачка река, Милића поток и Поточање). Како се ради о површинским водама за наведена изворишта није потребна израда елабората о разврставању резерви подземних вода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3 изворишта изданског типа </w:t>
      </w:r>
      <w:r>
        <w:rPr/>
        <w:t>(Врело, Божурња и Кречана). За наведена изворишта законски је прописана израда елабората о резервама подземних вода и ЈКСП Топола поседује израђене елаборате за 2 и то за изворишта „Врело“ и „Божурњу“, док је извориште „Кречана“ реконструисано средином прошле године и практично тек прошло кроз пробни рад, и за ово извориште елаборат о разврставању резерви подземних вода још није урађен.</w:t>
      </w:r>
    </w:p>
    <w:p>
      <w:pPr>
        <w:pStyle w:val="NormalWeb"/>
        <w:spacing w:before="280" w:after="0"/>
        <w:ind w:firstLine="720"/>
        <w:rPr/>
      </w:pPr>
      <w:r>
        <w:rPr/>
        <w:t>Елаборати које поседује ЈКСП Топола, биће доступне на увид понуђач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/>
      </w:pPr>
      <w:r>
        <w:rPr>
          <w:lang w:val="en-US"/>
        </w:rPr>
        <w:t xml:space="preserve">3.   </w:t>
      </w:r>
      <w:r>
        <w:rPr/>
        <w:t>Молимо Вас да нам појасните ко сноси троскове утврђивања квалитета изданских вода за потребе израде Елабората о зонама санитарне заштите за 6 извориста, тј. да ли наручилац посла поседује потребне физичко-хемијске анализе изданских вода и то најмање "В" обим, за свих 6 извориста у довољном броју и обиму?</w:t>
      </w:r>
    </w:p>
    <w:p>
      <w:pPr>
        <w:pStyle w:val="Normal"/>
        <w:ind w:left="720" w:hanging="0"/>
        <w:rPr/>
      </w:pPr>
      <w:r>
        <w:rPr/>
        <w:t>Такође Вас молимо да нам наведете уколико је то обавеза понуђача или пројектанта који је то број потребних физичко-хемијско-микробиолоских анализа "В" обима.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дговор:</w:t>
      </w:r>
    </w:p>
    <w:p>
      <w:pPr>
        <w:pStyle w:val="Normal"/>
        <w:ind w:left="720" w:hanging="0"/>
        <w:rPr/>
      </w:pPr>
      <w:r>
        <w:rPr/>
        <w:t xml:space="preserve">ЈКСП Топола, поседује анализе о квалитету воде за наведена изворишта које су рађене у ранијем периоду и то основне и периодичне анализе које се спроводе у складу са важећим Правилником о хигијенској исправности воде за пиће (Сл. лист СРЈ 42/98). Сва изворишта су у </w:t>
      </w:r>
      <w:r>
        <w:rPr>
          <w:u w:val="single"/>
        </w:rPr>
        <w:t>употреби дужи низ година</w:t>
      </w:r>
      <w:r>
        <w:rPr/>
        <w:t xml:space="preserve"> (нису нови водозахвати) и континуирано се спроводи одговарајући број анализа како сирове тако и прерађене воде у овлашћеној установи. Такође ЈКСП Топола, поседује и анализе В-обима за три градска изворишта појединачно и за изворишта површинског типа збирно које су вршене у ранијем периоду у складу са важећим Правилником о хигијенској исправности воде за пиће (Сл. лист СРЈ 42/98). </w:t>
      </w:r>
    </w:p>
    <w:p>
      <w:pPr>
        <w:pStyle w:val="NormalWeb"/>
        <w:spacing w:before="280" w:after="0"/>
        <w:ind w:firstLine="720"/>
        <w:rPr/>
      </w:pPr>
      <w:r>
        <w:rPr/>
        <w:t xml:space="preserve">ЈКСП Топола ће у току израде елабората одезбедити по једну контролну В- обим анализу за сва изоришта у складу са важећим Правилником о хигијенској исправности воде за пиће (Сл. лист СРЈ 42/98). </w:t>
      </w:r>
    </w:p>
    <w:p>
      <w:pPr>
        <w:pStyle w:val="NormalWeb"/>
        <w:spacing w:before="280" w:after="0"/>
        <w:rPr>
          <w:lang w:val="sr-CS"/>
        </w:rPr>
      </w:pPr>
      <w:r>
        <w:rPr/>
        <w:t xml:space="preserve">Напомена: В- обим анализе код изворишта у употреби спроводи се најмање једном у току 3 године или уколико указују хигијенско-епидемиолошке индикације, док се у току студијско-истраживачких радова у </w:t>
      </w:r>
      <w:r>
        <w:rPr>
          <w:u w:val="single"/>
        </w:rPr>
        <w:t xml:space="preserve">новим захватима </w:t>
      </w:r>
      <w:r>
        <w:rPr/>
        <w:t>воде за изградњу или реконструкцију водовода, преглед воде врши се најмање четири пута годишње у хидролошкој години у карактеристичним периодима у најмање две овлашћене лабораторије, у обиму наведеном под (В) у табелама из члана 4 овог правил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4. Молим Вас поводом Јавне набавке за израду елабората о зонама санитарне заштите за 6 извориста на територији Тополе , да нам дате ваше тумачење услова и начина попуњавања и достављања доказа за Образац бр. 3 ( стр. 7 ) , Изјава Понуђаца о испуњавању услова из чл. 75 и 76 Закона у поступку јавне набавке мале вредности за део под тачком 6  , додатни услови .</w:t>
      </w:r>
    </w:p>
    <w:p>
      <w:pPr>
        <w:pStyle w:val="Normal"/>
        <w:rPr/>
      </w:pPr>
      <w:r>
        <w:rPr/>
        <w:t>Да ли је потребно само потписати и оверити дату Изјаву или је неопходно и доставити доказе за тразене услове  ,фотокопије Уговора ,докази о 2 дипломирана лица са лиценцом 392 , уједно , да ли је могуће да буду ангазовани Уговором о раду ( или сличним ) или је обавезно да буду у сталном радном односу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Одговор: довољно је доставити изјаву о испуњавању услова уз понуду, а од понуђача чија понуда буде одабрана наручилац задржава право да тражи на увид сву тражену документацију. Лица са лиценцом могу бити ангажована и уговором који је закључен пре објављивања позива за подношење понуда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2:00Z</dcterms:created>
  <dc:creator>Opstina</dc:creator>
  <dc:description/>
  <dc:language>en-US</dc:language>
  <cp:lastModifiedBy>Mira</cp:lastModifiedBy>
  <dcterms:modified xsi:type="dcterms:W3CDTF">2014-05-09T09:23:00Z</dcterms:modified>
  <cp:revision>5</cp:revision>
  <dc:subject/>
  <dc:title>ПИТАЊА И ОДГОВОРИ</dc:title>
</cp:coreProperties>
</file>