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5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12.</w:t>
      </w:r>
      <w:r>
        <w:rPr>
          <w:b/>
          <w:bCs/>
          <w:lang w:val="en-US"/>
        </w:rPr>
        <w:t>11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>Питање понуђача од 10.11.2014.: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Да ли је прихватљиво доставити копије корисничких уговора као доказ о референцама из обрасца 6б, уместо потврда/образаца 6а? </w:t>
      </w: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Уз Образац 6б морају се доставити Потврде о извршеним услугама-Образац 6а из конкурсне документације, како је предвиђено конкурсном документацијом за предметну јавну набавку.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8:00Z</dcterms:created>
  <dc:creator>Opstina</dc:creator>
  <dc:description/>
  <dc:language>en-US</dc:language>
  <cp:lastModifiedBy>Mira</cp:lastModifiedBy>
  <cp:lastPrinted>2014-09-12T08:35:00Z</cp:lastPrinted>
  <dcterms:modified xsi:type="dcterms:W3CDTF">2014-11-12T14:08:00Z</dcterms:modified>
  <cp:revision>4</cp:revision>
  <dc:subject/>
  <dc:title>Pitanja i odgovori:</dc:title>
</cp:coreProperties>
</file>