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11</w:t>
      </w:r>
      <w:r>
        <w:rPr>
          <w:b/>
          <w:bCs/>
        </w:rPr>
        <w:t>/201</w:t>
      </w:r>
      <w:r>
        <w:rPr>
          <w:b/>
          <w:bCs/>
          <w:lang w:val="sr-Latn-RS"/>
        </w:rPr>
        <w:t>6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8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10</w:t>
      </w:r>
      <w:r>
        <w:rPr>
          <w:b/>
          <w:bCs/>
          <w:lang w:val="ru-RU"/>
        </w:rPr>
        <w:t>.201</w:t>
      </w:r>
      <w:r>
        <w:rPr>
          <w:b/>
          <w:bCs/>
          <w:lang w:val="sr-Latn-RS"/>
        </w:rPr>
        <w:t>6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280" w:after="280"/>
        <w:rPr>
          <w:lang w:val="sr-Latn-RS"/>
        </w:rPr>
      </w:pPr>
      <w:r>
        <w:rPr>
          <w:lang w:val="pl-PL"/>
        </w:rPr>
        <w:t>1.</w:t>
      </w:r>
      <w:r>
        <w:rPr/>
        <w:t xml:space="preserve"> </w:t>
      </w:r>
      <w:r>
        <w:rPr>
          <w:lang w:val="sr-RS"/>
        </w:rPr>
        <w:t>Da li dodatni uslov, da je Ponuđač imao poslovni prihod u poslednje 3 godine 2 miliona dinara godišnje, zadovoljaju Ponuđač i njegov Podizvođač sabiranjem njihovih poslovnih prihoda?</w:t>
      </w:r>
    </w:p>
    <w:p>
      <w:pPr>
        <w:pStyle w:val="Normal"/>
        <w:spacing w:before="280" w:after="280"/>
        <w:rPr/>
      </w:pPr>
      <w:r>
        <w:rPr>
          <w:lang w:val="pl-PL"/>
        </w:rPr>
        <w:t xml:space="preserve">2. </w:t>
      </w:r>
      <w:r>
        <w:rPr>
          <w:lang w:val="sr-RS"/>
        </w:rPr>
        <w:t xml:space="preserve">Konkursnom dokumentacijom je tražen Kadrovski kapacitet </w:t>
      </w:r>
      <w:r>
        <w:rPr>
          <w:b/>
          <w:bCs/>
          <w:lang w:val="sr-RS"/>
        </w:rPr>
        <w:t>inženjer sa licencom 310</w:t>
      </w:r>
      <w:r>
        <w:rPr>
          <w:lang w:val="sr-RS"/>
        </w:rPr>
        <w:t>. S obzirom da licenca 311, koja je takođe za građevinskog inženjera konstruktivnog smera pokriva projektovanje konstrukcija koje se mogu pojaviti u predmetnoj javnoj nabavcu (istaknuto masnim slovima), molim Vas da izmenite konkursnu dokumentaciju tako da je uslov </w:t>
      </w:r>
      <w:r>
        <w:rPr>
          <w:b/>
          <w:bCs/>
        </w:rPr>
        <w:t>inženjer sa licencom 310 ili 311.</w:t>
      </w:r>
      <w:r>
        <w:rPr/>
        <w:t> Kao dokaz iznetom u prilogu Vam šaljem opise projekata koje mogu da izrađuju inženjeri sa licencama 310 i 311 koji su dostupni na internet stranici Inženjerske komore Srbije.</w:t>
      </w:r>
    </w:p>
    <w:p>
      <w:pPr>
        <w:pStyle w:val="Normal"/>
        <w:spacing w:before="280" w:after="2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10 - Odgovorni projektant građevinskih konstrukcija objekata visokogradnje, niskogradnje i hidrogradnje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Uslovi za izdavanje licence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Građevinskog fakulteta u Beogradu - konstruktivni odsek ili</w:t>
      </w:r>
    </w:p>
    <w:p>
      <w:pPr>
        <w:pStyle w:val="Normal"/>
        <w:numPr>
          <w:ilvl w:val="0"/>
          <w:numId w:val="4"/>
        </w:numPr>
        <w:spacing w:before="0" w:after="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ploma Fakulteta tehničkih nauka u Novom Sadu - Građevinski odsek-procena stanja, održavanje i sanacija građevinskih objekata; konstruktivni smer, smer za industrijsku gradnju (prema planovima i programima pre 1999. god.) ili</w:t>
      </w:r>
    </w:p>
    <w:p>
      <w:pPr>
        <w:pStyle w:val="Normal"/>
        <w:numPr>
          <w:ilvl w:val="0"/>
          <w:numId w:val="4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Građevinsko arhitektonskog fakulteta u Nišu - Građevinski odsek, konstruktorski smer (od 1995) ili</w:t>
      </w:r>
    </w:p>
    <w:p>
      <w:pPr>
        <w:pStyle w:val="Normal"/>
        <w:numPr>
          <w:ilvl w:val="0"/>
          <w:numId w:val="4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žavni Univerzitet u Novom Pazaru - diplomske akademske studije - odsek građevinarstvo ili</w:t>
      </w:r>
    </w:p>
    <w:p>
      <w:pPr>
        <w:pStyle w:val="Normal"/>
        <w:numPr>
          <w:ilvl w:val="0"/>
          <w:numId w:val="4"/>
        </w:numPr>
        <w:spacing w:before="0" w:after="28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ploma Građevinskog fakulteta u Subotici - konstruktivni smer</w:t>
      </w:r>
    </w:p>
    <w:p>
      <w:pPr>
        <w:pStyle w:val="Normal"/>
        <w:ind w:left="525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osno</w:t>
      </w:r>
    </w:p>
    <w:p>
      <w:pPr>
        <w:pStyle w:val="Normal"/>
        <w:numPr>
          <w:ilvl w:val="0"/>
          <w:numId w:val="4"/>
        </w:numPr>
        <w:spacing w:before="0" w:after="28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ploma stečena na navedenim fakultetima u skladu sa Zakonom o visokom obrazovanju ("Službeni glasnik RS", br. 76/2005, 100/2007, 97/2008, 44/2010.),iz oblasti građevine (diplomirani - master) na smerovima, usmerenjima, modulima i sl. čiji nastavni programi obezbeđuju iste stručne kompetentnosti kao i diplome stečene na smerovima napred navedenih fakulteta na kojima je nastava održavana do stupanja na snagu Zakona o visokom obrazovanju ("Službeni glasnik RS", br. 76/2005, 100/2007, 97/2008, 44/2010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Opis delatnosti:</w:t>
      </w:r>
      <w:r>
        <w:rPr>
          <w:rFonts w:cs="Arial" w:ascii="Arial" w:hAnsi="Arial"/>
          <w:color w:val="000000"/>
          <w:sz w:val="20"/>
          <w:szCs w:val="20"/>
        </w:rPr>
        <w:t> </w:t>
        <w:br/>
        <w:t>Projekti konstrukcija novih objekata, rekonstrukcija i sanacija konstrukcija: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vih objekata visokogradnje; svih vrsta i složenosti konstrukcijskih sistema, materijala, raspona, spratnosti i visin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okih i nasutih brana i akumulacija napunjenih vodom, jalovinom ili pepelom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klearnih objekata i drugih objekata koji služe za proizvodnju nuklearnog goriva, radioizotopa, ozračivanja, uskladištenje radioaktivnih otpadnih materij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ova svih konstrukcijskih sistema, materijala, raspona i složenosti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nelskih i podzemnih konstrukcija, potpornih zidova, temeljnih jama, sanacija klizišta i drugih oblika nestabilnosti teren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elja svih vrsta objekat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tite temeljnih jam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istupnih i gradilišnih puteva i prilaz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diona svih konstruktivnih sistema i kapacitet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droelektrana sa pripadajućom branom, termoelektrana, toplana i dalekovod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komunikacionih objekata odnosno mrež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idrograđevinskih objekata na plovnim putevima i brodskih prevodnic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osa i rezervoar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rnjeva i jarbola (stubova sa više reda užadi)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ekovoda i žičara svih raspon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hladnih tornjeva;</w:t>
      </w:r>
    </w:p>
    <w:p>
      <w:pPr>
        <w:pStyle w:val="Normal"/>
        <w:numPr>
          <w:ilvl w:val="0"/>
          <w:numId w:val="3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ustrijskih objekata i postrojenja</w:t>
      </w:r>
    </w:p>
    <w:p>
      <w:pPr>
        <w:pStyle w:val="Normal"/>
        <w:numPr>
          <w:ilvl w:val="0"/>
          <w:numId w:val="3"/>
        </w:numPr>
        <w:spacing w:before="0" w:after="28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svih vrsta skel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rada arhitektonskih projekata jednostavnih individualnih objekata do 300 m2, spratnosti P+1+PK, na lokacijama koje ne uživaju bilo kakav stepen ambijentalne zaštite. 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0" w:name="311"/>
      <w:bookmarkEnd w:id="0"/>
      <w:r>
        <w:rPr>
          <w:rStyle w:val="StrongEmphasis"/>
          <w:rFonts w:cs="Arial" w:ascii="Arial" w:hAnsi="Arial"/>
          <w:color w:val="000000"/>
          <w:sz w:val="20"/>
          <w:szCs w:val="20"/>
        </w:rPr>
        <w:t>311 - Odgovorni projektant građevinskih konstrukcija objekata visokogradnje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Uslovi za izdavanje licence: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Građevinsko arhitektonskog fakulteta u Nišu - smer visokogradnja (1971. do 1995.) ili opšti građevinski smer ili</w:t>
      </w:r>
    </w:p>
    <w:p>
      <w:pPr>
        <w:pStyle w:val="Normal"/>
        <w:numPr>
          <w:ilvl w:val="0"/>
          <w:numId w:val="2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Tehničkog fakulteta Univerziteta u Prištini, Građevinski odsek - smer opšti, stečena pre stupanja na snagu Zakona o planiranju i izgradnji (Sl. Glasnik RS br 47/03), ili</w:t>
      </w:r>
    </w:p>
    <w:p>
      <w:pPr>
        <w:pStyle w:val="Normal"/>
        <w:numPr>
          <w:ilvl w:val="0"/>
          <w:numId w:val="2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Fakulteta tehničkih nauka u Novom Sadu, Građevinski odsek - smer za organizaciju i tehnologiju građenja ili građevinski menadžment (pod uslovom da je prethodno završio konstruktivni smer u trajanju od 4 godine) ili</w:t>
      </w:r>
    </w:p>
    <w:p>
      <w:pPr>
        <w:pStyle w:val="Normal"/>
        <w:numPr>
          <w:ilvl w:val="0"/>
          <w:numId w:val="2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Građevinskog fakulteta u Beogradu - smer planiranje i građenje naselja ili odsek za menadžment, tehnologiju i informatiku u građevinarstvu ili</w:t>
      </w:r>
    </w:p>
    <w:p>
      <w:pPr>
        <w:pStyle w:val="Normal"/>
        <w:numPr>
          <w:ilvl w:val="0"/>
          <w:numId w:val="2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Građevinskog fakulteta u Subotici - urbanističko komunalni smer;</w:t>
      </w:r>
    </w:p>
    <w:p>
      <w:pPr>
        <w:pStyle w:val="Normal"/>
        <w:numPr>
          <w:ilvl w:val="0"/>
          <w:numId w:val="2"/>
        </w:numPr>
        <w:spacing w:before="0" w:after="28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Fakulteta za graditeljski menadžment - Union (studijski program: opšte građevinarstvo na master akademskim studijama) 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</w:p>
    <w:p>
      <w:pPr>
        <w:pStyle w:val="Normal"/>
        <w:ind w:left="525"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odnosno</w:t>
      </w:r>
    </w:p>
    <w:p>
      <w:pPr>
        <w:pStyle w:val="Normal"/>
        <w:numPr>
          <w:ilvl w:val="0"/>
          <w:numId w:val="2"/>
        </w:numPr>
        <w:spacing w:before="0" w:after="28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 stečena na navedenim fakultetima u skladu sa Zakonom o visokom obrazovanju ("Službeni glasnik RS", br. 76/2005, 100/2007, 97/2008, 44/2010.),iz oblasti građevine (diplomirani - master) na smerovima, usmerenjima, modulima i sl. čiji nastavni programi obezbeđuju iste stručne kompetentnosti kao i diplome stečene na smerovima napred navedenih fakulteta na kojima je nastava održavana do stupanja na snagu Zakona o visokom obrazovanju ("Službeni glasnik RS", br. 76/2005, 100/2007, 97/2008, 44/2010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Opis delatnosti: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Projekti konstrukcija novih objekata, rekonstrukcija i sanacija konstrukcija: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ih objekata visokogradnje, svih vrsta i složenosti konstrukcijskih sistema, materijala, raspona, spratnosti i visina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elja svih vrsta objekata visokogradnje i manje složenih projekata zaštite temeljnih jama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stupnih i gradilišnih puteva i prilaza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jih potpornih zidova i propusta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ova raspona do 15 m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undarne mreže i priključaka vodovoda i kanalizacije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diona kapaciteta do 10000 gledalaca konstruktivnog raspona do 50 m;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osa i rezervoara kapaciteta do 10000m3</w:t>
      </w:r>
    </w:p>
    <w:p>
      <w:pPr>
        <w:pStyle w:val="Normal"/>
        <w:numPr>
          <w:ilvl w:val="0"/>
          <w:numId w:val="5"/>
        </w:numPr>
        <w:spacing w:before="0" w:after="0"/>
        <w:ind w:left="525" w:right="15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bičnih kanala i cevi, manjih postrojenja za pripremu vode za piće, otpadnih voda, crpnih stanica, rezervoara i objekata za opremu, komade i armaturu;</w:t>
      </w:r>
    </w:p>
    <w:p>
      <w:pPr>
        <w:pStyle w:val="Normal"/>
        <w:numPr>
          <w:ilvl w:val="0"/>
          <w:numId w:val="5"/>
        </w:numPr>
        <w:spacing w:before="0" w:after="280"/>
        <w:ind w:left="525" w:right="15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 svih vrsta skel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zrada arhitektonskih projekata jednostavnih individualnih objekata do 300 m2, spratnosti P+1+PK, na lokacijama koje ne uživaju bilo kakav stepen ambijentalne zaštite.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* Odluka o izmeni i dopuni Odluke o vrstama licenci koje izdaje Inženjerska komora Srbije br. 4078/1-3 od 20.12.2012. godi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pl-PL"/>
        </w:rPr>
        <w:t>U skladu sa Zakonom o javnim nabavkama dodatne uslove ponudjac i njegov podizvodjac ispunjavaju kumulativno, što znaci da se prihodi sabiraj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RS"/>
        </w:rPr>
        <w:t>Narucilac je prihvatio zahtev potencijalnog ponudjaca i izmenio konkursnu dokumentacij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1:00Z</dcterms:created>
  <dc:creator>Opstina</dc:creator>
  <dc:description/>
  <dc:language>en-US</dc:language>
  <cp:lastModifiedBy>Mira</cp:lastModifiedBy>
  <cp:lastPrinted>2014-07-23T08:05:00Z</cp:lastPrinted>
  <dcterms:modified xsi:type="dcterms:W3CDTF">2016-10-18T12:01:00Z</dcterms:modified>
  <cp:revision>3</cp:revision>
  <dc:subject/>
  <dc:title>Pitanja i odgovori:</dc:title>
</cp:coreProperties>
</file>