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 </w:t>
      </w:r>
      <w:r>
        <w:rPr>
          <w:b/>
        </w:rPr>
        <w:t>404-2-1/2014-03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>22</w:t>
      </w:r>
      <w:r>
        <w:rPr>
          <w:b/>
          <w:lang w:val="sr-CS"/>
        </w:rPr>
        <w:t>.0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и на питања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а :</w:t>
      </w:r>
    </w:p>
    <w:p>
      <w:pPr>
        <w:pStyle w:val="Normal"/>
        <w:jc w:val="both"/>
        <w:rPr/>
      </w:pPr>
      <w:r>
        <w:rPr/>
        <w:t>-</w:t>
      </w:r>
      <w:r>
        <w:rPr>
          <w:lang w:val="sr-RS"/>
        </w:rPr>
        <w:t xml:space="preserve"> Питање бр.1.  У обрасцу понуде на страни 16/22 стоји напомена да осигуравајуће покриће тече од 01.01.2014 без обзира на завршетак поступка јавне набавке .Такође у члану 3.уговора давалац услуге се обавезује да изврши услугу осигурања на период од 01.01.2014-31.12.2014.год.што је у супротности са законом о облигационим односима јер је у осигурању не допустива ретроактивност .Почетак уговореног периода не може бити пре закључења уговора па би овакав уговор био ништаван.Наручилац мора изменити рок за извршење услуг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-</w:t>
      </w:r>
      <w:r>
        <w:rPr>
          <w:lang w:val="sr-RS"/>
        </w:rPr>
        <w:t xml:space="preserve"> Питање бр.2. У техничкој спецификацији на страни 13/22 под тачком 1.објекти и опрема даје се опис стамбених зграда без свих околности које су од значаја за оцену ризика .Наручилац није навео: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- категорију градње објеката(армирано бетонска,мешовита или слаба градња)</w:t>
      </w:r>
    </w:p>
    <w:p>
      <w:pPr>
        <w:pStyle w:val="Normal"/>
        <w:rPr/>
      </w:pPr>
      <w:r>
        <w:rPr>
          <w:lang w:val="sr-RS"/>
        </w:rPr>
        <w:tab/>
        <w:tab/>
        <w:t>- годиште изградње о</w:t>
      </w:r>
      <w:r>
        <w:rPr>
          <w:lang w:val="sr-CS"/>
        </w:rPr>
        <w:t>бј</w:t>
      </w:r>
      <w:r>
        <w:rPr>
          <w:lang w:val="sr-RS"/>
        </w:rPr>
        <w:t>екат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- спратност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>- систем противпожарне заштите и друге елементе за оцену риз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и: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  <w:t>Питање број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 у складу са Вашим питањем Изменити конкурсну документацију и продужити рок за достављање понуда, и у току дана објавити на Порталу јавних набавки и својој интернет страници.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696"/>
        <w:jc w:val="both"/>
        <w:rPr/>
      </w:pPr>
      <w:r>
        <w:rPr>
          <w:b/>
          <w:lang w:val="sr-CS"/>
        </w:rPr>
        <w:t>Питање број 2.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lang w:val="sr-CS"/>
        </w:rPr>
      </w:pPr>
      <w:r>
        <w:rPr>
          <w:bCs/>
          <w:iCs/>
          <w:lang w:val="sr-CS"/>
        </w:rPr>
        <w:t xml:space="preserve">Обзиром да прибављање елемената из Питања бр.2 захтева много времена и ангажовање различитих лица што је тренутно неизводљиво за Наручиоца, уколико Вам није довољна вредност објеката дата у конкурсној документацији, сви потенцијални понуђачи могу од Наручиоца добити адресе објеката и на лицу места извршити увид у све елементе који су им потребни за састављање понуд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 xml:space="preserve">                                                     Председник Комисије за јавну набавку бр.</w:t>
      </w:r>
      <w:r>
        <w:rPr>
          <w:b/>
        </w:rPr>
        <w:t xml:space="preserve"> </w:t>
      </w:r>
      <w:r>
        <w:rPr/>
        <w:t>404-2-1/2014-0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  <w:t>Мирјана Ћирић</w:t>
      </w:r>
    </w:p>
    <w:p>
      <w:pPr>
        <w:pStyle w:val="Normal"/>
        <w:tabs>
          <w:tab w:val="clear" w:pos="708"/>
          <w:tab w:val="left" w:pos="726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7:00Z</dcterms:created>
  <dc:creator>User</dc:creator>
  <dc:description/>
  <dc:language>en-US</dc:language>
  <cp:lastModifiedBy>Mira</cp:lastModifiedBy>
  <cp:lastPrinted>2012-07-06T11:30:00Z</cp:lastPrinted>
  <dcterms:modified xsi:type="dcterms:W3CDTF">2014-01-22T08:58:00Z</dcterms:modified>
  <cp:revision>7</cp:revision>
  <dc:subject/>
  <dc:title>РЕПУБЛИКА СРБИЈА</dc:title>
</cp:coreProperties>
</file>