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1-3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0</w:t>
      </w:r>
      <w:r>
        <w:rPr>
          <w:b/>
          <w:bCs/>
          <w:lang w:val="ru-RU"/>
        </w:rPr>
        <w:t>6.</w:t>
      </w:r>
      <w:r>
        <w:rPr>
          <w:b/>
          <w:bCs/>
        </w:rPr>
        <w:t>06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T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1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,, U delu konkursne dokumentacije za dodatne uslove za ucesce u postupku javn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bavke iz clana 76. zakona u tacki 2 zahteva se da firma mora da poseduje odredjen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ertifikate, koji su naveden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 konkretnom slucaju moram da uputim protest i zahtevam izmenu konkursn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kumentacije u smislu da je ovim konkretnim zahtevom favorizovan jedan konkretn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nudja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kaz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htevani sertifikat „ISO 18001“ ne postoji, a zajedno sa ostalim zahtevanim u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nkursnoj dokumentaciji je naveden na sajtu favorizovanog ponudjac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varno postoji standard OHSAS 18001 sto se i vidi na dokumentu javno objavljenom n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ajtu favorizovanog ponudjac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esvesno kopirajuci standarde favorizovanog ponudjaca i ukljucivsi ih u Vasu tendersku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kumentaciju napravljena je greska unosenjem nepostojeceg sertifika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razimo da izmenite tendersku dokumentaciju u smislu da se uklone svi element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favorizovanja bilo kog ponudjaca te se ovim omoguci i drugim ponudjacima ravnopravno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esce.,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2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,, U tehničkoj specifikaciji u okviru date Konkursne dokumentacije nije opisana Oprem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 monitoring centar. Nju nalazimo tek u predmeru i to šturo. Na osnovu veoma ovih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nimalnih informacija datih u predmeru a nepostojanja kvalitetne tehničke specifikacij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stavljaju se pitanj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      Da li ponuda treba da sadrzi opremu navedenih proizvođača sto bi u ovom slučaju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načilo favorizovanje proizvođača i/ili ponuđača, posto nije navedeno da može bit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ličnih karakteristika 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      U tacki 8 navedenog predmera spominje se uređaj / server koji je Desktop tipa, pa s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javlja pitanje, da li je predviđeno postavljanje ovog uređaja u zahtevani 42HU rack 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. Imajući u obzir i pređašnju Vasu odluku o promeni uslova za redundantnost konekcija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olim da revidirate deo u predmeru radova kako bi oslikavalo ovu ponudu te predmer u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elosti dovedete u stanje da ne favorizuje nijednog proizvođača i/ili ponuđača kao sto j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da slučaj.,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lang w:val="sr-CS"/>
        </w:rPr>
        <w:t>1.</w:t>
      </w:r>
      <w:r>
        <w:rPr>
          <w:lang w:val="sr-CS"/>
        </w:rPr>
        <w:t xml:space="preserve"> 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Pod dodatnim uslovima , misli se na standard OHSAS 18001 - sistem menadzmenta zastitom zdravlja i bezbednoscu na radu. Jos jednom napominjemo da nemamo favorizovanog ponudjaca, i ne znamo o kom sajtu je rec. Standard se zahteva kako bi izabrani ponudjac bio u mogucnosti da izvede zahtevane radove u uslovima bezbednim za rad i zdravlje ljudi. </w:t>
      </w:r>
      <w:r>
        <w:rPr>
          <w:rFonts w:cs="Calibri" w:ascii="Calibri" w:hAnsi="Calibri"/>
          <w:color w:val="000000"/>
          <w:sz w:val="23"/>
          <w:szCs w:val="23"/>
        </w:rPr>
        <w:t>Trazeni uslov se nece menjati.</w:t>
      </w:r>
    </w:p>
    <w:p>
      <w:pPr>
        <w:pStyle w:val="NormalWeb"/>
        <w:tabs>
          <w:tab w:val="clear" w:pos="720"/>
          <w:tab w:val="left" w:pos="7680" w:leader="none"/>
        </w:tabs>
        <w:spacing w:before="0" w:after="200"/>
        <w:rPr>
          <w:b/>
          <w:b/>
          <w:color w:val="000000"/>
        </w:rPr>
      </w:pPr>
      <w:r>
        <w:rPr>
          <w:b/>
          <w:color w:val="000000"/>
        </w:rPr>
        <w:t>2.</w:t>
      </w:r>
    </w:p>
    <w:p>
      <w:pPr>
        <w:pStyle w:val="NormalWeb"/>
        <w:spacing w:before="0" w:after="200"/>
        <w:rPr>
          <w:lang w:val="pl-PL"/>
        </w:rPr>
      </w:pPr>
      <w:r>
        <w:rPr>
          <w:rFonts w:cs="Calibri" w:ascii="Calibri" w:hAnsi="Calibri"/>
          <w:color w:val="000000"/>
          <w:sz w:val="23"/>
          <w:szCs w:val="23"/>
          <w:lang w:val="pl-PL"/>
        </w:rPr>
        <w:t>1) Oprema za monitoring centar je opisana u predmeru. Nisu navedeni proizvodjaci obavezni, vec su navedeni kao primer. Ponuđač može ponuditi opremu sličnih ili boljih karakteristik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Web"/>
        <w:spacing w:before="0" w:after="200"/>
        <w:rPr>
          <w:lang w:val="pl-PL"/>
        </w:rPr>
      </w:pPr>
      <w:r>
        <w:rPr>
          <w:rFonts w:cs="Calibri" w:ascii="Calibri" w:hAnsi="Calibri"/>
          <w:color w:val="000000"/>
          <w:sz w:val="23"/>
          <w:szCs w:val="23"/>
          <w:lang w:val="pl-PL"/>
        </w:rPr>
        <w:t>2) Uredjaj ce se postaviti u rack orman na policu. Moguce je ponuditi i slican sa kucistem predvidjenom za montazu u orma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Web"/>
        <w:spacing w:before="0" w:after="200"/>
        <w:rPr>
          <w:lang w:val="sr-CS"/>
        </w:rPr>
      </w:pP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3) </w:t>
      </w:r>
      <w:r>
        <w:rPr>
          <w:rFonts w:cs="Calibri" w:ascii="Calibri" w:hAnsi="Calibri"/>
          <w:color w:val="000000"/>
          <w:sz w:val="23"/>
          <w:szCs w:val="23"/>
        </w:rPr>
        <w:t>Sa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obzirom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a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tokom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odgovora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na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itanja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, </w:t>
      </w:r>
      <w:r>
        <w:rPr>
          <w:rFonts w:cs="Calibri" w:ascii="Calibri" w:hAnsi="Calibri"/>
          <w:color w:val="000000"/>
          <w:sz w:val="23"/>
          <w:szCs w:val="23"/>
        </w:rPr>
        <w:t>nije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oslo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o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omena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okumentacije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, </w:t>
      </w:r>
      <w:r>
        <w:rPr>
          <w:rFonts w:cs="Calibri" w:ascii="Calibri" w:hAnsi="Calibri"/>
          <w:color w:val="000000"/>
          <w:sz w:val="23"/>
          <w:szCs w:val="23"/>
        </w:rPr>
        <w:t>vec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samo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ozvoljeno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alternativna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resenja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u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ojedinim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zahtevima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onudjaca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, </w:t>
      </w:r>
      <w:r>
        <w:rPr>
          <w:rFonts w:cs="Calibri" w:ascii="Calibri" w:hAnsi="Calibri"/>
          <w:color w:val="000000"/>
          <w:sz w:val="23"/>
          <w:szCs w:val="23"/>
        </w:rPr>
        <w:t>a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odgovori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na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itanja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edstavljaju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sastavni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eo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konkursne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okumentacije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, </w:t>
      </w:r>
      <w:r>
        <w:rPr>
          <w:rFonts w:cs="Calibri" w:ascii="Calibri" w:hAnsi="Calibri"/>
          <w:color w:val="000000"/>
          <w:sz w:val="23"/>
          <w:szCs w:val="23"/>
        </w:rPr>
        <w:t>necemo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izdati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novu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revidiranu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okumentaciju</w:t>
      </w:r>
      <w:r>
        <w:rPr>
          <w:rFonts w:cs="Calibri" w:ascii="Calibri" w:hAnsi="Calibri"/>
          <w:color w:val="000000"/>
          <w:sz w:val="23"/>
          <w:szCs w:val="23"/>
          <w:lang w:val="sr-CS"/>
        </w:rPr>
        <w:t>.</w:t>
      </w:r>
    </w:p>
    <w:p>
      <w:pPr>
        <w:pStyle w:val="NormalWeb"/>
        <w:spacing w:before="0" w:after="200"/>
        <w:rPr>
          <w:lang w:val="pl-PL"/>
        </w:rPr>
      </w:pPr>
      <w:r>
        <w:rPr>
          <w:rFonts w:cs="Calibri" w:ascii="Calibri" w:hAnsi="Calibri"/>
          <w:color w:val="000000"/>
          <w:sz w:val="23"/>
          <w:szCs w:val="23"/>
          <w:lang w:val="pl-PL"/>
        </w:rPr>
        <w:t>Smatramo da ni tehnicka specifikacija a ni zahtevani dodatni uslovi ne favorizuju iskljucivo jednog proizvodjaca ili jednog ponudjaca</w:t>
      </w:r>
    </w:p>
    <w:p>
      <w:pPr>
        <w:pStyle w:val="NormalWeb"/>
        <w:spacing w:before="0" w:after="200"/>
        <w:rPr>
          <w:lang w:val="pl-PL"/>
        </w:rPr>
      </w:pPr>
      <w:r>
        <w:rPr>
          <w:lang w:val="pl-PL"/>
        </w:rPr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Yiv9164552936msonormal">
    <w:name w:val="yiv9164552936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3:00Z</dcterms:created>
  <dc:creator>Opstina</dc:creator>
  <dc:description/>
  <dc:language>en-US</dc:language>
  <cp:lastModifiedBy>Mira</cp:lastModifiedBy>
  <cp:lastPrinted>2015-06-08T08:22:00Z</cp:lastPrinted>
  <dcterms:modified xsi:type="dcterms:W3CDTF">2015-06-08T06:34:00Z</dcterms:modified>
  <cp:revision>3</cp:revision>
  <dc:subject/>
  <dc:title>Pitanja i odgovori:</dc:title>
</cp:coreProperties>
</file>