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1-2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13</w:t>
      </w:r>
      <w:r>
        <w:rPr>
          <w:b/>
          <w:bCs/>
          <w:lang w:val="ru-RU"/>
        </w:rPr>
        <w:t>.</w:t>
      </w:r>
      <w:r>
        <w:rPr>
          <w:b/>
          <w:bCs/>
        </w:rPr>
        <w:t>05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ЊА И ОДГОВОРИ –ЗА ПОРТ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Дана 12.05.2015.г. достављен</w:t>
      </w:r>
      <w:r>
        <w:rPr/>
        <w:t>a</w:t>
      </w:r>
      <w:r>
        <w:rPr>
          <w:lang w:val="sr-CS"/>
        </w:rPr>
        <w:t xml:space="preserve"> су питања понуђача :</w:t>
      </w:r>
    </w:p>
    <w:p>
      <w:pPr>
        <w:pStyle w:val="Msolistparagraph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У обрасцу 3.-Образац понуде, стоји да укупан трошак обраде изразимо у динарима, што је ако је кредит индексиран у еурима мало“немогуће”, јер је и обрада захтева изражена у еурима и плаћа се на дан исплате кредита по средњем курсу НБС. Молим вас за појашњење како да изразимо обраду захтева и по ком курсу, како би све банке на исти начин послале понуду и понуда била упоредива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Такође, постављам питање и у вези отплате кредита. У Вашем кредитном захтеву пише Наручилац врши отплату кредита квартално, </w:t>
      </w:r>
      <w:r>
        <w:rPr>
          <w:b/>
          <w:bCs/>
        </w:rPr>
        <w:t>у једнаким ратама</w:t>
      </w:r>
      <w:r>
        <w:rPr/>
        <w:t>, у периоду од четири године.</w:t>
      </w:r>
    </w:p>
    <w:p>
      <w:pPr>
        <w:pStyle w:val="Normal"/>
        <w:jc w:val="both"/>
        <w:rPr/>
      </w:pPr>
      <w:r>
        <w:rPr/>
        <w:t>Да ли мислите да вам главница буде квартално једнака нпр: Кредит је 125.000 еура : 16= 7.812,5 еура + камата, или мислите да вам квартално буде једнак ануитет тј. нпр главница+камата = нпр 1.000 еура сваког квартала.</w:t>
      </w:r>
    </w:p>
    <w:p>
      <w:pPr>
        <w:pStyle w:val="Normal"/>
        <w:jc w:val="both"/>
        <w:rPr/>
      </w:pPr>
      <w:r>
        <w:rPr/>
        <w:t>Такође да ли камату желите да плаћате сваког месеца у трајању грејс периода или квартално или како већ  и када почне отплата кредита у наредних 48 месеци да ли камату желите плаћати сваког месеца или квартал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олила бих прво да ми пошаљете </w:t>
      </w:r>
      <w:r>
        <w:rPr>
          <w:lang w:val="sr-Latn-CS"/>
        </w:rPr>
        <w:t>буџета 2015 – сл.гл.бр. 05/2015, па онда остало, молим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говор: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O</w:t>
      </w:r>
      <w:r>
        <w:rPr>
          <w:lang w:val="sr-CS"/>
        </w:rPr>
        <w:t>дговор се састоји од слања Прве измене и допуне Одлуке о буџету Општине Топола за 2015.г. , као и комплетне документације о кредитној способности наручиоца и следећих одговора: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Уколико и трошак обраде кредитног захтева обрачунавате у еурима, за потребе састављања понуде трошак обраде кредитног захтева нека буде изражен у динарима по средњем курсу НБС на дан објављивања јавног позива за предметну јавну набавку (као и камата)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Камата може да се плаћа сваког месеца и у грејс периоду и у периоду отплате кредита у једнаким ратама, а рате главнице ће се плаћати квартално у једнаким ратама (16 рат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 </w:t>
      </w:r>
    </w:p>
    <w:p>
      <w:pPr>
        <w:pStyle w:val="Msolistparagraph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0:00Z</dcterms:created>
  <dc:creator>Opstina</dc:creator>
  <dc:description/>
  <dc:language>en-US</dc:language>
  <cp:lastModifiedBy>Mira</cp:lastModifiedBy>
  <cp:lastPrinted>2015-05-13T14:46:00Z</cp:lastPrinted>
  <dcterms:modified xsi:type="dcterms:W3CDTF">2015-05-14T06:00:00Z</dcterms:modified>
  <cp:revision>8</cp:revision>
  <dc:subject/>
  <dc:title>Pitanja i odgovori:</dc:title>
</cp:coreProperties>
</file>