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1-</w:t>
      </w:r>
      <w:r>
        <w:rPr>
          <w:b/>
          <w:bCs/>
          <w:lang w:val="en-US"/>
        </w:rPr>
        <w:t>3</w:t>
      </w:r>
      <w:r>
        <w:rPr>
          <w:b/>
          <w:bCs/>
        </w:rPr>
        <w:t>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19</w:t>
      </w:r>
      <w:r>
        <w:rPr>
          <w:b/>
          <w:bCs/>
          <w:lang w:val="ru-RU"/>
        </w:rPr>
        <w:t>.</w:t>
      </w:r>
      <w:r>
        <w:rPr>
          <w:b/>
          <w:bCs/>
        </w:rPr>
        <w:t>0</w:t>
      </w:r>
      <w:r>
        <w:rPr>
          <w:b/>
          <w:bCs/>
          <w:lang w:val="en-US"/>
        </w:rPr>
        <w:t>5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IT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80" w:after="280"/>
        <w:rPr/>
      </w:pPr>
      <w:r>
        <w:rPr>
          <w:lang w:val="pl-PL"/>
        </w:rPr>
        <w:t>1.</w:t>
      </w:r>
      <w:r>
        <w:rPr/>
        <w:t xml:space="preserve"> Kako mozemo doci do „Glavnog projekta sistema video nadzora na raskrsnicama u Topoli“.</w:t>
      </w:r>
    </w:p>
    <w:p>
      <w:pPr>
        <w:pStyle w:val="Normal"/>
        <w:spacing w:before="280" w:after="280"/>
        <w:rPr>
          <w:lang w:val="en-US"/>
        </w:rPr>
      </w:pPr>
      <w:r>
        <w:rPr/>
        <w:t>Da li imate elektronsku verziju koju mozemo preuzeti ili je Vi mozete poslati ?</w:t>
      </w:r>
    </w:p>
    <w:p>
      <w:pPr>
        <w:pStyle w:val="Normal"/>
        <w:rPr>
          <w:lang w:val="pl-PL"/>
        </w:rPr>
      </w:pPr>
      <w:r>
        <w:rPr>
          <w:lang w:val="pl-PL"/>
        </w:rPr>
        <w:t>2. P</w:t>
      </w:r>
      <w:r>
        <w:rPr/>
        <w:t xml:space="preserve">od dodatnim uslovima ste naveli :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lang w:val="pl-PL"/>
        </w:rPr>
        <w:t xml:space="preserve">,, </w:t>
      </w:r>
      <w:r>
        <w:rPr>
          <w:b/>
          <w:sz w:val="22"/>
          <w:szCs w:val="22"/>
          <w:lang w:val="sr-Latn-CS"/>
        </w:rPr>
        <w:t xml:space="preserve">Понуђач располаже довољним  </w:t>
      </w:r>
      <w:r>
        <w:rPr>
          <w:b/>
          <w:sz w:val="22"/>
          <w:szCs w:val="22"/>
        </w:rPr>
        <w:t>пословним</w:t>
      </w:r>
      <w:r>
        <w:rPr>
          <w:b/>
          <w:sz w:val="22"/>
          <w:szCs w:val="22"/>
          <w:lang w:val="sr-Latn-CS"/>
        </w:rPr>
        <w:t xml:space="preserve"> капацитето</w:t>
      </w:r>
      <w:r>
        <w:rPr>
          <w:b/>
          <w:sz w:val="22"/>
          <w:szCs w:val="22"/>
        </w:rPr>
        <w:t>м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да је у претходној години 2014.години закључио најмање један уговор о умрежавању раскрсница бежичним путем са мониторинг центром са системом кажњавања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да је у претходној 2014.години закључио један или више уговора о успостављању система видео надзора са системом за наплату у вредности од минимум 10.000.000,00  динара   са ПДВ-ом 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да је у претходних 5 година закључио најмање два уговора  о успостављању мониторинг центра са снимањем са удаљених локација бежичним путем "</w:t>
      </w:r>
    </w:p>
    <w:p>
      <w:pPr>
        <w:pStyle w:val="Normal"/>
        <w:spacing w:before="280" w:after="280"/>
        <w:rPr/>
      </w:pPr>
      <w:r>
        <w:rPr/>
        <w:br/>
        <w:t>Ovo je direktno u suprotnosti sa trazenim zahtevima od strane MUP jer isti ne podrzava bezicni prenos sa raskrnica do PU. Tako da bilo koji sistem koji nije povezan zicno/optikom nemoze biti pusten u rad. Te vas zato molimo da korigujete reference i stavite da su izradjeni projekti koji su izvrseni putem Opticke/Zicne veze</w:t>
        <w:br/>
        <w:br/>
        <w:t>3</w:t>
      </w:r>
      <w:r>
        <w:rPr>
          <w:lang w:val="pl-PL"/>
        </w:rPr>
        <w:t>.</w:t>
      </w:r>
      <w:r>
        <w:rPr/>
        <w:t xml:space="preserve"> Uvidom u tehnicke specifikacije kamera dolazi se do zakljucka da se favorizuje samo jedan ponjudjac opreme, da li se prihvaraju resenja koja ne zahtevaju montazu induktivnih petlji kao i koriscenje vise kamere ( jedna kamera jedna traka ) ?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4.</w:t>
      </w:r>
      <w:r>
        <w:rPr>
          <w:sz w:val="22"/>
          <w:szCs w:val="22"/>
        </w:rPr>
        <w:t xml:space="preserve"> </w:t>
      </w:r>
      <w:r>
        <w:rPr/>
        <w:t>Molimo Vas da nam, iz razloga složenosti same Javne nabavke, kao i namere da se izradi najkvalitetnija i najpovoljnija ponuda i za Naručioca i za Isporučioca, dostavite na uvid Program (Plan Javne nabavke) na osnovu kojeg je raspisana Javna nabavka i na koji se pozivate se u okviru Konkursne dokumentacije i plana za njeno finansiranje 404-1-3/2015 : Odluku na o Programu korišćenja sradstava za Finansiranje unapredjenja bezbednosti saobraćaja na putevima u 2015, br 344-32/2015-05-III od 13.03.2015, ili, ukoliko je to moguće, da je objavite u sklopu Vašeg odgovora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pl-PL"/>
        </w:rPr>
        <w:t>Z</w:t>
      </w:r>
      <w:r>
        <w:rPr/>
        <w:t>a sastavljanje ponude je dovoljna tehnicka specifikacija koja je sastavni deo konkursne dokumentacije a koja je izradjena na osnovu glavnog projekta , u skladu sa zahtevima i smernicama dostavljenim od MUP-a. Glavni projekat i elaborati sa izmenama ce biti dostavljeni odabranom ponudjacu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Prema nasem zahtevu pored zicnog sistema prenosa imamo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dodatnu varijantu rezervnog </w:t>
      </w:r>
      <w:r>
        <w:rPr>
          <w:bCs/>
          <w:iCs/>
          <w:lang w:val="en-US"/>
        </w:rPr>
        <w:t xml:space="preserve">  </w:t>
      </w:r>
      <w:r>
        <w:rPr>
          <w:bCs/>
          <w:iCs/>
        </w:rPr>
        <w:t xml:space="preserve">prenosa koji ce se koristiti kao redudantna veza kao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za prenos opsteg video nadzora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SOS tacaka.</w:t>
      </w:r>
      <w:r>
        <w:rPr/>
        <w:t xml:space="preserve"> Reference dokazuju iskustvo ponudjaca koje je neophodno za realizaciju ove javne nabavk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Slanje ponuda sa tehnickim resenjima razlicitim od specificiranog nije moguce,ne vidimo ni jedan razlog zasto  bi specifikacija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tehnicko resenje favorizovalo jednog ponudjaca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  <w:lang w:val="pl-PL"/>
        </w:rPr>
        <w:t>Odgovor na ovo pitanje se sastoji od slanja navedene dokumentacije ponudjacu koja je dostupna svakom ponudjacu uz zahtev.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8:00Z</dcterms:created>
  <dc:creator>Opstina</dc:creator>
  <dc:description/>
  <dc:language>en-US</dc:language>
  <cp:lastModifiedBy>Mira</cp:lastModifiedBy>
  <cp:lastPrinted>2014-07-23T08:05:00Z</cp:lastPrinted>
  <dcterms:modified xsi:type="dcterms:W3CDTF">2015-05-19T11:58:00Z</dcterms:modified>
  <cp:revision>3</cp:revision>
  <dc:subject/>
  <dc:title>Pitanja i odgovori:</dc:title>
</cp:coreProperties>
</file>