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2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0</w:t>
      </w:r>
      <w:r>
        <w:rPr>
          <w:b/>
          <w:bCs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>0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ТАЊА И ОДГОВО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Дана 04.05.2015.г. достављен </w:t>
      </w:r>
      <w:r>
        <w:rPr/>
        <w:t>je</w:t>
      </w:r>
      <w:r>
        <w:rPr>
          <w:lang w:val="sr-CS"/>
        </w:rPr>
        <w:t xml:space="preserve"> захтев понуђача за доставу документације о кредитној способности Наручиоца на које је Наручилац одговорио доставивши тражену документацију (Одлуку о извршењу буџета за 2014.годину -податке о приходима и расходима у 2014.години, Одлуку о буџету за 2015.годину, акта о кредитном задуживању...). У истом захтеву понуђач је тражио да се изврши измена конкурсне документације у делу прерачунавања трошкова кредита у динаре (образац понуде) где би уместо :,, износ у понуди у динарима прерачунати по средњем курсу НБС на дан састављања понуде,, стајало ,, износ у понуди у динарима прерачунати по средњем курсу НБС на дан објављивања Јавног позива за предметну јавну набавку,,.</w:t>
      </w:r>
    </w:p>
    <w:p>
      <w:pPr>
        <w:pStyle w:val="Msolistparagraph"/>
        <w:spacing w:before="0" w:after="0"/>
        <w:jc w:val="both"/>
        <w:rPr>
          <w:lang w:val="sr-CS"/>
        </w:rPr>
      </w:pPr>
      <w:r>
        <w:rPr>
          <w:lang w:val="sr-CS"/>
        </w:rPr>
        <w:t>Наручилац је прихватио сугестију понуђача и дана 05.05.2015.године објавио Прву измену и допуну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4:00Z</dcterms:created>
  <dc:creator>Opstina</dc:creator>
  <dc:description/>
  <dc:language>en-US</dc:language>
  <cp:lastModifiedBy>Mira</cp:lastModifiedBy>
  <cp:lastPrinted>2014-07-23T08:05:00Z</cp:lastPrinted>
  <dcterms:modified xsi:type="dcterms:W3CDTF">2015-05-07T05:14:00Z</dcterms:modified>
  <cp:revision>4</cp:revision>
  <dc:subject/>
  <dc:title>Pitanja i odgovori:</dc:title>
</cp:coreProperties>
</file>