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sr-Latn-RS"/>
        </w:rPr>
        <w:t>6</w:t>
      </w:r>
      <w:r>
        <w:rPr>
          <w:b/>
          <w:bCs/>
        </w:rPr>
        <w:t>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Latn-RS"/>
        </w:rPr>
        <w:t>21.01.</w:t>
      </w:r>
      <w:r>
        <w:rPr>
          <w:b/>
          <w:bCs/>
          <w:lang w:val="ru-RU"/>
        </w:rPr>
        <w:t>201</w:t>
      </w:r>
      <w:r>
        <w:rPr>
          <w:b/>
          <w:bCs/>
          <w:lang w:val="sr-Latn-RS"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</w:rPr>
        <w:t>a</w:t>
      </w:r>
      <w:r>
        <w:rPr>
          <w:b/>
          <w:lang w:val="sr-CS"/>
        </w:rPr>
        <w:t>: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Молимо да нам разјасните ставке у техничкој спецификацији у јавној набавци бр. 404-1-6/2014-03, и то: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1.ставка бр.1,цемент,јед.мере:тона, питање:да ли се јеиница мере односи на тону или је друга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2.ставка бр.25,назив:цеви за септичку јаму (1-2м), питање: прецизније објашњење тј.које цеви и који фи цеви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3.ставка бр.58, назив:рајб фасада, питање:прецизније објашњење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4.ставка бр.133,назив:поцинковано данце:прецизније објашњење и величина.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и: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1.Цемент:3.000 килограма-3 тоне</w:t>
      </w:r>
    </w:p>
    <w:p>
      <w:pPr>
        <w:pStyle w:val="NormalWeb"/>
        <w:spacing w:before="0" w:after="0"/>
        <w:rPr/>
      </w:pPr>
      <w:r>
        <w:rPr>
          <w:b/>
          <w:lang w:val="sr-CS"/>
        </w:rPr>
        <w:t>2.Бетонски прстенови –цеви, дужина 1м, фи  1,5 метара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3.Рајб фасада-то је маса за фасаду, произвођач по Вашем избору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4.Поцинковано данце за олуке, округло фи 12 (120мм).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Неке од ставки су појашњење у Првој измени и допуни конкурсне документације која Вам је доступна на Порталу јавних набавки и интернет страници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3:00Z</dcterms:created>
  <dc:creator>Opstina</dc:creator>
  <dc:description/>
  <dc:language>en-US</dc:language>
  <cp:lastModifiedBy>Mira</cp:lastModifiedBy>
  <cp:lastPrinted>2014-09-12T08:35:00Z</cp:lastPrinted>
  <dcterms:modified xsi:type="dcterms:W3CDTF">2015-01-21T12:43:00Z</dcterms:modified>
  <cp:revision>3</cp:revision>
  <dc:subject/>
  <dc:title>Pitanja i odgovori:</dc:title>
</cp:coreProperties>
</file>