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1-3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6</w:t>
      </w:r>
      <w:r>
        <w:rPr>
          <w:b/>
          <w:bCs/>
          <w:lang w:val="ru-RU"/>
        </w:rPr>
        <w:t>.</w:t>
      </w:r>
      <w:r>
        <w:rPr>
          <w:b/>
          <w:bCs/>
        </w:rPr>
        <w:t>06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T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1.</w:t>
      </w:r>
    </w:p>
    <w:p>
      <w:pPr>
        <w:pStyle w:val="Normal"/>
        <w:spacing w:before="280" w:after="280"/>
        <w:rPr/>
      </w:pPr>
      <w:r>
        <w:rPr/>
        <w:t>Imajuci u obzir da je projekat za video nadzor raskrsnica u Topoli, na koji se pozivate u konkursnoj dokumentaciji, a koji je 2013 godine izradila firma Vucomm doo, totalno ralicit u odnosu da Konkursnu dokumentaciju ove Javne nabavke, trazimo da konkursnu dokumentaciju izmenite imajuci u obzir Glavni projekat za video nadzor, te je privedete Glavnom projektu.</w:t>
      </w:r>
    </w:p>
    <w:p>
      <w:pPr>
        <w:pStyle w:val="Normal"/>
        <w:spacing w:before="280" w:after="280"/>
        <w:rPr/>
      </w:pPr>
      <w:r>
        <w:rPr/>
        <w:t>Dodatno, u izradi spomenutog Glavnog projekta za video nadzor raskrsnica u Topoli je korisceno registrovano autorsko delo koje je zasticeno pod brojem 5679/2014, po zakonu o autorskim delima, bez dozvole autora nije moguce vrsiti bilo kakve modifikacije ili izmene koje su imajuci u obzir Konkursnu dokumentaciju uradjene !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lang w:val="sr-CS"/>
        </w:rPr>
        <w:t>1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 xml:space="preserve">Projekat koji je izradila kompanija </w:t>
      </w:r>
      <w:r>
        <w:rPr>
          <w:lang w:val="pl-PL"/>
        </w:rPr>
        <w:t>V</w:t>
      </w:r>
      <w:r>
        <w:rPr/>
        <w:t>ucomm doo nije promenjen vec je ostao u istom obliku. Na osnovu ranijih iskustava i predmetnog projekta izradjeno je novo resenje sa najnovijom tehnologijom. Na osnovu novog resenja je raspisana javna nabavka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Yiv9164552936msonormal">
    <w:name w:val="yiv9164552936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7:00Z</dcterms:created>
  <dc:creator>Opstina</dc:creator>
  <dc:description/>
  <dc:language>en-US</dc:language>
  <cp:lastModifiedBy>Mira</cp:lastModifiedBy>
  <cp:lastPrinted>2015-06-02T08:08:00Z</cp:lastPrinted>
  <dcterms:modified xsi:type="dcterms:W3CDTF">2015-06-17T06:27:00Z</dcterms:modified>
  <cp:revision>9</cp:revision>
  <dc:subject/>
  <dc:title>Pitanja i odgovori:</dc:title>
</cp:coreProperties>
</file>