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"/>
        <w:gridCol w:w="14"/>
        <w:gridCol w:w="2846"/>
        <w:gridCol w:w="240"/>
        <w:gridCol w:w="304"/>
        <w:gridCol w:w="334"/>
        <w:gridCol w:w="10"/>
        <w:gridCol w:w="1213"/>
        <w:gridCol w:w="1059"/>
        <w:gridCol w:w="113"/>
        <w:gridCol w:w="127"/>
        <w:gridCol w:w="421"/>
        <w:gridCol w:w="28"/>
        <w:gridCol w:w="2964"/>
        <w:gridCol w:w="77"/>
        <w:gridCol w:w="88"/>
        <w:gridCol w:w="420"/>
        <w:gridCol w:w="65"/>
        <w:gridCol w:w="62"/>
        <w:gridCol w:w="1684"/>
        <w:gridCol w:w="1383"/>
      </w:tblGrid>
      <w:tr>
        <w:trPr>
          <w:trHeight w:val="537" w:hRule="atLeast"/>
        </w:trPr>
        <w:tc>
          <w:tcPr>
            <w:tcW w:w="141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ЈАВА НА КОНКУРС:                                                       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</w:t>
            </w:r>
          </w:p>
        </w:tc>
      </w:tr>
      <w:tr>
        <w:trPr>
          <w:trHeight w:val="75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исати назив конкурса за који се пријављуј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ао што је наведено у решењу Агенције за привредне регистр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ив који јасно и директно упућује на суштину пројекта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6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о и поштански број):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ица и број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СТРАНИЦ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0"/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А ДЕЛАТНОСТИ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КУЋЕГ РАЧУН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ТРАЈАЊ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 КОД ОРГАНА 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АНИ БРОЈ МЕДИЈСКИХ САДРЖАЈ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РИМАР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СЕКУНДАРНЕ 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Г ПРОЈЕКТА </w:t>
            </w:r>
          </w:p>
        </w:tc>
      </w:tr>
      <w:tr>
        <w:trPr>
          <w:trHeight w:val="2201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            (навести до сада реализоване пројекте  који могу да прикажу ваше искуство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онкретне акције, са тачним временским роковима у коме се одвијају а које је неопходно извршити у циљу реализације пројекта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КИ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ао излазне конкретне исходе напред наведених активности пројекта које воде постизању специфичних циљева и општег циља пројекта)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КАТОРИ РЕЗУЛТА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квантитативне и/или квалитативне индикаторе, нпр.број емисија, праћење медија и  др.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ВОРИ ПРОВЕР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изворе верификације, нпр. спроведене анкете, мерење слушаности или гледаности, број посета сајту, број емитовања и др.)</w:t>
            </w:r>
          </w:p>
        </w:tc>
      </w:tr>
      <w:tr>
        <w:trPr>
          <w:trHeight w:val="98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ТАЛИ ПОДАЦИ О МЕДИЈУ 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ИВ МЕДИЈА ПРЕКО КОГ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УЈЕ ПРОЈЕКАТ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ШТАМПАНЕ МЕД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иодика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раж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папир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т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им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ђ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штампе, штампариј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ајна цен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рибуција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ЕЛЕКТРОНСКЕ МЕДИЈЕ 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чин емитовања (земаљско/кабловско/  сателитско/електронска издања)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рста пружалаца медијских услуга  према садржају програм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рој запослених 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рој посета вебсајту (на месечном нивоу)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АМОСТАЛНЕ ПРОДУКЦ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ј запослених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вести техничке капацитете за реализацију медијских садржај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митовани медијски садржаји у протеклој години карактер и форма наведених садржаја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еђународна и домаћа признања и награде за произведене медијске садржаје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АВНО ЛИЦЕ / ПРЕДУЗЕ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ДОСАДАШЊЕ ИСКУСТВО):</w:t>
            </w:r>
          </w:p>
        </w:tc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74"/>
        <w:gridCol w:w="6857"/>
        <w:gridCol w:w="3456"/>
      </w:tblGrid>
      <w:tr>
        <w:trPr>
          <w:trHeight w:val="1545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 З Ј А В А</w:t>
            </w:r>
          </w:p>
        </w:tc>
      </w:tr>
      <w:tr>
        <w:trPr>
          <w:trHeight w:val="930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о одговорно лице подносиоца пријаве, под кривичном и материјалном одговорношћу,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јављујем да су сви подаци, који су наведен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 xml:space="preserve"> обрас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истинити и тач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38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130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ум:          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Име и презиме и потпис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288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13:00Z</dcterms:created>
  <dc:creator>Vesna Jokanovic</dc:creator>
  <dc:description/>
  <dc:language>en-US</dc:language>
  <cp:lastModifiedBy>Mira</cp:lastModifiedBy>
  <cp:lastPrinted>2014-10-23T09:41:00Z</cp:lastPrinted>
  <dcterms:modified xsi:type="dcterms:W3CDTF">2015-04-24T11:13:00Z</dcterms:modified>
  <cp:revision>2</cp:revision>
  <dc:subject/>
  <dc:title>ОБРАЗАЦ 1</dc:title>
</cp:coreProperties>
</file>