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  <w:lang w:val="sr-CS"/>
        </w:rPr>
        <w:t>угоститељских услу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ликованог у више партија, и то: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5300000-услуге ресторана и услуге послуживања храном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6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</w:rPr>
        <w:t>30</w:t>
      </w:r>
      <w:r>
        <w:rPr>
          <w:sz w:val="24"/>
          <w:szCs w:val="24"/>
          <w:lang w:val="sr-CS"/>
        </w:rPr>
        <w:t>/2014-05 од 10.02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СУР,,Стара варош плус,, ул.Пилота Зорана Томић 32, 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ПИБ 107438371,матични број 62743123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9/2014-05 од 10.02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УР  ,,Народна кујна,, , ул.Миливоја Петровића Блазнавца 2,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6416329,матични број 61435107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 xml:space="preserve">280.0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CS"/>
        </w:rPr>
        <w:t>336.000,00  динара са пдв-ом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>За Партију 2.- 400.000,00 динара без пдв-а, односно 480.000,00 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</w:rPr>
        <w:t>„</w:t>
      </w:r>
      <w:r>
        <w:rPr>
          <w:sz w:val="24"/>
          <w:szCs w:val="24"/>
          <w:lang w:val="sr-CS"/>
        </w:rPr>
        <w:t>Економски најповољнија понуда</w:t>
      </w:r>
      <w:r>
        <w:rPr>
          <w:sz w:val="24"/>
          <w:szCs w:val="24"/>
        </w:rPr>
        <w:t>“</w:t>
      </w:r>
      <w:r>
        <w:rPr>
          <w:sz w:val="24"/>
          <w:szCs w:val="24"/>
          <w:lang w:val="sr-CS"/>
        </w:rPr>
        <w:t xml:space="preserve">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: 90 понде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плаћања : 10 понде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једну понуду за сваку партиј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5.02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дана </w:t>
      </w:r>
      <w:r>
        <w:rPr>
          <w:sz w:val="24"/>
          <w:szCs w:val="24"/>
          <w:lang w:val="sr-CS"/>
        </w:rPr>
        <w:t>10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12 месец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.DUSKO</dc:creator>
  <dc:description/>
  <dc:language>en-US</dc:language>
  <cp:lastModifiedBy>Mira</cp:lastModifiedBy>
  <cp:lastPrinted>2004-07-15T20:32:00Z</cp:lastPrinted>
  <dcterms:modified xsi:type="dcterms:W3CDTF">2014-02-13T08:24:00Z</dcterms:modified>
  <cp:revision>4</cp:revision>
  <dc:subject/>
  <dc:title>Up</dc:title>
</cp:coreProperties>
</file>