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услуге осигурања имовине и лиц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66510000-услуге осигурања 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1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31/2014-05 дана 12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eastAsia="en-GB"/>
        </w:rPr>
        <w:t>,,SAVA OSIGURANJE,, a.d.o.</w:t>
      </w:r>
      <w:r>
        <w:rPr>
          <w:sz w:val="24"/>
          <w:szCs w:val="24"/>
          <w:lang w:val="sr-CS" w:eastAsia="en-GB"/>
        </w:rPr>
        <w:t xml:space="preserve">  ул.Др. Зорана Ђинђића бр.2, 34000 Крагујевац, ПИБ 100002516 , матични број 17407813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>90.709,46 динара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без порез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најнижа понуђена цена.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125.827,35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без порез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 w:eastAsia="en-GB"/>
        </w:rPr>
        <w:t>90.709,46 динара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без пореза</w:t>
      </w:r>
      <w:r>
        <w:rPr>
          <w:sz w:val="24"/>
          <w:szCs w:val="24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3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2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31.12.2014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нису предвиђене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.DUSKO</dc:creator>
  <dc:description/>
  <dc:language>en-US</dc:language>
  <cp:lastModifiedBy>Mira</cp:lastModifiedBy>
  <cp:lastPrinted>2004-07-15T20:32:00Z</cp:lastPrinted>
  <dcterms:modified xsi:type="dcterms:W3CDTF">2014-02-14T12:22:00Z</dcterms:modified>
  <cp:revision>4</cp:revision>
  <dc:subject/>
  <dc:title>Up</dc:title>
</cp:coreProperties>
</file>