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а основу члана 63. став 2, 3. и 4.. Закона о јавним предузећима (,, Службени гласник РС “, број 15/2016 ),Правилника о обрасцима тромесечних извештаја о реализацији годишњег, односно трогодишњег програма пословања јавних предузећа (,, Службени гласник РС “број 36/2016 )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члана </w:t>
      </w:r>
      <w:r>
        <w:rPr>
          <w:rFonts w:cs="Times New Roman" w:ascii="Times New Roman" w:hAnsi="Times New Roman"/>
          <w:sz w:val="22"/>
          <w:szCs w:val="22"/>
          <w:lang w:val="sr-RS"/>
        </w:rPr>
        <w:t>3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Статута „Јавног предузећа – Дирекције за изградњу општине Топола“ ЈП Топола бр. </w:t>
      </w:r>
      <w:r>
        <w:rPr>
          <w:rFonts w:cs="Times New Roman" w:ascii="Times New Roman" w:hAnsi="Times New Roman"/>
          <w:sz w:val="22"/>
          <w:szCs w:val="22"/>
          <w:lang w:val="sr-RS"/>
        </w:rPr>
        <w:t>22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 </w:t>
      </w:r>
      <w:r>
        <w:rPr>
          <w:rFonts w:cs="Times New Roman" w:ascii="Times New Roman" w:hAnsi="Times New Roman"/>
          <w:sz w:val="22"/>
          <w:szCs w:val="22"/>
          <w:lang w:val="sr-RS"/>
        </w:rPr>
        <w:t>2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03</w:t>
      </w:r>
      <w:r>
        <w:rPr>
          <w:rFonts w:cs="Times New Roman" w:ascii="Times New Roman" w:hAnsi="Times New Roman"/>
          <w:sz w:val="22"/>
          <w:szCs w:val="22"/>
          <w:lang w:val="sr-CS"/>
        </w:rPr>
        <w:t>.20</w:t>
      </w:r>
      <w:r>
        <w:rPr>
          <w:rFonts w:cs="Times New Roman" w:ascii="Times New Roman" w:hAnsi="Times New Roman"/>
          <w:sz w:val="22"/>
          <w:szCs w:val="22"/>
          <w:lang w:val="sr-RS"/>
        </w:rPr>
        <w:t>13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године </w:t>
      </w:r>
      <w:r>
        <w:rPr>
          <w:rFonts w:cs="Times New Roman" w:ascii="Times New Roman" w:hAnsi="Times New Roman"/>
          <w:sz w:val="22"/>
          <w:szCs w:val="22"/>
          <w:lang w:val="sr-RS"/>
        </w:rPr>
        <w:t>и бр.1724 од 11.09.2014.године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члана 26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словника о раду </w:t>
      </w:r>
      <w:r>
        <w:rPr>
          <w:rFonts w:cs="Times New Roman" w:ascii="Times New Roman" w:hAnsi="Times New Roman"/>
          <w:sz w:val="22"/>
          <w:szCs w:val="22"/>
          <w:lang w:val="sr-RS"/>
        </w:rPr>
        <w:t>Надзорног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бора „Јавног предузећа – Дирекције за изградњу општине Топола“ ЈП Топол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р.</w:t>
      </w:r>
      <w:r>
        <w:rPr>
          <w:rFonts w:cs="Times New Roman" w:ascii="Times New Roman" w:hAnsi="Times New Roman"/>
          <w:sz w:val="22"/>
          <w:szCs w:val="22"/>
          <w:lang w:val="sr-RS"/>
        </w:rPr>
        <w:t>640 од 13.06.2013. 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Надзорн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  <w:t xml:space="preserve"> одбор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>„Јавног предузећа – Дирекције за изградњу општине Топола“ ЈП Топола</w:t>
      </w:r>
      <w:r>
        <w:rPr>
          <w:rFonts w:cs="Times New Roman" w:ascii="Times New Roman" w:hAnsi="Times New Roman"/>
          <w:b w:val="false"/>
          <w:bCs w:val="false"/>
          <w:lang w:val="sr-CS"/>
        </w:rPr>
        <w:t xml:space="preserve">, на седници одржаној дана </w:t>
      </w:r>
      <w:r>
        <w:rPr>
          <w:rFonts w:cs="Times New Roman" w:ascii="Times New Roman" w:hAnsi="Times New Roman"/>
          <w:b w:val="false"/>
          <w:bCs w:val="false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sr-RS"/>
        </w:rPr>
        <w:t>20</w:t>
      </w:r>
      <w:r>
        <w:rPr>
          <w:rFonts w:cs="Times New Roman" w:ascii="Times New Roman" w:hAnsi="Times New Roman"/>
          <w:b w:val="false"/>
          <w:bCs w:val="false"/>
          <w:lang w:val="sr-RS"/>
        </w:rPr>
        <w:t>.07.2016</w:t>
      </w:r>
      <w:r>
        <w:rPr>
          <w:rFonts w:cs="Times New Roman" w:ascii="Times New Roman" w:hAnsi="Times New Roman"/>
          <w:b w:val="false"/>
          <w:bCs w:val="false"/>
          <w:lang w:val="sr-CS"/>
        </w:rPr>
        <w:t xml:space="preserve">. године једногласно је донео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О  Д  Л  У  К  У</w: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r-CS"/>
        </w:rPr>
        <w:t xml:space="preserve">О </w:t>
      </w:r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  <w:t>УСВАЈАЊУ ИЗВЕШТАЈА О</w:t>
      </w:r>
      <w:r>
        <w:rPr>
          <w:rFonts w:cs="Times New Roman" w:ascii="Times New Roman" w:hAnsi="Times New Roman"/>
          <w:b/>
          <w:bCs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sr-RS"/>
        </w:rPr>
        <w:t>РЕАЛИЗАЦИЈИ ПРОГРАМА ПОСЛОВАЊА</w: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ru-RU" w:eastAsia="en-US"/>
        </w:rPr>
        <w:t>,,</w:t>
      </w:r>
      <w:r>
        <w:rPr>
          <w:rFonts w:cs="Times New Roman" w:ascii="Times New Roman" w:hAnsi="Times New Roman"/>
          <w:b/>
          <w:bCs/>
          <w:sz w:val="18"/>
          <w:szCs w:val="18"/>
          <w:lang w:val="sr-RS" w:eastAsia="en-US"/>
        </w:rPr>
        <w:t>ЈАВНОГ ПРЕДУЗЕЋА – ДИРЕКЦИЈЕ ЗА ИЗГРАДЊУ ОПШТИНЕ ТОПОЛА” ЈП ТОПОЛА  ЗА ПЕРИОД 01.01.2016 год.-30.06.2016.год.</w:t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spacing w:before="0" w:after="0"/>
        <w:jc w:val="both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RS" w:eastAsia="en-US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lang w:val="sr-RS"/>
        </w:rPr>
        <w:t>сваја се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Извештај 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lang w:val="sr-RS"/>
        </w:rPr>
        <w:t>реализацији Програма пословања ,,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Јавног предузећ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 Дирекције за изградњу општине Топола“ ЈП Топол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  <w:t>за период 01.01.2016.год.- 30.06.2016.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lang w:val="sr-RS"/>
        </w:rPr>
        <w:t>2.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звештај  из тачке  1. Одлуке чине обрасци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  <w:t>Образац 1. Биланс прихода и расх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  <w:t>Образац 1А. Биланс стањ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  <w:t>Образац 1.Б. Извештај о новчаним токови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  <w:t>Образац 2. Трошкови запослени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  <w:t>Образац 3. Динамика запослени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  <w:t>Образац 4. Кретање цена производа и услуг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  <w:t>Образац 5. Субвенције и остали приходи буџ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  <w:t>Образац 6. Средства за посебне наме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  <w:t>Образац 7. Нето доби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  <w:t>Образац 8. Кредитна задужено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  <w:t>Образац 9. Готовински еквиваленти и готов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  <w:t>Образац 10. Ивештај о инвестиција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  <w:t>Образац 11. Бруто потраживања јавног предузећа за дате кредите и зајмове, продате производе, робу и услуге  и дате авансе и друга потраживањ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  <w:t>Образац 12. Извештај о степену усклађености планираних и реализованих активности из програма послов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  <w:t>3. Одлука ступа на снагу даном доношењ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  <w:t>4.</w:t>
      </w:r>
      <w:r>
        <w:rPr>
          <w:rFonts w:cs="Times New Roman" w:ascii="Times New Roman" w:hAnsi="Times New Roman"/>
          <w:b w:val="false"/>
          <w:bCs w:val="false"/>
          <w:lang w:val="sr-CS"/>
        </w:rPr>
        <w:t xml:space="preserve">Одлуку доставит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  <w:t xml:space="preserve">Одељењу за привреду,буџет,трезор и друштвене делатности општинске управе Топола </w:t>
      </w:r>
      <w:r>
        <w:rPr>
          <w:rFonts w:cs="Times New Roman" w:ascii="Times New Roman" w:hAnsi="Times New Roman"/>
          <w:b w:val="false"/>
          <w:bCs w:val="false"/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lang w:val="sr-CS"/>
        </w:rPr>
        <w:t>рхиви „Јавног предузећа – Дирекције за изградњу општине Топола“ ЈП Топола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>„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>ЈАВНО ПРЕДУЗЕЋЕ – ДИРЕКЦИЈА З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 xml:space="preserve">ИЗГРАДЊУ ОПШТИНЕ ТОПОЛА“ ЈП ТОПОЛА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RS"/>
        </w:rPr>
        <w:t>НАДЗОРНИ ОДБОР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RS"/>
        </w:rPr>
        <w:t>БРОЈ: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sr-RS"/>
        </w:rPr>
        <w:t>1837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RS"/>
        </w:rPr>
        <w:t>ДАТУМ: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sr-RS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RS"/>
        </w:rPr>
        <w:t>.07.2016. год.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sr-CS"/>
        </w:rPr>
      </w:pPr>
      <w:r>
        <w:rPr>
          <w:rFonts w:cs="Times New Roman" w:ascii="Times New Roman" w:hAnsi="Times New Roman"/>
          <w:b w:val="false"/>
          <w:bCs w:val="false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sr-C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>ПРЕДСЕДНИК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sr-C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RS"/>
        </w:rPr>
        <w:t>НАДЗОРНОГ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 xml:space="preserve"> ОДБОРА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lang w:val="sr-CS"/>
        </w:rPr>
        <w:t>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lang w:val="sr-RS"/>
        </w:rPr>
        <w:t>Љубиша Недељковић</w:t>
      </w:r>
    </w:p>
    <w:sectPr>
      <w:type w:val="nextPage"/>
      <w:pgSz w:w="11906" w:h="16838"/>
      <w:pgMar w:left="144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24:00Z</dcterms:created>
  <dc:creator>JPDIR 1</dc:creator>
  <dc:description/>
  <dc:language>en-US</dc:language>
  <cp:lastModifiedBy>JPDIR</cp:lastModifiedBy>
  <cp:lastPrinted>2016-01-22T13:03:00Z</cp:lastPrinted>
  <dcterms:modified xsi:type="dcterms:W3CDTF">2012-01-30T17:24:00Z</dcterms:modified>
  <cp:revision>2</cp:revision>
  <dc:subject/>
  <dc:title>           На основу члана 22</dc:title>
</cp:coreProperties>
</file>