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разац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  <w:lang w:val="zxx"/>
        </w:rPr>
        <w:t xml:space="preserve">ЈАВНО ПРЕДУЗЕЋЕ-ДИРЕКЦИЈА ЗА ИЗГРАДЊУ ОПШТИНЕ ТОПОЛА”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/>
        </w:rPr>
        <w:t>ЈП ТОПО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ВЕШТАЈ О СТЕПЕНУ УСКЛАЂЕНОСТИ ПЛАНИРАНИХ И РЕАЛИЗОВАНИХ АКТИВНОСТИ ИЗ ПРОГРАМА ПОСЛОВАЊ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За период од 01.01.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2016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г. до 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30.06.2016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ТОПОЛ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07.2016.годин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I ОСНОВНИ СТАТУСНИ ПОДАЦ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none"/>
          <w:lang w:val="sr-RS"/>
        </w:rPr>
        <w:t xml:space="preserve">Пословно име: </w:t>
      </w:r>
      <w:r>
        <w:rPr>
          <w:rFonts w:cs="Times New Roman" w:ascii="Times New Roman" w:hAnsi="Times New Roman"/>
          <w:sz w:val="24"/>
          <w:szCs w:val="24"/>
          <w:u w:val="none"/>
          <w:lang w:val="zxx"/>
        </w:rPr>
        <w:t>“</w:t>
      </w:r>
      <w:r>
        <w:rPr>
          <w:rFonts w:cs="Times New Roman" w:ascii="Times New Roman" w:hAnsi="Times New Roman"/>
          <w:sz w:val="18"/>
          <w:szCs w:val="18"/>
          <w:u w:val="none"/>
          <w:lang w:val="zxx"/>
        </w:rPr>
        <w:t xml:space="preserve">ЈАВНО ПРЕДУЗЕЋЕ-ДИРЕКЦИЈА ЗА ИЗГРАДЊУ ОПШТИНЕ ТОПОЛА”ЈП ТОПОЛ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none"/>
          <w:lang w:val="sr-RS"/>
        </w:rPr>
        <w:t>Седиште:</w:t>
      </w:r>
      <w:r>
        <w:rPr>
          <w:rFonts w:cs="Times New Roman" w:ascii="Times New Roman" w:hAnsi="Times New Roman"/>
          <w:sz w:val="24"/>
          <w:szCs w:val="24"/>
          <w:u w:val="none"/>
          <w:lang w:val="zxx"/>
        </w:rPr>
        <w:t>Топола,ул.Принца Томислава Карађорђевића бр.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none"/>
          <w:lang w:val="sr-RS"/>
        </w:rPr>
        <w:t xml:space="preserve">Претежна делатност: 42.11 – </w:t>
      </w:r>
      <w:r>
        <w:rPr>
          <w:rFonts w:cs="Times New Roman" w:ascii="Times New Roman" w:hAnsi="Times New Roman"/>
          <w:sz w:val="24"/>
          <w:szCs w:val="24"/>
          <w:u w:val="none"/>
          <w:lang w:val="zxx"/>
        </w:rPr>
        <w:t>Изградња путева и аутопут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none"/>
          <w:lang w:val="sr-RS"/>
        </w:rPr>
      </w:pPr>
      <w:r>
        <w:rPr>
          <w:rFonts w:cs="Times New Roman" w:ascii="Times New Roman" w:hAnsi="Times New Roman"/>
          <w:sz w:val="24"/>
          <w:szCs w:val="24"/>
          <w:u w:val="none"/>
          <w:lang w:val="sr-RS"/>
        </w:rPr>
        <w:t>Матични број:  1703060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none"/>
          <w:lang w:val="sr-RS"/>
        </w:rPr>
      </w:pPr>
      <w:r>
        <w:rPr>
          <w:rFonts w:cs="Times New Roman" w:ascii="Times New Roman" w:hAnsi="Times New Roman"/>
          <w:sz w:val="24"/>
          <w:szCs w:val="24"/>
          <w:u w:val="none"/>
          <w:lang w:val="sr-RS"/>
        </w:rPr>
        <w:t>ПИБ: 10122518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none"/>
          <w:lang w:val="sr-RS"/>
        </w:rPr>
        <w:t xml:space="preserve">Надлежно министарство: </w:t>
      </w:r>
      <w:r>
        <w:rPr>
          <w:rFonts w:cs="Times New Roman" w:ascii="Times New Roman" w:hAnsi="Times New Roman"/>
          <w:sz w:val="24"/>
          <w:szCs w:val="24"/>
          <w:u w:val="none"/>
          <w:lang w:val="zxx"/>
        </w:rPr>
        <w:t>Министарство привред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none"/>
          <w:lang w:val="sr-RS"/>
        </w:rPr>
      </w:pPr>
      <w:r>
        <w:rPr>
          <w:rFonts w:cs="Times New Roman" w:ascii="Times New Roman" w:hAnsi="Times New Roman"/>
          <w:sz w:val="24"/>
          <w:szCs w:val="24"/>
          <w:u w:val="none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елатност јавног предузећ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  <w:t>"Јавно предузеће – Дирекција за изградњу општине Топола” ЈП Топола (у даљем тексту: Предузеће), основано је од стране Скупштине општине Топола као предузеће за уређење, коришћење, унапређење и заштиту грађевинског земљишта као добра од општег интереса и изградњу јавних објеката од значаја за општину Топо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zxx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zxx"/>
        </w:rPr>
        <w:t>Предузеће је уписано у судски регистар код Привредног суда у Крагујевцу 17.10.1996. године у регистарском улошку број 1-18370-00 по решењу Fi-1434/96, а преведено је у Регистар привредних субјеката решењем Агенције за привредне регистре Републике Србије број: БД. 4362/2005 од 07.03.2005. годин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zxx"/>
        </w:rPr>
        <w:t>Предузеће са потпуном одговорношћу располаже, односно управља средствима која су у јавној својини, обавља поверене послове из области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у</w:t>
      </w:r>
      <w:r>
        <w:rPr>
          <w:rFonts w:cs="Times New Roman" w:ascii="Times New Roman" w:hAnsi="Times New Roman"/>
          <w:sz w:val="22"/>
          <w:szCs w:val="22"/>
          <w:lang w:val="zxx"/>
        </w:rPr>
        <w:t>ређења, коришћења, унапређења и заштите грађевинског земљишта као добра од општег интереса и изградњу јавних објеката од значаја за општину Топола</w:t>
      </w:r>
      <w:r>
        <w:rPr>
          <w:rFonts w:cs="Times New Roman" w:ascii="Times New Roman" w:hAnsi="Times New Roman"/>
          <w:sz w:val="22"/>
          <w:szCs w:val="22"/>
          <w:lang w:val="sr-CS"/>
        </w:rPr>
        <w:t>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одржавањ</w:t>
      </w:r>
      <w:r>
        <w:rPr>
          <w:rFonts w:cs="Times New Roman" w:ascii="Times New Roman" w:hAnsi="Times New Roman"/>
          <w:sz w:val="22"/>
          <w:szCs w:val="22"/>
          <w:lang w:val="zxx"/>
        </w:rPr>
        <w:t>а и управљањ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лица</w:t>
      </w:r>
      <w:r>
        <w:rPr>
          <w:rFonts w:cs="Times New Roman" w:ascii="Times New Roman" w:hAnsi="Times New Roman"/>
          <w:sz w:val="22"/>
          <w:szCs w:val="22"/>
          <w:lang w:val="zxx"/>
        </w:rPr>
        <w:t>м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 путев</w:t>
      </w:r>
      <w:r>
        <w:rPr>
          <w:rFonts w:cs="Times New Roman" w:ascii="Times New Roman" w:hAnsi="Times New Roman"/>
          <w:sz w:val="22"/>
          <w:szCs w:val="22"/>
          <w:lang w:val="zxx"/>
        </w:rPr>
        <w:t>им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на територији општине </w:t>
      </w:r>
      <w:r>
        <w:rPr>
          <w:rFonts w:cs="Times New Roman" w:ascii="Times New Roman" w:hAnsi="Times New Roman"/>
          <w:sz w:val="22"/>
          <w:szCs w:val="22"/>
          <w:lang w:val="zxx"/>
        </w:rPr>
        <w:t>Топол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којима се обезбеђује несметано и безбедно одвијање саобраћаја и чува и унапређује употребна вредност улица, путева, тргова, платоа и слично, осим делатности чишћења снега и леда са коловоза, путева, улица,саобраћајних и других јавних површина на територији општине Топола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обезбеђивањ</w:t>
      </w:r>
      <w:r>
        <w:rPr>
          <w:rFonts w:cs="Times New Roman" w:ascii="Times New Roman" w:hAnsi="Times New Roman"/>
          <w:sz w:val="22"/>
          <w:szCs w:val="22"/>
          <w:lang w:val="zxx"/>
        </w:rPr>
        <w:t>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авног осветљења, одржавањ</w:t>
      </w:r>
      <w:r>
        <w:rPr>
          <w:rFonts w:cs="Times New Roman" w:ascii="Times New Roman" w:hAnsi="Times New Roman"/>
          <w:sz w:val="22"/>
          <w:szCs w:val="22"/>
          <w:lang w:val="zxx"/>
        </w:rPr>
        <w:t>а</w:t>
      </w:r>
      <w:r>
        <w:rPr>
          <w:rFonts w:cs="Times New Roman" w:ascii="Times New Roman" w:hAnsi="Times New Roman"/>
          <w:sz w:val="22"/>
          <w:szCs w:val="22"/>
          <w:lang w:val="sr-CS"/>
        </w:rPr>
        <w:t>, адаптациј</w:t>
      </w:r>
      <w:r>
        <w:rPr>
          <w:rFonts w:cs="Times New Roman" w:ascii="Times New Roman" w:hAnsi="Times New Roman"/>
          <w:sz w:val="22"/>
          <w:szCs w:val="22"/>
          <w:lang w:val="zxx"/>
        </w:rPr>
        <w:t>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 унапређењ</w:t>
      </w:r>
      <w:r>
        <w:rPr>
          <w:rFonts w:cs="Times New Roman" w:ascii="Times New Roman" w:hAnsi="Times New Roman"/>
          <w:sz w:val="22"/>
          <w:szCs w:val="22"/>
          <w:lang w:val="zxx"/>
        </w:rPr>
        <w:t>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бјеката и инсталација јавног осветљења којима се осветљавају саобраћајне и друге површине јавне намене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zxx"/>
        </w:rPr>
        <w:t>обезбеђивања  услова за израду урбанистичких планова и пројеката од значаја за општину Топола</w:t>
      </w:r>
      <w:r>
        <w:rPr>
          <w:rFonts w:cs="Times New Roman" w:ascii="Times New Roman" w:hAnsi="Times New Roman"/>
          <w:i/>
          <w:sz w:val="22"/>
          <w:szCs w:val="22"/>
          <w:lang w:val="zxx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  <w:lang w:val="zxx"/>
        </w:rPr>
      </w:pPr>
      <w:r>
        <w:rPr>
          <w:rFonts w:cs="Times New Roman" w:ascii="Times New Roman" w:hAnsi="Times New Roman"/>
          <w:i/>
          <w:sz w:val="22"/>
          <w:szCs w:val="22"/>
          <w:lang w:val="zxx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Сходно важећим прописима о класификацији делатности претежна делатност јавног предузећа је: 42.11 - Изградња путева и аутопутев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zxx"/>
        </w:rPr>
        <w:t>Предузеће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има статус индиректног буџетског корисника у складу са Правилником о списку корисника јавних средстава (“Сл. Гласник РС” бр. 1</w:t>
      </w: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>12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/</w:t>
      </w: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>2015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), укључен</w:t>
      </w:r>
      <w:r>
        <w:rPr>
          <w:rFonts w:cs="Times New Roman" w:ascii="Times New Roman" w:hAnsi="Times New Roman"/>
          <w:color w:val="000000"/>
          <w:sz w:val="22"/>
          <w:szCs w:val="22"/>
          <w:lang w:val="zxx"/>
        </w:rPr>
        <w:t>о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је у систем консолидованог рачуна трезора и сходно томе води буџетско књиговодство у складу са Законом о буџетском систему РС,</w:t>
      </w:r>
      <w:r>
        <w:rPr>
          <w:rFonts w:cs="Times New Roman" w:ascii="Times New Roman" w:hAnsi="Times New Roman"/>
          <w:color w:val="000000"/>
          <w:sz w:val="22"/>
          <w:szCs w:val="22"/>
          <w:lang w:val="zxx"/>
        </w:rPr>
        <w:t>Уредбом о буџетском рачуноводству и другим подзаконским актима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и примењује буџетски контни пл</w:t>
      </w:r>
      <w:r>
        <w:rPr>
          <w:rFonts w:cs="Times New Roman" w:ascii="Times New Roman" w:hAnsi="Times New Roman"/>
          <w:color w:val="000000"/>
          <w:sz w:val="22"/>
          <w:szCs w:val="22"/>
          <w:lang w:val="zxx"/>
        </w:rPr>
        <w:t>ан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Годишњи програм пословањ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zxx"/>
        </w:rPr>
        <w:t xml:space="preserve">*Програм пословања </w:t>
      </w:r>
      <w:r>
        <w:rPr>
          <w:rFonts w:cs="Times New Roman" w:ascii="Times New Roman" w:hAnsi="Times New Roman"/>
          <w:sz w:val="22"/>
          <w:szCs w:val="22"/>
          <w:lang w:val="zxx"/>
        </w:rPr>
        <w:t>"Јавног предузећа – Дирекције за изградњу општине Топола” ЈП Топола  за 2016.годину донео је Надзорни одбор Предузећа 01.12.2015.године, заведен под бројем 2299, а на исти је Решењем број:110-54/2015-05-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I </w:t>
      </w:r>
      <w:r>
        <w:rPr>
          <w:rFonts w:cs="Times New Roman" w:ascii="Times New Roman" w:hAnsi="Times New Roman"/>
          <w:sz w:val="22"/>
          <w:szCs w:val="22"/>
          <w:lang w:val="zxx"/>
        </w:rPr>
        <w:t>од 17.12.2015.године Скупштина општине Топола дала сагласност (“Службени гласник СО Топола” број.23/2015) од 17.12.2015.године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*I 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измена и допуна  Програма пословања </w:t>
      </w:r>
      <w:r>
        <w:rPr>
          <w:rFonts w:cs="Times New Roman" w:ascii="Times New Roman" w:hAnsi="Times New Roman"/>
          <w:sz w:val="22"/>
          <w:szCs w:val="22"/>
          <w:lang w:val="zxx"/>
        </w:rPr>
        <w:t>"Јавног предузећа – Дирекције за изградњу    општине Топола” ЈП Топола за 2016.годину је донета од стране Надзорног одбора Предузећа 14.01.2016.године, заведена  под бројем 43,  а на исту је Решењем број:110-4/2016-05-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I </w:t>
      </w:r>
      <w:r>
        <w:rPr>
          <w:rFonts w:cs="Times New Roman" w:ascii="Times New Roman" w:hAnsi="Times New Roman"/>
          <w:sz w:val="22"/>
          <w:szCs w:val="22"/>
          <w:lang w:val="zxx"/>
        </w:rPr>
        <w:t>од 22.01. 2016.године Скупштина општине Топола дала сагласност (“Службени гласник СО Топола” број:1/2016) од 22.01.2016.године.Измена је уследила из разлога што је након доношења буџета општине Топола за 2016.годину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zxx"/>
        </w:rPr>
        <w:t>Влада Републике Србије донела два Решења о коришћењу бесповратних средстава за накнаду штета услед елементарних непогода (“Службени гласник  РС”бр. 105/2015 и 114/2015) при чему је општини Топола првим Решењем одобрено и уплаћено 628.000 динара, а другим Решењем одобрено и уплаћено 2.027.000 динара, што укупно износи 2.655.000 динара.Ова средства нису била позната у моменту доношења буџета за 2016.годин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zxx"/>
        </w:rPr>
        <w:t>Због напред наведеног, Општиско веће општине Топола на седници одржаној 14.01.2016.године је донело Решење број:401-23/2016-05-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en-US"/>
        </w:rPr>
        <w:t xml:space="preserve">III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zxx"/>
        </w:rPr>
        <w:t>и Решењ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zxx"/>
        </w:rPr>
        <w:t xml:space="preserve"> број:401-24/2016-05-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  <w:u w:val="none"/>
          <w:lang w:val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zxx"/>
        </w:rPr>
        <w:t>којима су средства распоређена, при чему је Дирекцији одобрен укупан износ од 2.655.000 динара за санацију  штете на путној инфраструктури услед елементарних непо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zxx"/>
        </w:rPr>
        <w:t>*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sr-Latn-CS"/>
        </w:rPr>
        <w:t xml:space="preserve">II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zxx"/>
        </w:rPr>
        <w:t xml:space="preserve">измена и допуна  Програма пословања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zxx"/>
        </w:rPr>
        <w:t>"Јавног предузећа – Дирекције за изградњу    општине Топола” ЈП Топола за 2016.годину је донета од стране Надзорног одбора Предузећа 16.05.2016.године, заведена  под бројем 1289,  а на исту је Решењем број:110-26/2016-05-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sr-Latn-CS"/>
        </w:rPr>
        <w:t xml:space="preserve">I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zxx"/>
        </w:rPr>
        <w:t>од 19.05.2016.године Скупштина општине Топола дала сагласност (“Службени гласник СО Топола” број:12/2016) од 19.05.2016.године.Измена је уследила из разлога укључивања обавеза из 2015.одине и  усклађивања прихода, расхода и издатака са првом изменом и допуном Одлуке о буџету општине Топола за 2016.годину(“Службени гласник СО Топола” број:12/2016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zxx"/>
        </w:rPr>
        <w:t>Предузеће  послује на готовинском принципу  и у целости се  финансира из буџета оп- штине Топола, тако да је Програм пословања усклађен са Одлуком о буџету општине Топола за 2016.годину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II ОБРАЗЛОЖЕЊЕ ПОСЛОВАЊ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zxx"/>
        </w:rPr>
        <w:t>У периоду 01.01.2016-30.06.2016.године Предузеће је као буџетски корисник пословало у складу са својом основном делатношћу и планираним активностима у овом периоду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zxx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zxx"/>
        </w:rPr>
        <w:t>Реализација у погледу прихода, расхода и издатака се кретала нешто испод оквира плана за овај период( индекс 75), јер су тендерске процедуре највећим делом спровођене у овом периоду,тако да је већи део плаћања по уговорима остао за наредни извештајни период.Такође,у овом периоду Предузеће је конкурисало код разних министарстава по конкурсима,а расподела добијених средставава и закључивање  уговора је уследило почетком јула 2016.године. Исход неких конкурса још увек није позна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zxx"/>
        </w:rPr>
        <w:t xml:space="preserve">Такође, конкурисало се и код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Канцеларије за управљање јавним улагањима за отклањање последица поплава и других елементарних непогода из 2014.године при чему су одобрена 2 пројекта изградње моста,спроведена тендерска процедура и закључени уговори у извештајном периоду.Вредност закључених уговора је 6.708 хиљада динара, али плаћање иде директно извођачу од стране Канцеларије тако да ова средства не могу бити  предмет извештаја. Започета је преко Канцеларије и тендерска процедура за уређење и регулацију водотокова на подручју општине Топола са истом методологијом плаћањ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zxx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zxx"/>
        </w:rPr>
        <w:t>Средства су наменски трошена  у складу са планом и месечним плановима буџ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zxx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zxx"/>
        </w:rPr>
        <w:t>Водило се рачуна  да се измире све обавезе према добављачима из претходне године што је и реализовано, као и спроведе у целости или пак припреми тендерска процедура пре свега за област путне привреде(добра,услуге и радови) која је и претежна делатност, како би се реализовале планске активности не само у овом периоду него и у наредном периоду 2016.год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zxx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zxx"/>
        </w:rPr>
        <w:t>Далеко веће  програмске активности и реализација се очекују у наредном извештајном период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zxx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zxx"/>
        </w:rPr>
        <w:t>Детаљно образложење се даје кроз тачке 1-9 овог поглавља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zxx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zxx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1. БИЛАН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/>
        </w:rPr>
        <w:t>ПРИХОДА И РАСХ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zxx"/>
        </w:rPr>
        <w:t xml:space="preserve">Биланс успеха је урађен по буџетском контном плану као Биланс прихода и расхода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zxx"/>
        </w:rPr>
        <w:t>(образац 1 у прилогу)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zxx"/>
        </w:rPr>
        <w:t>,обзиром да Предузеће као буџетски корисник није могло да примени  дати образац из Правилника у погледу контног пл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zxx"/>
        </w:rPr>
        <w:t>Биланс прихода и расхода је исказан у 000 дин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zxx"/>
        </w:rPr>
        <w:t>1.1. Текући приход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Текуће приходе – група конта 700000 у плану и реализацији за први квартал чине приходи из буџета (791000) и меморандумске ставке за рефундацију расхода (771000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Укупни приходи су остварени у износу од 43.664 хиљада што даје индекс реализације 75 у односу на план за извештајни период од 58.000 хиљада  у чему су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- приходи из буџета у износу од 43.375 хиљада - индекс 75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- мемоморандумске ставке за рефундацију расхода у износу од 289 хиљада - индекс 76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Реализација у погледу укупних прихода се кретала нешто испод оквира плана за овај период( индекс 75), јер су тендерске процедуре највећим делом спровођене у овом периоду,тако да је већи део плаћања по уговорима остао за наредни извештајни период.Такође,у овом периоду Предузеће је конкурисало код разних министарстава по конкурсима( изградња визиторског центр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CS"/>
        </w:rPr>
        <w:t xml:space="preserve">I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фаза,ревитализација пољских путева),а расподела добијених средставава и закључивање  уговора је уследило почетком јула 2016.године. Исход појединих конкурса још увек није позната(реконструкција улице поред изворишта Кречана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Уовом периоду се конкурисало и код Канцеларије за управљање јавним улагањима за отклањање последица поплава и других елементарних непогода из 2014.године при чему су одобрена 2 пројекта изградње моста,спроведена тендерска процедура и закључени уговори.Вредност закључених уговора је 6.708 хиљада динара али плаћање иде директно извођачу од стране Канцеларије тако да ова средства не могу бити  предмет извештаја.  </w:t>
      </w:r>
    </w:p>
    <w:p>
      <w:pPr>
        <w:pStyle w:val="Normal"/>
        <w:spacing w:before="0" w:after="0"/>
        <w:jc w:val="both"/>
        <w:rPr>
          <w:b/>
          <w:b/>
          <w:bCs/>
          <w:i w:val="false"/>
          <w:i w:val="false"/>
          <w:iCs w:val="false"/>
          <w:sz w:val="24"/>
          <w:szCs w:val="24"/>
          <w:lang w:val="zxx"/>
        </w:rPr>
      </w:pPr>
      <w:r>
        <w:rPr>
          <w:b/>
          <w:bCs/>
          <w:i w:val="false"/>
          <w:iCs w:val="false"/>
          <w:sz w:val="24"/>
          <w:szCs w:val="24"/>
          <w:lang w:val="zxx"/>
        </w:rPr>
        <w:t>1.2. Текући расходи и издаци  за нефинансијску имовин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Текуће расходе и издатке за нефинансијску имовину чине текући расходи (класа 400000) и издаци за нефинансијску имовину ( класа 500000 ) и остварени су укупном износу од 41.238 хиљада, што даје реализацију у односу на план  од 55.573 хиљада са индексом 74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Разлози за нешто мању реализацију у односу на план су дати у делу образложења за прих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zxx"/>
        </w:rPr>
        <w:t>1.2.1. Текући расходи (класа 400000 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Укупни текући расходи су осварени у износу од 33.321 хиљада  што даје реализацију у односу на план од 47.311 хиљада са индексом 70 и то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zxx"/>
        </w:rPr>
        <w:t>- 410000 расходи за запослен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 од 3.558 хиљада  што даје реализацију у односу на план  од 4.014 хиљада са индексом 89 у чему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- 411000 - плате, додаци и накнаде запослених 2.643 хиљада ( индекс 95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- 412000 – социјални доприноси на терет послодавца 473 хиљада ( индекс 95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- 414000 – социјална давања запосленима-исплата на терет фондова и из буџет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332 хиљада ( индекс 56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- 415000– накнада трошкова за запослене- превоз за 2 радника 44 хиљада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( индекс 92)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- 416000 -  награде запосленима и остали посебни расходи- накнада за рад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за 1 радника из реда запослених у НО Предузећа 66 хиљада ( индекс 9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zxx"/>
        </w:rPr>
        <w:t xml:space="preserve">- 420000  коришћење услуга и роб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од 26.588 хиљада  што даје реализацију  у односу на план од 39.996  хиљада са индексом 66 у чему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-  421000 – стални трошкови (платни промет,енергетске услуге,комуналне услуге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услуге комуникација,осигурања)-  7.365 хиљада -индекс 83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-  422000 – трошкови путовања  - 1 хиљада ( индекс 50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- 423000  - услуге по уговору ( компјутерске, информисања,стручне, репрезентациј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и остале опште услуге ) - 640 хиљада – индекс 78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- 424000 –специјализоване услуге( геодетске услуге и остале услуге)-167 хиљада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индекс 69-нижи јер није било израде урбанистичких пројекат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- 425000 – текуће поправке и одржавање (одржавање путева и опреме за саобраћај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18.108 хиљада -индекс 61-нижи због незавршених свих тендер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- 426000 – материјал (административни,за образовање запослених,за саобраћај,за од-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ржавање хигијене и за посебне намене) –307 хиљада-индекс 6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-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zxx"/>
        </w:rPr>
        <w:t xml:space="preserve">441000 отплата камат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од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177 хиљада  што даје реализацију  у односу на план  од 180 хиљада са индексом 9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-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zxx"/>
        </w:rPr>
        <w:t xml:space="preserve"> 465000 текуће дотације и трансфер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од 325 хиљада  што даје реализацију  у односу на план  од 366 хиљада са индексом 8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zxx"/>
        </w:rPr>
        <w:t xml:space="preserve">- 480000 остали расход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 од 2.673 хиљада  што даје реализацију  у односу на план                    од 2.755  хиљада са индексом 97 у чему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- 482000 – порези,обавезне таксе и казне – 75 хиљада (индекс 75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- 484000 – накнада штете услед елементарних непогода – 2.598 хиљада ( индекс 98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zxx"/>
        </w:rPr>
        <w:t>1.2.2 Издаци за нефинансијску имовину (класа 500000 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Укупни издаци за нефинансијку имовуну су осварени у износу од 7.917 хиљада  што даје реализацију у односу на план  од 8.262 хиљада са индексом 96 и т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zxx"/>
        </w:rPr>
        <w:t xml:space="preserve">- 511000 зграде и грађевински објект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од 7.332 хиљада  што даје реализацију  у односу на план  од 7.677 хиљада са индексом 96 у чему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- 511200 – изграња зграда и објеката – 1.164 хиљада ( индекс 100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- 511300 – капитално одржавање зграда и објеката – 5.461 хиљада  ( индекс 100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- 511400 – пројектно планирање – 707 хиљада ( индекс 67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zxx"/>
        </w:rPr>
        <w:t xml:space="preserve">- 512000 машине и опрем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од 60 хиљада  што даје реализацију  у  односу на план  од 60 хиљада са индексом 1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zxx"/>
        </w:rPr>
        <w:t xml:space="preserve">- 515000 нематеријална имови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од 200 хиљада  што даје реализацију  у  односу на план  од 200 хиљада са индексом 100-започета израда ПДР ужег језгра Топол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zxx"/>
        </w:rPr>
        <w:t>- 541000 земљиште 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 од 325 хиљада  што даје реализацију  у  односу на план  од 325 хиљада са индексом 1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У извештајном периоду у пословању није дошло до пробијања ниједне групе кон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Имајући у виду да су у извештајном периоду текући приходи износили 43.664 хиљада,а текући расходи и издаци за нефинансијску имовину 41.238 хиљада то је у билансу прихода и расхода на дан 30.06.2016.године  исказан код утврђивања резултата пословања вишак прихода и примања-буџетски суфицит у износу од 2.426 хиљада дина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Из вишка прихода и примања покривен је издатак за отплату две рате кредита у  извештајном периоду у износу од 2.426 хиљада динара, а што  на крају периода  није дало вишак прихода и примања-суфицит нити мањак прихода и примања-дефицит , већ је салдо  на текућем рачуну Предузећа на дан 30.06.2016.год.био 0 динара, односно није било преноса средстава у наредни пери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2. БИЛАНС СТАЊ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НАПОМЕН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zxx"/>
        </w:rPr>
        <w:t xml:space="preserve">Биланс стања је урађен по буџетском контном плану као Биланс стања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zxx"/>
        </w:rPr>
        <w:t>(образац 1А у прилогу)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zxx"/>
        </w:rPr>
        <w:t>,обзиром да Предузеће као буџетски корисник није могло да примени  дати образац из Правилника у погледу контног пла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zxx"/>
        </w:rPr>
        <w:t>Имајући у виду напред изнето у даљем тексту извештаја дајемо коментар стања по свим билансним позиција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zxx"/>
        </w:rPr>
        <w:t>Биланс стања је исказан у 000 динар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zxx"/>
        </w:rPr>
        <w:t>2.1 АКТИ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zxx"/>
        </w:rPr>
        <w:t xml:space="preserve">2.1.1 ( класа 000000 )Нефинансијска имови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износи на дан 30.06.2016.год.116.112 хиљада и представља реализацију у односу на план за период од 122.840хиљада са индексом 9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zxx"/>
        </w:rPr>
        <w:t xml:space="preserve">2.1.1.1. Нефинансијска имовина у сталним средствима ( група конта 010000)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на дан 30.06.2016.године износи 115.971 хиљада а што представља у односу на план за пе-  риод од 122.699 хиљада  реализацију  са индексом 95 и то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011000 – Некретнине и опрема-реализација 100.363 хиљада -индекс 95 у чему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011100- зграде и грађевински објекти је на нивоу стања на дан 31.12.2015 у износу од 100.034 хиљада, а посматрано на период даје индекс 95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011200- опрема даје реализацију од 329 хиљада - индекс  100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014000 - Природна имовина ( земљиште) даје на крају периода у односу на план реал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зацију од 5.466  хиљада са индексом остварења  95  Стање природне имовин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је на нивоу 31.12.2015.године због уписа права својине на општину   крајем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претхоне годин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015000 – Нефинансијска имовина у припреми  даје на крају периода у односу на план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реализацију од 5.987 хиљада  са индексом остварења 100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Пописом су  сви објекти који су се финансирали преко Предузећа и водили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као објекти у припреми искњижени из пословних књига и предати правим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корисницима како би их исти увели у своје пословне књиге. У припреми је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још објекат визиторског центра у Тополи у који је инвестирано у претходној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години и првом кварталу 2016.годин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016000 -  Нематеријална имовина ( пројекти,урбанистички планови) даје на крају пе-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риода реализацију од 4.155 хиљада  са индексом остварења 86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Пописом за 2015.годину су искњижени планови генералне регулације и пре-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дати општини  како би их иста увела у своје пословне књиг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zxx"/>
        </w:rPr>
        <w:t xml:space="preserve">2.1.2.2. (класа 020000) Нефинансијска имовина у залихам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износи на дан 30.06.201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141 хиљада на нивоу пописа и плана за период са идексом остварења 100.   Залихе чини електоматеријал на нивоу претходне године по попису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zxx"/>
        </w:rPr>
        <w:t>2.1.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zxx"/>
        </w:rPr>
        <w:t xml:space="preserve">( класа 100000 ) Финансијска имови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износи на дан 30.06.2016.год.13.180 хиљада и представља реализацију у односу на план за период индексом 264, а исту чине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131000 – Активна временска разграничења ( обрачунати неплаћени расходи и издаци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у износу од 13.180 хиљада дина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1"/>
          <w:szCs w:val="21"/>
          <w:lang w:val="zxx"/>
        </w:rPr>
        <w:t xml:space="preserve">УКУПНА АКТИВА (2.1.1.+2.1.2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износи 129.292 хиљада и даје индекс реализације 102 због прекорачења у оквиру финансијске имовине у односу на план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zxx"/>
        </w:rPr>
        <w:t>2.2 ПАСИ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zxx"/>
        </w:rPr>
        <w:t xml:space="preserve">2.2.1( класа 200000 ) Обавез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износе на дан 30.06.2016.год.19.265 хиљада , а што даје  у одно су на план индекс 175 јер су обавезе према добављачима биле веће у односу на пла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zxx"/>
        </w:rPr>
        <w:t xml:space="preserve">2.2.1.1 Домаће дугорочне обавезе (група конта 211000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чине обавезе по основу креди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та на дан 30.06.2016.годину у износу од 6.085 хиљада са индексом реализације у односу на планирано стање од 101. Због валутне клаузуле у ЕВР-има курсна разлика је довела до незнатног пробијања планског износа. У извештајном периоду је отплаћено 2 ануи- тета од  укупно 4 ануитета на годишњем нивоу. Стање кредитне задужености исказано је и у обрасцу 8 Правилника који је саставни део овог извештај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zxx"/>
        </w:rPr>
        <w:t>2.2.1.2. Обавезе према добављачим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zxx"/>
        </w:rPr>
        <w:t>(група конта 252000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 дају стање од 13.180 хиља- да  са индексом реализације у односу на план 26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zxx"/>
        </w:rPr>
        <w:t>2.2.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zxx"/>
        </w:rPr>
        <w:t xml:space="preserve">( класа 300000 ) Капита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износи на дан 30.06.2016.год.110.027 хиљада и даје реа- лизацију у односу на план са индексом 9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1"/>
          <w:szCs w:val="21"/>
          <w:lang w:val="zxx"/>
        </w:rPr>
        <w:t xml:space="preserve">УКУПНА ПАСИВА (2.2.1.+2.2.2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износи 129.292 хиљада и даје индекс реализације 102  због прекорачења обавеза према добављачима у односу на план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3. ИЗВЕШТАЈ О ТОКОВИМА ГОТОВИН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zxx"/>
        </w:rPr>
        <w:t xml:space="preserve">Извештај о токовима готовине је урађен по буџетском контном плану као  Извештај 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zxx"/>
        </w:rPr>
        <w:t xml:space="preserve">новчаним токовима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zxx"/>
        </w:rPr>
        <w:t xml:space="preserve">(образац 1 Б у прилогу)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обзиром да Предузеће као буџетски кор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сник  није могло да примени  дати образац из Правилника у погледу контног пла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zxx"/>
        </w:rPr>
        <w:t>Извештај о новчаним токовима је исказан у 000 дина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zxx"/>
        </w:rPr>
        <w:t xml:space="preserve">3.1.Новчани прилив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су реализовани у укупном износу од 43.664 хиљада динара с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индексом реализације 75 и исте су чинил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- приходи из буџета у износу од 43.375 хиљада - индекс 75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-  мемоморандумске ставке за рефундацију расхода у износу од 289 хиљада - индекс 76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zxx"/>
        </w:rPr>
        <w:t>3.2 Новчани одливи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zxx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су реализовани у укупном износу од 43.664 хиљада  динара 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индексом реализације 75 и исте су чинил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-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zxx"/>
        </w:rPr>
        <w:t>Текући расходи (класа 400000 )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33.321 хиљада-индекс 70 (образложење дато у била-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нсу прихода и рахода 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-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zxx"/>
        </w:rPr>
        <w:t xml:space="preserve">Издаци за нефинансијску имовину (класа 500000 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- 7.917 хиљада – индекс 96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( образложење дато у билансу прихода и рахода 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-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zxx"/>
        </w:rPr>
        <w:t>Издаци за отплату главнице и набавку финансијске имовине (класа 600000 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zxx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реализација 2.426 хиљада -индекс 100 – отплаћене 2 рате главнице кредита  у складу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кварталним и ануитетним планом отплате кредита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zxx"/>
        </w:rPr>
        <w:t>3.3. Вишак новчаних прилива ( 3.1 -  3.2 ) = 0 хиљад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У извештајном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периоду нема  корекције новчаних прилива и одлива, а неутрошена средства пренета за трошкове платног промета враћена су у буџет општине 30.06.2016.године тако да је  салдо на  рачуну на дан 30.06.2016.године износио 0 динар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4. ТРОШКОВИ ЗАПОСЛЕНИ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zxx"/>
        </w:rPr>
        <w:t xml:space="preserve">Трошкови запослених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zxx"/>
        </w:rPr>
        <w:t>( образац 2 у прилогу )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zxx"/>
        </w:rPr>
        <w:t xml:space="preserve"> представљају реализацију истих у односу на план за период 01.01.2016-30.06.2016.године, који је дат уз Програм пословања Предузећа за 2016.годину, при чему се може констатовати следећ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zxx"/>
        </w:rPr>
        <w:t>-Маса нето зарада је реализована у износу од 1.903.589 динара а што у односу на план за извештајни период од 2.056.000 динара даје индекс реализације  9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zxx"/>
        </w:rPr>
        <w:t>-Маса БРУТО 1 зарада је реализована у износу од 2.643.231 динара а што у односу на план за извештајни период  од 2.791.000 динара даје  индекс реализације 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zxx"/>
        </w:rPr>
        <w:t>-Маса БРУТО 2 зарада је реализована у износу од 3.116.370 динара а што у  односу на план за извештајни период од 3.291.000 динара даје  индекс реализације 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zxx"/>
        </w:rPr>
        <w:t>-Број запослених по кадровској евиденцији је  износио укупно 8 радника, од чега 5 на неодређено време и 3 на одређено време(директор је укључен као радник на одређено време) , а што представља реализацију у односу на план на крају извештајног периода са индексом100,односно био је прилив 1 радника на одређено време у периоду 01.04.2016-30.06.2016.године у односу на стање 31.12.2015.год.а због добијене сагласности Републичке комисије за ново запошљавањ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zxx"/>
        </w:rPr>
        <w:t>-Накнада члановима надзорног одбора је реализована у износу од 227.848 динара а што у односу на план за извештајни период од 228.000 динара даје индекс реализације 1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zxx"/>
        </w:rPr>
        <w:t>-Број чланова надзорног одбора на крају извештајног периода је износио 3 члана како је и планирано, тако да је индекс реализације 1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zxx"/>
        </w:rPr>
        <w:t>-Превоз запослених на посао и са посла (накнада за 2 радника) је реализован у износу од 43.701 динара а што у  односу на  план за извештајни период од 48.000 динара даје индекс реализације 9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zxx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zxx"/>
        </w:rPr>
        <w:t>-Накнаде трошкова на службеном путу(путарина,паркирање) су  реализоване у износ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zxx"/>
        </w:rPr>
        <w:t>од 1.020 динара а што у  односу на  план за извештајни период од 1.500 динара даје индекс реализације 6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zxx"/>
        </w:rPr>
        <w:t>-Помоћ радницима и породици радника је планирана за извештајни период  2016.године  у износу од 25.000 динара, али у извештајном периоду није било реализације јер није постојала потреба за ову врсту исплат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1"/>
          <w:szCs w:val="21"/>
          <w:lang w:val="zxx"/>
        </w:rPr>
        <w:t>РЕЗИМЕ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Трошкови запослених су у периоду 01.01.2016-30.06.2016.године реализовани у оквиру планских вредности за овај период и није било позиција које су одступале у смислу пробијања плана 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5. ДИНАМИКА ЗАПОСЛЕНИ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zxx"/>
        </w:rPr>
        <w:t xml:space="preserve">Динамика запослених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zxx"/>
        </w:rPr>
        <w:t>(образац 3 у прилогу)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zxx"/>
        </w:rPr>
        <w:t xml:space="preserve"> је на нивоу плана на дан 30.06.2016. годин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zxx"/>
        </w:rPr>
        <w:t xml:space="preserve">У извештајном периоду у односу на стање 31.12.2015. и 31.03.2016.године године био је због увећаног обима посла прилив 1 радника на одређено време у периоду 01.04.2016-30.06.2016.године, а због добијене сагласности Републичке комисије за ново запошљавање за период 01.04.2016-31.07.2016.године( Закључак комисије 51 Број:112-2646/2016-1 од 23.03.2016.године).Због напред наведеног стање запослених на крају извештајног периода, односно на дан 30.06.2016.године је у складу са планом Предузећа и то укупно 8 радника, од чега 5 на неодређено време и 3 на одређено време ( у укупан број запослених на одређено време укључено је и пословодство-директор, као постављено лице испред оснивача).  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. КРЕТАЊЕ ЦЕНА ПРОИЗВОДА И УСЛУГ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zxx"/>
        </w:rPr>
        <w:t>У овом делу извештаја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zxx"/>
        </w:rPr>
        <w:t xml:space="preserve"> (образац 4 у прилогу)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zxx"/>
        </w:rPr>
        <w:t xml:space="preserve"> напомињемо да је Предузеће у целости буџетски корисник који се не бави производњом нити пак пружањем услуга на чије це- не би сагласност давао оснивач.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7. СУБВЕНЦИЈЕ И ОСТАЛИ ПРИХОДИ ИЗ БУЏ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zxx"/>
        </w:rPr>
        <w:t>Субвенције и остали приоди из буџета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zxx"/>
        </w:rPr>
        <w:t xml:space="preserve"> (образац  5 у прилогу)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zxx"/>
        </w:rPr>
        <w:t>нису планирани па самим тим немају ни реализацију, јер Предузеће није у режиму субвенција и у целости се финансира из редовни прихода  буџета ( извор 01). Ако се уплате средства из извора (07) иста се враћају у буџет ради консолидације, осим прихода - меморандумске ставке за рефундацију расхода за боловање преко 30 дана где је у оквиру Предузећа отворен наменски рачун за боловањ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zxx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zxx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8. СРЕДСТВА ЗА ПОСЕБНЕ НАМЕН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zxx"/>
        </w:rPr>
        <w:t xml:space="preserve">Средства за посебне намене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zxx"/>
        </w:rPr>
        <w:t>( образац 6 у прилогу )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zxx"/>
        </w:rPr>
        <w:t xml:space="preserve"> представљају планирана и утрошена средства за спонзорство, донације, хуманитарне активности, спортске активности, репрезентацију, рекламу и пропаганду и остале намен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zxx"/>
        </w:rPr>
        <w:t>Предузеће је на годишњем нивоу, па самим тим и у извештајном периоду планирало средства само за репрезентацију у складу са смерницама за израду Програма пословања за 2016. годину. За период 01.01.2016-30.06.2016.године је планирано 15.000 динара, а утрошено је 13.227 динара, што даје реализацију са индексом 8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zxx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zxx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9. ИЗВЕШТАЈ О ИНВЕСТИЦИЈАМ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zxx"/>
        </w:rPr>
        <w:t xml:space="preserve">Извештај о инвестицијама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zxx"/>
        </w:rPr>
        <w:t>( образац 10 у прилогу 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 xml:space="preserve"> представља реализоване инвестиције уколико су исте планиране Програмом пословањ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Планиране инвестиције за период 01.01.2016-30.06.2016.године су износиле укупно 7.385 хиљада динара, а вредност реализације је 6.788 хиљада дина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zxx"/>
        </w:rPr>
        <w:t xml:space="preserve">У периоду 01.01.2016-30.06.2016.године у складу са Програмом пословања завршена ј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zxx"/>
        </w:rPr>
        <w:t xml:space="preserve">фаза визиторског центра у Тополи.Планирана вредност радова је 923 хиљада динара,а вредност изведених радова је 923 хиљада дина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zxx"/>
        </w:rPr>
        <w:t>Настављено је са плаћањем пројекта реконструкције, рационализације и одржавања јавног осветљења. Планирано је за извештајни период 5.462 хиљада динара, а реализовано је 5.461 хиљада дина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zxx"/>
        </w:rPr>
        <w:t>Такође, за период 01.01.2016-30.06.2016.године у складу са Програмом пословања планирана је израда пројектно техничке документације у вредности од 1.000 хиљада динара, али због динамике пројектовања реализација је 404 хиљада дина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zxx"/>
        </w:rPr>
        <w:t>Имајући у виду напред изнето Предузеће је реализовало планирана инвестициона улагања у извештајном периоду са индексом 9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  <w:t>Већи инвестициони захвати су планирани у наредном извештајном пери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II ЗАКЉУЧНА РАЗМАТРАЊА И НАПОМЕН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val="zxx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val="zxx"/>
        </w:rPr>
        <w:t>Пословање "Јавног предузећа – Дирекције за изградњу општине Топола” ЈП Топола као буџетског корисника у извештајном периоду карактерише следеће: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zxx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zxx"/>
        </w:rPr>
        <w:t>пословање на готовинском принципу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zxx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zxx"/>
        </w:rPr>
        <w:t>кретање прихода, расхода и издатака у планским оквирима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zxx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zxx"/>
        </w:rPr>
        <w:t>поштовање политике зарада и запошљавања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zxx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zxx"/>
        </w:rPr>
        <w:t>кретање трошкова запослених у планским оквирима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zxx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zxx"/>
        </w:rPr>
        <w:t>почетак радова, како на одржавању тако и у делу инвестиција, а што ће се наставити већом темпом реализације у наредном периоду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zxx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zxx"/>
        </w:rPr>
        <w:t>почетак активности у области урбанистичког планирања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zxx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zxx"/>
        </w:rPr>
        <w:t>наменско трошење буџетских средстава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zxx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zxx"/>
        </w:rPr>
        <w:t>добра сарадња са локалном самоуправом и министарствима при Влади РС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zxx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zxx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zxx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zxx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тум: </w:t>
      </w:r>
      <w:r>
        <w:rPr>
          <w:rFonts w:cs="Times New Roman" w:ascii="Times New Roman" w:hAnsi="Times New Roman"/>
          <w:color w:val="000000"/>
          <w:sz w:val="24"/>
          <w:szCs w:val="24"/>
          <w:lang w:val="zxx"/>
        </w:rPr>
        <w:t>20</w:t>
      </w:r>
      <w:r>
        <w:rPr>
          <w:rFonts w:cs="Times New Roman" w:ascii="Times New Roman" w:hAnsi="Times New Roman"/>
          <w:sz w:val="24"/>
          <w:szCs w:val="24"/>
          <w:lang w:val="zxx"/>
        </w:rPr>
        <w:t>.07.2016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zxx"/>
        </w:rPr>
        <w:t>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zxx"/>
        </w:rPr>
        <w:t>Директор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zxx"/>
        </w:rPr>
        <w:t>Братислав Николић</w:t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6" w:before="0" w:after="160"/>
      <w:jc w:val="left"/>
    </w:pPr>
    <w:rPr>
      <w:rFonts w:ascii="Calibri" w:hAnsi="Calibri" w:eastAsia="SimSun" w:cs="Calibri"/>
      <w:color w:val="auto"/>
      <w:kern w:val="2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43:00Z</dcterms:created>
  <dc:creator>Iva Pegan</dc:creator>
  <dc:description/>
  <dc:language>en-US</dc:language>
  <cp:lastModifiedBy/>
  <cp:lastPrinted>2016-07-17T09:20:00Z</cp:lastPrinted>
  <dcterms:modified xsi:type="dcterms:W3CDTF">2016-08-18T05:33:54Z</dcterms:modified>
  <cp:revision>2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