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24130</wp:posOffset>
            </wp:positionV>
            <wp:extent cx="375285" cy="487045"/>
            <wp:effectExtent l="0" t="0" r="0" b="0"/>
            <wp:wrapTight wrapText="bothSides">
              <wp:wrapPolygon edited="0">
                <wp:start x="-172" y="0"/>
                <wp:lineTo x="-172" y="21408"/>
                <wp:lineTo x="21600" y="21408"/>
                <wp:lineTo x="21600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Република Србија</w:t>
      </w:r>
    </w:p>
    <w:p>
      <w:pPr>
        <w:pStyle w:val="NoSpacing"/>
        <w:jc w:val="center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  <w:t xml:space="preserve">Општина </w:t>
      </w:r>
      <w:r>
        <w:rPr>
          <w:rFonts w:cs="Times New Roman"/>
          <w:b/>
          <w:lang w:val="sr-RS"/>
        </w:rPr>
        <w:t>Топола</w:t>
      </w:r>
    </w:p>
    <w:p>
      <w:pPr>
        <w:pStyle w:val="NoSpacing"/>
        <w:jc w:val="center"/>
        <w:rPr>
          <w:rFonts w:cs="Times New Roman"/>
          <w:b/>
          <w:b/>
          <w:sz w:val="20"/>
          <w:szCs w:val="20"/>
          <w:lang w:val="sr-RS"/>
        </w:rPr>
      </w:pPr>
      <w:r>
        <w:rPr>
          <w:rFonts w:cs="Times New Roman"/>
          <w:b/>
          <w:lang w:val="sr-RS"/>
        </w:rPr>
        <w:t xml:space="preserve">Општинска управа </w:t>
      </w:r>
      <w:r>
        <w:rPr>
          <w:rFonts w:cs="Times New Roman"/>
          <w:b/>
          <w:lang w:val="sr-RS"/>
        </w:rPr>
        <w:t>општине Топола</w:t>
      </w:r>
    </w:p>
    <w:p>
      <w:pPr>
        <w:pStyle w:val="NoSpacing"/>
        <w:ind w:right="34" w:hanging="0"/>
        <w:jc w:val="center"/>
        <w:rPr>
          <w:rFonts w:cs="Times New Roman"/>
          <w:b/>
          <w:b/>
          <w:sz w:val="20"/>
          <w:szCs w:val="20"/>
          <w:lang w:val="sr-RS"/>
        </w:rPr>
      </w:pPr>
      <w:r>
        <w:rPr>
          <w:rFonts w:eastAsia="Times New Roman" w:cs="Times New Roman"/>
          <w:b/>
          <w:sz w:val="20"/>
          <w:szCs w:val="20"/>
          <w:lang w:val="sr-RS"/>
        </w:rPr>
        <w:t xml:space="preserve"> </w:t>
      </w:r>
      <w:r>
        <w:rPr>
          <w:rFonts w:cs="Times New Roman"/>
          <w:b/>
          <w:sz w:val="20"/>
          <w:szCs w:val="20"/>
          <w:lang w:val="sr-RS"/>
        </w:rPr>
        <w:t xml:space="preserve">Одељење за инспекцијске послове </w:t>
      </w:r>
      <w:r>
        <w:rPr>
          <w:rFonts w:cs="Times New Roman"/>
          <w:b/>
          <w:sz w:val="20"/>
          <w:szCs w:val="20"/>
          <w:lang w:val="sr-RS"/>
        </w:rPr>
        <w:t>и инвестиције</w:t>
      </w:r>
    </w:p>
    <w:p>
      <w:pPr>
        <w:pStyle w:val="NoSpacing"/>
        <w:ind w:right="34" w:hanging="0"/>
        <w:jc w:val="center"/>
        <w:rPr>
          <w:rFonts w:cs="Times New Roman"/>
          <w:b/>
          <w:b/>
          <w:sz w:val="20"/>
          <w:szCs w:val="20"/>
          <w:lang w:val="sr-RS"/>
        </w:rPr>
      </w:pPr>
      <w:r>
        <w:rPr>
          <w:rFonts w:cs="Times New Roman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Контролна листа изворне надлежности</w:t>
        <w:tab/>
        <w:tab/>
        <w:tab/>
        <w:t xml:space="preserve">    Идентификациони број листе</w:t>
      </w:r>
    </w:p>
    <w:tbl>
      <w:tblPr>
        <w:tblW w:w="96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"/>
        <w:gridCol w:w="425"/>
        <w:gridCol w:w="426"/>
        <w:gridCol w:w="425"/>
        <w:gridCol w:w="425"/>
        <w:gridCol w:w="425"/>
        <w:gridCol w:w="567"/>
        <w:gridCol w:w="567"/>
        <w:gridCol w:w="46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О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КОНТРОЛНА ЛИСТА 1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Надзор  по издатом одобрењу за постављање монтажних објеката</w:t>
      </w:r>
      <w:r>
        <w:rPr>
          <w:rFonts w:cs="Tahoma" w:ascii="Tahoma" w:hAnsi="Tahoma"/>
          <w:b/>
          <w:sz w:val="20"/>
          <w:szCs w:val="20"/>
          <w:lang w:val="sr-Latn-RS"/>
        </w:rPr>
        <w:t xml:space="preserve"> на јавним и осталим површинама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Закон о инспекцијском надзору („Сл. галасник РС“, број 36/15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Закона о планирању и изградњи („Сл. гласник РС“, број 72/09, 81/09, 64/10-одлука УС, 24/11, 121/12, 50/13-одлука УС, 98/13-одлука УС, 132/14 и 145/14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длука 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остављању монтажних објеката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(„Службени гласник СО Топола“, бр.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1/2003, 17/2004, 3/2005, 6/2014 и 5/2017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tbl>
      <w:tblPr>
        <w:tblW w:w="96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31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Датум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Надзирани субјекат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Предмет контроле – објекат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говор о закупу локације – број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Одобрење број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потребна дозвола број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tbl>
      <w:tblPr>
        <w:tblW w:w="96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10"/>
        <w:gridCol w:w="1382"/>
        <w:gridCol w:w="1488"/>
      </w:tblGrid>
      <w:tr>
        <w:trPr/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714" w:right="0" w:hanging="357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ИСПУЊЕНОСТ УСЛОВА ЗА КОРИШЋЕЊЕ МОНТАЖНОГ ОБЈЕК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Постојање техничке документациј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>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2540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2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 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да-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540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2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не-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Привремени објекат постављен на месту које је предвиђено план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rPr>
                <w:rFonts w:ascii="Tahoma" w:hAnsi="Tahoma" w:cs="Tahoma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>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3365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2.6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 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да-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3365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2.6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не-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Привремени објекат постављен према Одобрењ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  <w:lang w:val="sr-Latn-R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sr-Latn-RS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4254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3.3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4254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3.3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 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да-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42545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3.3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не-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Привремени објекат се користи у складу са одобрењ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  <w:lang w:val="sr-Latn-R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sr-Latn-RS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3175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2.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 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да-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3175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2.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не-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Привремени објекат користи овлашћено лиц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  <w:lang w:val="sr-Latn-R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sr-Latn-RS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778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1.4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 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да-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778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1.4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не-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Коришћење монтжног објекта започето пре истека рока од 90 дана од дана издавања Одобрења за постављање обје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  <w:lang w:val="sr-Latn-R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sr-Latn-RS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7145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1.3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 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да-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7145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1.3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не-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Прекид у коришћењу објекта није дужи од 30 да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  <w:lang w:val="sr-Latn-R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sr-Latn-RS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1.1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 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да-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1.1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не-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Корисник објекат одржава у исправном стањ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  <w:lang w:val="sr-Latn-R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sr-Latn-RS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29210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2.3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 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да-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9210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2.3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не-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tbl>
      <w:tblPr>
        <w:tblW w:w="96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634"/>
        <w:gridCol w:w="1397"/>
        <w:gridCol w:w="1518"/>
      </w:tblGrid>
      <w:tr>
        <w:trPr/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714" w:right="0" w:hanging="357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УКЛАЊАЊЕ МОНТАЖНОГ ОБЈЕКТА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Корисник уклонио објекат након престанка важења одобрењ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>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43180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3.4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 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да-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43180</wp:posOffset>
                      </wp:positionV>
                      <wp:extent cx="9080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3.4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не-0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Корисник уклонио објекат пошто се простор на ком се налази приводи намени у складу са планским документом или је промењена намена простора или је дошло до промене уређења површине јавне намен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>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38100</wp:posOffset>
                      </wp:positionV>
                      <wp:extent cx="9080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3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 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да-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38100</wp:posOffset>
                      </wp:positionV>
                      <wp:extent cx="9080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3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не-0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Корисник уклонио објекат због иземен режима саобраћај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>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4605</wp:posOffset>
                      </wp:positionV>
                      <wp:extent cx="9080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1.1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 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да-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4605</wp:posOffset>
                      </wp:positionV>
                      <wp:extent cx="90805" cy="908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1.1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не-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примењује се у случајевима када је потребно уклонити монтажни објекат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 xml:space="preserve">ИНСПЕКЦИЈСКА КОНТРОЛА ЦЕЛЕ КОНТРОЛНЕ ЛИСТЕ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Цела контролна листа – укупан број бодова за одговор „да“: 50   (100%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Делимична контролна листа – укупан број бодова за одговор „да“ (*): 35  (100%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УТВРЂЕН БРОЈ БОДОВА У НАДЗОРУ ЗА ОДГОВОР „ДА“:      (      %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Р.бр.</w:t>
        <w:tab/>
        <w:t xml:space="preserve">       Степен ризика           </w:t>
        <w:tab/>
        <w:t>Број бодова у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b/>
          <w:sz w:val="20"/>
          <w:szCs w:val="20"/>
          <w:lang w:val="sr-RS"/>
        </w:rPr>
        <w:t xml:space="preserve">                                                       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надзору у %    </w:t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ab/>
        <w:t xml:space="preserve">    </w:t>
        <w:tab/>
        <w:t xml:space="preserve">Незнатан                  </w:t>
        <w:tab/>
        <w:t>90 – 100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     </w:t>
      </w:r>
      <w:r>
        <w:rPr>
          <w:rFonts w:cs="Tahoma" w:ascii="Tahoma" w:hAnsi="Tahoma"/>
          <w:sz w:val="20"/>
          <w:szCs w:val="20"/>
          <w:lang w:val="sr-RS"/>
        </w:rPr>
        <w:tab/>
        <w:t>Низак</w:t>
        <w:tab/>
        <w:tab/>
        <w:tab/>
        <w:t>80 – 89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ab/>
        <w:tab/>
        <w:t>Средњи</w:t>
        <w:tab/>
        <w:tab/>
        <w:t>71 – 79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ab/>
        <w:tab/>
        <w:t>Висок</w:t>
        <w:tab/>
        <w:tab/>
        <w:tab/>
        <w:t>61 – 70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ab/>
        <w:tab/>
        <w:t>Критичан</w:t>
        <w:tab/>
        <w:tab/>
        <w:t>60 и мање</w:t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ПРИСУТНО ЛИЦЕ                                      М.П.                                     ГРАЂЕВИНСКИ ИНСПЕКТОР</w:t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_________________                                                                              _______________________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cs="Tahoma"/>
        <w:lang w:val="sr-R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ahoma"/>
      <w:lang w:val="sr-R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33:00Z</dcterms:created>
  <dc:creator>ztanja</dc:creator>
  <dc:description/>
  <dc:language>en-US</dc:language>
  <cp:lastModifiedBy>Mira</cp:lastModifiedBy>
  <cp:lastPrinted>2016-07-15T07:57:00Z</cp:lastPrinted>
  <dcterms:modified xsi:type="dcterms:W3CDTF">2018-05-03T08:33:00Z</dcterms:modified>
  <cp:revision>2</cp:revision>
  <dc:subject/>
  <dc:title/>
</cp:coreProperties>
</file>