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69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ељење за инспекцијске послове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Инспекција за саобраћај и путе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о п о л 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ТАКСИ ПРЕВО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- Контрола превозника на такси стајалишту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бразац број: 2</w:t>
            </w:r>
          </w:p>
        </w:tc>
      </w:tr>
      <w:tr>
        <w:trPr>
          <w:trHeight w:val="144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превоз на основ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кона о превозу путника у друмском саобраћају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ужбени гласник Републике Србије“, бр. 68/2015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е о такси превозу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(„Службени гласник СО Топола“, бр. 3/2016 и 5/2017)</w:t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CS"/>
        </w:rPr>
      </w:pPr>
      <w:r>
        <w:rPr>
          <w:rFonts w:cs="Arial" w:ascii="Arial Narrow" w:hAnsi="Arial Narrow"/>
          <w:sz w:val="19"/>
          <w:szCs w:val="19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93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ОДГОВОРНОМ ЛИЦУ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 запослени, возач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"/>
        <w:gridCol w:w="5063"/>
        <w:gridCol w:w="690"/>
        <w:gridCol w:w="60"/>
        <w:gridCol w:w="2505"/>
        <w:gridCol w:w="688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1 – ОСНОВНЕ ОДРЕДБЕ И УСЛОВИ ЗА ОБАВЉАЊЕ ПРЕВОЗ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дгово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Делимич</w:t>
            </w:r>
            <w:r>
              <w:rPr>
                <w:rFonts w:cs="Arial" w:ascii="Arial Narrow" w:hAnsi="Arial Narrow"/>
                <w:sz w:val="19"/>
                <w:szCs w:val="19"/>
              </w:rPr>
              <w:t>a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дговор (образложити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дзирани субјекат регистрован у Регистру  привредних субјеката за обављање делатности такси превоза  као претежне делатност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9"/>
                <w:szCs w:val="19"/>
                <w:lang w:val="sr-CS"/>
              </w:rPr>
              <w:footnoteReference w:customMarkFollows="1" w:id="2"/>
              <w:t>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.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поседује важеће Одобрење општинске управе за обављање такси превоз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9"/>
                <w:szCs w:val="19"/>
                <w:lang w:val="sr-CS"/>
              </w:rPr>
              <w:footnoteReference w:customMarkFollows="1" w:id="3"/>
              <w:t>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у Регистру привредних субјеката има пријављен почетак обављања делатности такси превоза, односно наставак обављања делатности у случају привременог прекида обављања делатности, о чему поседује одговарајуће доказ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 поседује важеће решење о испуњености услова за обављање такси превоза за такси возил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 поседује важеће решење о испуњености услова за обављање такси превоза за такси воза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утничко возило је регистровано на територији Републике Србије према месту седишта такси превозника и за исто су издате „ТХ“ таблиц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је власник возила или прималац лизинга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2 - ТАКСИ ВОЗА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.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возач поседује важећу такси дозволу воза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.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Такси возач запослен код превозника поседује Уговор о рад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.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Такси возач поседује пријаву на осигурање као доказ о заснованом радном односу код превозн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.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возач поседује важеће лекарско уверење о способности за воза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3 – ТАКСИ ВОЗИЛ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возило поседује такси дозволу возил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возило има највише пет седишта рачунајући и седиште за возач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Возило има уграђен исправан и оверен таксиметар, тако постављен у такси возилу да је износ утврђен радом таксиметра видљив корисницима превоза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метар подешен искључиво са ценама такси тарифа које је оверио надлежан орга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превозник поседује важећу полису осигурања путника у јавном превозу од последица несрећног случаја која се односи на предметно возил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3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 крову возила има кровну ознаку, која је са обе стране истог изгледа, опремљену уређајем за осветљење и са исписаним називом  „ТА</w:t>
            </w: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  <w:t>XI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“</w:t>
            </w: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тврда о баждарености таксиметра се налази у возилу за време обављања превоза и садржи оверене износе такси тарифа, на које је баждарен таксимета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о има оверен ценовник услуга од стране надлежног органа постављен тако да његов садржај буде видљив корисник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о има исправан суви противпожарни апарат са важећим роком употреб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о има исправно грејање, вентилацију и унутрашње осветљење, отварање и затварање врата, прозора и пртљажн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о је уредно обојено, у чистом стању и без видљивих оштећењ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а су једнообразно обојена (у случају да поседује више возила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8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а истакнут знак забране пушењ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8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3.1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Возило није исписано и налепљене рекламно-пропагандне поруке и друге информације, изузев на задњен делу задњих бочних стакала и на задњем ветробранском стаклу, искључиво на прозирним налепницама максималне висине 10-12цм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 xml:space="preserve">4 –ОБАВЉАЊЕ ПРЕВОЗА </w:t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.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ревозник поштује забрану уступања кровне ознаке „</w:t>
            </w: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  <w:t>TAXI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“,</w:t>
            </w: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документације са својим пословним именом, такси дозволе, такси возила и друго, другим правним и физичким лицима која не испуњавају услове прописане законом и прописима донетим на основу закона, да обављају такси прево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4.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 видном месту истакнуте такси дозвола возила и такси легитимација возач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 xml:space="preserve">5 –КОРИШЋЕЊЕ ТАКСИ СТАЈАЛИШТА </w:t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  <w:r>
              <w:rPr>
                <w:rFonts w:cs="Arial" w:ascii="Arial Narrow" w:hAnsi="Arial Narrow"/>
                <w:sz w:val="19"/>
                <w:szCs w:val="19"/>
              </w:rPr>
              <w:t>.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ru-RU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возило паркирано у оквиру обележених места и на начин како је дефинисано саобраћајном сигнализацијо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5</w:t>
            </w:r>
            <w:r>
              <w:rPr>
                <w:rFonts w:cs="Arial" w:ascii="Arial Narrow" w:hAnsi="Arial Narrow"/>
                <w:sz w:val="19"/>
                <w:szCs w:val="19"/>
              </w:rPr>
              <w:t>.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Такси возач се налази у возилу или поред возил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__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□</w:t>
            </w: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  <w:t>ИНСПЕКЦИЈСКА КОНТРОЛА ДЕЛА КОНТРОЛНЕ ЛИСТЕ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  <w:t xml:space="preserve">Део контролне листе-број 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негативних </w:t>
      </w:r>
      <w:r>
        <w:rPr>
          <w:rFonts w:cs="Arial" w:ascii="Arial Narrow" w:hAnsi="Arial Narrow"/>
          <w:b/>
          <w:sz w:val="20"/>
          <w:szCs w:val="20"/>
          <w:lang w:val="sr-RS"/>
        </w:rPr>
        <w:t>бодова: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_____</w:t>
      </w:r>
      <w:r>
        <w:rPr>
          <w:rFonts w:cs="Arial" w:ascii="Arial Narrow" w:hAnsi="Arial Narrow"/>
          <w:b/>
          <w:sz w:val="20"/>
          <w:szCs w:val="20"/>
          <w:lang w:val="sr-RS"/>
        </w:rPr>
        <w:t xml:space="preserve">  (100%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450"/>
        <w:gridCol w:w="2333"/>
        <w:gridCol w:w="831"/>
        <w:gridCol w:w="999"/>
      </w:tblGrid>
      <w:tr>
        <w:trPr>
          <w:trHeight w:val="2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БРОЈ БОДОВА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 У %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Укупно остварени број негативних бод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Бодо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-2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-3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0-4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Остварени сетпен ризик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0-6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0-10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Инспектор за саобраћај и путеве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sr-CS"/>
        </w:rPr>
        <w:t>У случају негативног одговора на питање преостали део контролне листе се не попуњава, односно степен процењеног ризика је критичан и инспекцијски надзор врши се у складу са чланом 33. Закона о инспекцијском надзору.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t></w:t>
      </w:r>
      <w:r>
        <w:rPr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5:00Z</dcterms:created>
  <dc:creator>Katarina</dc:creator>
  <dc:description/>
  <dc:language>en-US</dc:language>
  <cp:lastModifiedBy>Mira</cp:lastModifiedBy>
  <cp:lastPrinted>2018-04-17T08:29:00Z</cp:lastPrinted>
  <dcterms:modified xsi:type="dcterms:W3CDTF">2018-05-03T11:05:00Z</dcterms:modified>
  <cp:revision>2</cp:revision>
  <dc:subject/>
  <dc:title>Република Србија</dc:title>
</cp:coreProperties>
</file>