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спектор за саобраћај и путеве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</w:t>
            </w:r>
            <w:r>
              <w:rPr>
                <w:b/>
                <w:lang w:val="sr-C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sr-CS"/>
              </w:rPr>
              <w:t>Заштита путева</w:t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општинским, некатегорисаним путевима и улицам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sr-CS"/>
              </w:rPr>
            </w:pPr>
            <w:r>
              <w:rPr>
                <w:rFonts w:cs="Times New Roman"/>
                <w:bCs/>
                <w:color w:val="000000"/>
                <w:lang w:val="sr-CS"/>
              </w:rPr>
              <w:t>(„Сл. гласник СО-е Топола“, бр. 12/2008, 4/2014. 19/2014, 20/2016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Трајно или привремено не заузима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5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ује забране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изводи радове на путу који нису у вези са изградњом, реконструкцијом, одржавањем и заштитом пу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врши извођење радова као носилац права службености и других права установљених на путу, којима се оштећује пут или угрожава несметано и безбедно одвијање саобраћај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испушта воде, отпадне воде и друге течности на пут, путни јарак и из путног јарк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спречава отицање вода са пут, а посебно из путног јарка и из пропуста кроз труп пута и не спречава даље отицање воде ка њиховим реципијент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росипа, не оставља и не баца материјал, предмете и смеће на пу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замашћује пут мазивима и другим сличним материјалим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оставља и не користи светла или друге светлосне уређаје на пут и поред пута, којима се омета одвијање саобраћаја на пу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оре и не изводи друге пољопривредне радове на путу, банкинама, косинама и земљишном појас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вуче предмете, материјале, оруђа и друге врсте терета по путу (греде, балвани, гране, камени блокови, плугови, дрљаче и сл.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спушта низ косине засека, усека и насипа пута, дрвене грађе, дрва за огрев, камења и другог материја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али траву и друго растиње на путу и поред пута, као и отпадних предмета и материјал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наноси блато са прилазног пута на пу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пуста стоку на пут и поред пута без надзора, не напаса и не напаја стоку на путу као и поред пу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окреће запреге, трактор, плуг и друге пољопривредне машине и оруђе на путу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врши кочење запрежних возила спрећавањем окретања точков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укључује возила на пут и не искључује са пута ван прикључка или укрштаја и не наноси блато на пу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- не зауставља или оставља возила којима се омета коришћење пут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- Не оставља грађевински и други материјал на коловозу пута и улица, као и поред пута и улица тј. у земљишном и заштитном појасу пута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4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rStyle w:val="Style14"/>
                <w:sz w:val="32"/>
                <w:szCs w:val="32"/>
                <w:lang w:val="sr-CS"/>
              </w:rPr>
              <w:t>Не чини свако чињење којим се оштећује пут или би се могао оштетити пут или ометати одвијање саобраћаја на п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5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4"/>
                <w:sz w:val="32"/>
                <w:szCs w:val="32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4"/>
                <w:sz w:val="19"/>
                <w:szCs w:val="19"/>
                <w:lang w:val="zxx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 И</w:t>
      </w:r>
      <w:r>
        <w:rPr>
          <w:lang w:val="zxx"/>
        </w:rPr>
        <w:t>нспектор</w:t>
      </w:r>
      <w:r>
        <w:rPr>
          <w:lang w:val="sr-CS"/>
        </w:rPr>
        <w:t xml:space="preserve"> за саобраћај и путев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1:00Z</dcterms:created>
  <dc:creator>Opstina</dc:creator>
  <dc:description/>
  <dc:language>en-US</dc:language>
  <cp:lastModifiedBy>Mira</cp:lastModifiedBy>
  <dcterms:modified xsi:type="dcterms:W3CDTF">2018-05-03T11:11:00Z</dcterms:modified>
  <cp:revision>2</cp:revision>
  <dc:subject/>
  <dc:title>Република Србија</dc:title>
</cp:coreProperties>
</file>