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8735</wp:posOffset>
            </wp:positionV>
            <wp:extent cx="1069975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ОПШТИНА ТОПОЛА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ОПШТИНСКА УПРАВА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6"/>
          <w:szCs w:val="26"/>
          <w:lang w:val="sr-RS"/>
        </w:rPr>
        <w:t>Одељење за инспекцијске послове</w:t>
      </w:r>
      <w:r>
        <w:rPr>
          <w:rFonts w:eastAsia="Calibri"/>
          <w:b/>
          <w:bCs/>
          <w:sz w:val="26"/>
          <w:szCs w:val="26"/>
          <w:lang w:val="ru-RU"/>
        </w:rPr>
        <w:t xml:space="preserve"> </w:t>
      </w:r>
      <w:r>
        <w:rPr>
          <w:rFonts w:eastAsia="Calibri"/>
          <w:b/>
          <w:bCs/>
          <w:sz w:val="26"/>
          <w:szCs w:val="26"/>
          <w:lang w:val="sr-RS"/>
        </w:rPr>
        <w:t xml:space="preserve">и инвестиције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RS"/>
        </w:rPr>
      </w:pPr>
      <w:r>
        <w:rPr>
          <w:rFonts w:eastAsia="Calibri"/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RS"/>
        </w:rPr>
        <w:tab/>
        <w:t>На основу члана 44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sr-RS"/>
        </w:rPr>
        <w:t>Закона о инспекцијском надзору, Сл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sr-RS"/>
        </w:rPr>
        <w:t xml:space="preserve">гласник РС, бр. 36/2015. и </w:t>
      </w:r>
      <w:r>
        <w:rPr>
          <w:b/>
          <w:bCs/>
          <w:sz w:val="26"/>
          <w:szCs w:val="26"/>
          <w:lang w:val="ru-RU"/>
        </w:rPr>
        <w:t>чла</w:t>
      </w:r>
      <w:r>
        <w:rPr>
          <w:b/>
          <w:bCs/>
          <w:sz w:val="26"/>
          <w:szCs w:val="26"/>
          <w:lang w:val="sr-RS"/>
        </w:rPr>
        <w:t>ном 204.</w:t>
      </w:r>
      <w:r>
        <w:rPr>
          <w:b/>
          <w:bCs/>
          <w:sz w:val="26"/>
          <w:szCs w:val="26"/>
          <w:lang w:val="ru-RU"/>
        </w:rPr>
        <w:t xml:space="preserve"> Закона о основама система образовања и васпитања ''Сл</w:t>
      </w:r>
      <w:r>
        <w:rPr>
          <w:b/>
          <w:bCs/>
          <w:sz w:val="26"/>
          <w:szCs w:val="26"/>
          <w:lang w:val="zxx"/>
        </w:rPr>
        <w:t>.</w:t>
      </w:r>
      <w:bookmarkStart w:id="0" w:name="_GoBack"/>
      <w:bookmarkEnd w:id="0"/>
      <w:r>
        <w:rPr>
          <w:b/>
          <w:bCs/>
          <w:sz w:val="26"/>
          <w:szCs w:val="26"/>
          <w:lang w:val="ru-RU"/>
        </w:rPr>
        <w:t xml:space="preserve"> гласник</w:t>
      </w:r>
      <w:r>
        <w:rPr>
          <w:b/>
          <w:bCs/>
          <w:sz w:val="26"/>
          <w:szCs w:val="26"/>
          <w:lang w:val="sr-CS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РС", бр. </w:t>
      </w:r>
      <w:r>
        <w:rPr>
          <w:b/>
          <w:bCs/>
          <w:sz w:val="26"/>
          <w:szCs w:val="26"/>
          <w:lang w:val="sr-RS"/>
        </w:rPr>
        <w:t>88/2017</w:t>
      </w:r>
      <w:r>
        <w:rPr>
          <w:b/>
          <w:bCs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RS"/>
        </w:rPr>
        <w:tab/>
        <w:t xml:space="preserve">Предмет: Извештај о раду просветног инспектора за период од 1.01.2017. до </w:t>
        <w:tab/>
      </w:r>
      <w:r>
        <w:rPr>
          <w:b/>
          <w:bCs/>
          <w:sz w:val="26"/>
          <w:szCs w:val="26"/>
          <w:lang w:val="ru-RU"/>
        </w:rPr>
        <w:t>31</w:t>
      </w:r>
      <w:r>
        <w:rPr>
          <w:b/>
          <w:bCs/>
          <w:sz w:val="26"/>
          <w:szCs w:val="26"/>
          <w:lang w:val="sr-RS"/>
        </w:rPr>
        <w:t>.12.2017 . године</w:t>
      </w:r>
      <w:r>
        <w:rPr>
          <w:sz w:val="26"/>
          <w:szCs w:val="2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1) Превентивно деловање инспектора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</w:t>
      </w:r>
      <w:r>
        <w:rPr>
          <w:sz w:val="26"/>
          <w:szCs w:val="26"/>
          <w:lang w:val="sr-RS"/>
        </w:rPr>
        <w:t>-на сајту општине истакнута права и обавезе општинског просветног инспектор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</w:t>
      </w:r>
      <w:r>
        <w:rPr>
          <w:sz w:val="26"/>
          <w:szCs w:val="26"/>
          <w:lang w:val="sr-RS"/>
        </w:rPr>
        <w:t xml:space="preserve">-саветодавна и стручна подршка лицима пет надзираних субјекта а ради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</w:t>
      </w:r>
      <w:r>
        <w:rPr>
          <w:sz w:val="26"/>
          <w:szCs w:val="26"/>
          <w:lang w:val="sr-RS"/>
        </w:rPr>
        <w:t>заштите законитости рада устанава.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</w:t>
      </w:r>
      <w:r>
        <w:rPr>
          <w:sz w:val="26"/>
          <w:szCs w:val="26"/>
          <w:lang w:val="sr-RS"/>
        </w:rPr>
        <w:t xml:space="preserve">-седамнаест разговора обављено ради заштите права ученика и запослених а у циљу    законитог поступања  установа.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 xml:space="preserve">2) Ниво усклађености пословања надзираних субјеката који се мери помоћу </w:t>
        <w:tab/>
        <w:t>контролних листи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</w:t>
      </w:r>
      <w:r>
        <w:rPr>
          <w:sz w:val="26"/>
          <w:szCs w:val="26"/>
          <w:lang w:val="sr-RS"/>
        </w:rPr>
        <w:t xml:space="preserve">-на основу увида у контролне листе и провером навода  методом слободног узорка уочено је да се поштује законитост рада установе,  изузев код два надзирана субјекта где је утврђено да школе не поседују Решење о верификацији установе. Установама је наложено да у року од  шездесет дана поднесу захтев за верификацију установе МПНТР, и те наложене мере су извршене, наложене мере су извршене што је констатовано током контролног инспекцијског надзора.Утврђено је да се у три установе не </w:t>
      </w:r>
      <w:r>
        <w:rPr>
          <w:lang w:val="ru-RU"/>
        </w:rPr>
        <w:t xml:space="preserve"> </w:t>
      </w:r>
      <w:r>
        <w:rPr>
          <w:sz w:val="26"/>
          <w:szCs w:val="26"/>
          <w:lang w:val="sr-RS"/>
        </w:rPr>
        <w:t>поштује Правилник о садржају и начину вођења евиденције, наложене мере су извршене што је констатовано током контролног инспекцијског надзора.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</w:t>
      </w:r>
      <w:r>
        <w:rPr>
          <w:sz w:val="26"/>
          <w:szCs w:val="26"/>
          <w:lang w:val="sr-RS"/>
        </w:rPr>
        <w:t xml:space="preserve">- у једној установи је при ванредном инспекцијском надзору утврђено да је измењен Школски програм без мишљења Савета родитеља а ученици, родитељи и запослени се не обавештавају о битним стварима за рад школе, као </w:t>
      </w:r>
      <w:r>
        <w:rPr>
          <w:lang w:val="sr-RS"/>
        </w:rPr>
        <w:t xml:space="preserve"> </w:t>
      </w:r>
      <w:r>
        <w:rPr>
          <w:sz w:val="26"/>
          <w:szCs w:val="26"/>
          <w:lang w:val="sr-RS"/>
        </w:rPr>
        <w:t xml:space="preserve">и радно-правни статус појединих запослених није уређен у складу са Законом. 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ab/>
        <w:t xml:space="preserve">3) На територији наше општине нама нерегистрованих субјеката који се баве </w:t>
        <w:tab/>
        <w:t>образовно-васпитним радом.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 xml:space="preserve">    </w:t>
      </w:r>
      <w:r>
        <w:rPr>
          <w:b/>
          <w:bCs/>
          <w:sz w:val="26"/>
          <w:szCs w:val="26"/>
          <w:lang w:val="sr-RS"/>
        </w:rPr>
        <w:t xml:space="preserve"> 4) О</w:t>
      </w:r>
      <w:r>
        <w:rPr>
          <w:b/>
          <w:bCs/>
          <w:sz w:val="26"/>
          <w:szCs w:val="26"/>
          <w:lang w:val="ru-RU"/>
        </w:rPr>
        <w:t>стваривање плана инспекцијског надзор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</w:t>
      </w:r>
    </w:p>
    <w:p>
      <w:pPr>
        <w:pStyle w:val="Normal"/>
        <w:ind w:left="13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 Реализовано је девет редовних теренских инспекцијских надзора -припремњеност      Школа за рад у школској 2016/2017.години, за два надзирана субјекта и припремњеност  установа за рад у школској 2017/2018.години, за седам надзираних субјекта.</w:t>
      </w:r>
    </w:p>
    <w:p>
      <w:pPr>
        <w:pStyle w:val="Normal"/>
        <w:ind w:left="13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Предмет надзора-проверавни су наводи из контролних лист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ерификација устано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звештај о раду устано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Извештај о раду директо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ргани устано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ланирање рада устано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Упис деце-ученика, формирање група-одеље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дни од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Евиденција, јавне испра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Заштита од дуванског дим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sr-RS"/>
        </w:rPr>
        <w:t>Нерегистровани субјек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ОШ ,, Милутин Јеленић'', процењен низак степен ризика, наложена једна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број записника 614-4/2017-04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ОШ ,, Милан Благојевић'', процењен низак степен ризика, наложена једна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број записника 614-5/2017-04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ПУ,, Софија Ристић'',процењен низак степен ризика, наложена једна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број записника 614-11/2017-04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 xml:space="preserve">СШ ,, Краљ Петар </w:t>
      </w:r>
      <w:r>
        <w:rPr>
          <w:sz w:val="26"/>
          <w:szCs w:val="26"/>
        </w:rPr>
        <w:t>I</w:t>
      </w:r>
      <w:r>
        <w:rPr>
          <w:sz w:val="26"/>
          <w:szCs w:val="26"/>
          <w:lang w:val="sr-RS"/>
        </w:rPr>
        <w:t>'', процењен низак степен ризика, наложена једна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 xml:space="preserve">број записника 614-12/2017-04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ОШ ,, Милутин Јеленић'', процењен низак степен ризика, нема наложених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 xml:space="preserve">број записника 614-15/2017-04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ОШ ,,Сестре Радовић'',процењен низак степен ризика, нема наложених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број записника 614-16/2017-04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ОШ ,, Милан Благојевић'', процењен низак степен ризика, нема наложених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 xml:space="preserve">број записника 614-17/2017-04 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ОШ ,, Живко  Томић'', процењен низак степен ризика, нема наложених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 xml:space="preserve">број записника 614-18/2017-04 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sz w:val="26"/>
          <w:szCs w:val="26"/>
          <w:lang w:val="sr-RS"/>
        </w:rPr>
        <w:t>ОШ ,, Карађорђе''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процењен низак степен ризика,наложено је три мере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број записника 614-14/2017-04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  Укупан број редовних инспекцијских надзора за 2017. годину био је девет.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 xml:space="preserve">Укупан број наложених мера  код редовних надзора био је седам. Укупан број </w:t>
        <w:tab/>
        <w:t xml:space="preserve"> </w:t>
        <w:tab/>
        <w:t xml:space="preserve">  наложених мера је седа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8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</w:t>
      </w:r>
      <w:r>
        <w:rPr>
          <w:sz w:val="26"/>
          <w:szCs w:val="26"/>
          <w:lang w:val="sr-RS"/>
        </w:rPr>
        <w:t xml:space="preserve">План  је предвидео и ванредне инспекцијске надзоре и током 2017. године таквих  </w:t>
        <w:tab/>
        <w:t xml:space="preserve"> </w:t>
        <w:tab/>
        <w:t xml:space="preserve">  надзора било је седам. </w:t>
      </w:r>
    </w:p>
    <w:p>
      <w:pPr>
        <w:pStyle w:val="Normal"/>
        <w:ind w:left="78" w:hanging="0"/>
        <w:jc w:val="both"/>
        <w:rPr/>
      </w:pPr>
      <w:r>
        <w:rPr>
          <w:sz w:val="26"/>
          <w:szCs w:val="26"/>
          <w:lang w:val="sr-RS"/>
        </w:rPr>
        <w:t xml:space="preserve">              </w:t>
      </w:r>
      <w:r>
        <w:rPr>
          <w:sz w:val="26"/>
          <w:szCs w:val="26"/>
          <w:lang w:val="sr-RS"/>
        </w:rPr>
        <w:t>ОШ,, Карађорђе'', пуцање цеви у фискултурној сали, наложена је једна мера,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</w:t>
      </w:r>
      <w:r>
        <w:rPr>
          <w:sz w:val="26"/>
          <w:szCs w:val="26"/>
          <w:lang w:val="sr-RS"/>
        </w:rPr>
        <w:t>број записника 614-1/2017-04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</w:t>
      </w:r>
      <w:r>
        <w:rPr>
          <w:sz w:val="26"/>
          <w:szCs w:val="26"/>
          <w:lang w:val="sr-RS"/>
        </w:rPr>
        <w:tab/>
        <w:t xml:space="preserve">   ОШ,,Милан Благојевић''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проблем грејних инсталација, наложена је једна ме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број записника 614-2/2017-04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ОШ ,, Милутин Јеленић''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по представци,није наложена 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број записника 614-6/2017-04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ОШ ,,Сестре Радовић'', по представци, није наложена 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број записника 614-7/2017-04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ОШ ,, Карађорђе'',по представци, наложено је четири  мере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број записника 610-5/2017-04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ПУ ,, Софија Ристић'',по представци, није наложена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број записника 614-8/2017-04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 xml:space="preserve">СШ ,,Краљ Петар </w:t>
      </w:r>
      <w:r>
        <w:rPr>
          <w:sz w:val="26"/>
          <w:szCs w:val="26"/>
          <w:lang w:val="sr-Latn-RS"/>
        </w:rPr>
        <w:t>I</w:t>
      </w:r>
      <w:r>
        <w:rPr>
          <w:sz w:val="26"/>
          <w:szCs w:val="26"/>
          <w:lang w:val="sr-RS"/>
        </w:rPr>
        <w:t>'', по представци, наложена једна мера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број записника 614-13/2017-04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5) Сарадња са осталим инспекцијама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Остварена је сарадња са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грађевинским, саобраћајним, комуналним инспекторима а у циљу квалитетног функционисања установа на територији наше општине. Грађевинских радова, санитарно-хигијенских услова у установама, безбедности ученика  у саобраћају (прилази школама,пешачки прелази,видео-надзор)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6) Поштовани су рокови за поступање инспекције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b/>
          <w:bCs/>
          <w:sz w:val="26"/>
          <w:szCs w:val="26"/>
          <w:lang w:val="sr-RS"/>
        </w:rPr>
        <w:t>7) Другостепених поступака није било, управних спорова такође није било.</w:t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8)  Притужби на рад инспекције није било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  <w:lang w:val="zxx"/>
        </w:rPr>
        <w:t xml:space="preserve">                </w:t>
      </w:r>
      <w:r>
        <w:rPr>
          <w:b/>
          <w:bCs/>
          <w:sz w:val="26"/>
          <w:szCs w:val="26"/>
          <w:lang w:val="sr-RS"/>
        </w:rPr>
        <w:t xml:space="preserve">9)  </w:t>
      </w:r>
      <w:r>
        <w:rPr>
          <w:b/>
          <w:bCs/>
          <w:sz w:val="26"/>
          <w:szCs w:val="26"/>
          <w:lang w:val="zxx"/>
        </w:rPr>
        <w:t>У области обука и стручног усавршавања</w:t>
      </w:r>
    </w:p>
    <w:p>
      <w:pPr>
        <w:pStyle w:val="Normal"/>
        <w:rPr/>
      </w:pPr>
      <w:r>
        <w:rPr>
          <w:b/>
          <w:bCs/>
          <w:sz w:val="26"/>
          <w:szCs w:val="26"/>
          <w:lang w:val="zxx"/>
        </w:rPr>
        <w:tab/>
        <w:t xml:space="preserve">    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sr-RS"/>
        </w:rPr>
        <w:t xml:space="preserve">Дана 06.02.2017.године у Привредној комори у Београду  одржан је састанак на </w:t>
        <w:tab/>
        <w:tab/>
        <w:t xml:space="preserve">     тему ,, Позитивна искуства дуалног образовања”.На састанку је поред </w:t>
        <w:tab/>
        <w:tab/>
        <w:tab/>
        <w:t xml:space="preserve">     Председника Владе Србије присуствовао и Министар просвете, секретар Владе </w:t>
        <w:tab/>
        <w:tab/>
        <w:t xml:space="preserve">     Швајцарске за дуално образовање,као и представници локалних самоуправа и </w:t>
        <w:tab/>
        <w:tab/>
        <w:t xml:space="preserve">     директори  средњих  школа. </w:t>
      </w:r>
      <w:r>
        <w:rPr>
          <w:sz w:val="26"/>
          <w:szCs w:val="26"/>
          <w:lang w:val="zxx"/>
        </w:rPr>
        <w:t xml:space="preserve">На састанку  су били изложени примери добре </w:t>
        <w:tab/>
        <w:tab/>
        <w:t xml:space="preserve">     праксе </w:t>
      </w:r>
      <w:r>
        <w:rPr>
          <w:sz w:val="26"/>
          <w:szCs w:val="26"/>
          <w:lang w:val="sr-RS"/>
        </w:rPr>
        <w:t>дуалног образовања и дате смернице за увођење у наше школе.</w:t>
      </w:r>
      <w:r>
        <w:rPr>
          <w:sz w:val="26"/>
          <w:szCs w:val="26"/>
          <w:lang w:val="zxx"/>
        </w:rPr>
        <w:tab/>
        <w:t xml:space="preserve"> </w:t>
        <w:tab/>
        <w:t xml:space="preserve">      </w:t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3"/>
          <w:type w:val="continuous"/>
          <w:pgSz w:w="11906" w:h="16838"/>
          <w:pgMar w:left="965" w:right="850" w:gutter="0" w:header="0" w:top="1296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44"/>
        <w:gridCol w:w="1211"/>
        <w:gridCol w:w="1316"/>
        <w:gridCol w:w="1229"/>
        <w:gridCol w:w="1235"/>
        <w:gridCol w:w="1168"/>
        <w:gridCol w:w="1072"/>
        <w:gridCol w:w="1093"/>
        <w:gridCol w:w="1334"/>
        <w:gridCol w:w="1331"/>
        <w:gridCol w:w="1231"/>
      </w:tblGrid>
      <w:tr>
        <w:trPr>
          <w:trHeight w:val="2070" w:hRule="atLeast"/>
          <w:cantSplit w:val="true"/>
        </w:trPr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3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3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3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3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snapToGrid w:val="false"/>
              <w:ind w:left="-313" w:right="-5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snapToGrid w:val="false"/>
              <w:ind w:left="-313" w:right="-5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sr-CS"/>
              </w:rPr>
              <w:t>Област надзора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број предмета</w:t>
            </w:r>
          </w:p>
        </w:tc>
        <w:tc>
          <w:tcPr>
            <w:tcW w:w="12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шено предмета</w:t>
            </w:r>
          </w:p>
        </w:tc>
        <w:tc>
          <w:tcPr>
            <w:tcW w:w="13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решено предмета</w:t>
            </w:r>
          </w:p>
        </w:tc>
        <w:tc>
          <w:tcPr>
            <w:tcW w:w="1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мети у раду</w:t>
            </w:r>
          </w:p>
        </w:tc>
        <w:tc>
          <w:tcPr>
            <w:tcW w:w="12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 предмета по којима је вођен управни поступак</w:t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 предмета по захтеву и представкама странака</w:t>
            </w:r>
          </w:p>
        </w:tc>
        <w:tc>
          <w:tcPr>
            <w:tcW w:w="10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 донетих решења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Жалбе на решење</w:t>
            </w:r>
          </w:p>
        </w:tc>
        <w:tc>
          <w:tcPr>
            <w:tcW w:w="1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46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 поднетих захтева за покретање прекршајног поступка / издатих прекршајних налога</w:t>
            </w:r>
          </w:p>
        </w:tc>
        <w:tc>
          <w:tcPr>
            <w:tcW w:w="1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 поднетих кривичних пријава</w:t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13" w:right="-104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-104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нос изречених новчаних казни по окончаним пресудам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динара)</w:t>
            </w:r>
          </w:p>
        </w:tc>
      </w:tr>
      <w:tr>
        <w:trPr>
          <w:trHeight w:val="1405" w:hRule="atLeast"/>
        </w:trPr>
        <w:tc>
          <w:tcPr>
            <w:tcW w:w="14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светна инспек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У  Тополи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sr-RS"/>
        </w:rPr>
        <w:t>Општински просветни инспектор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31.12.2017.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sr-RS"/>
        </w:rPr>
        <w:t>Рајка  Митровић</w:t>
      </w:r>
    </w:p>
    <w:sectPr>
      <w:footerReference w:type="default" r:id="rId4"/>
      <w:type w:val="nextPage"/>
      <w:pgSz w:orient="landscape" w:w="16838" w:h="11906"/>
      <w:pgMar w:left="1296" w:right="1152" w:gutter="0" w:header="0" w:top="850" w:footer="706" w:bottom="9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ilica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both"/>
      <w:outlineLvl w:val="4"/>
    </w:pPr>
    <w:rPr>
      <w:b/>
      <w:bCs/>
      <w:sz w:val="26"/>
      <w:szCs w:val="20"/>
    </w:rPr>
  </w:style>
  <w:style w:type="character" w:styleId="WW8Num2z2">
    <w:name w:val="WW8Num2z2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imbolizanumerisanje">
    <w:name w:val="Simboli za numerisanje"/>
    <w:qFormat/>
    <w:rPr>
      <w:b/>
      <w:bCs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irilica Times;Times New Roman" w:hAnsi="Cirilica Times;Times New Roman" w:cs="Cirilica Times;Times New Roman"/>
      <w:szCs w:val="20"/>
      <w:lang w:val="sr-CS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360" w:right="180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pstine topola ciril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7:00Z</dcterms:created>
  <dc:creator>Mirjana</dc:creator>
  <dc:description/>
  <dc:language>en-US</dc:language>
  <cp:lastModifiedBy>Mira</cp:lastModifiedBy>
  <cp:lastPrinted>2015-01-09T11:42:00Z</cp:lastPrinted>
  <dcterms:modified xsi:type="dcterms:W3CDTF">2018-02-20T12:57:00Z</dcterms:modified>
  <cp:revision>3</cp:revision>
  <dc:subject/>
  <dc:title>СКУПШТИНА ОПШТИНЕ ТОПОЛА</dc:title>
</cp:coreProperties>
</file>