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  <w:t xml:space="preserve">ГОДИШЊИ  ПЛАН РАДА ИНСПЕКТОРА ЗА ЗАШТИТУ ЖИВОТНЕ СРЕДИНЕ </w:t>
      </w:r>
      <w:r>
        <w:rPr>
          <w:lang w:val="sr-RS"/>
        </w:rPr>
        <w:t>ОПШТИНЕ ТОПОЛА ЗА 2018. ГОДИН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78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430"/>
        <w:gridCol w:w="1140"/>
        <w:gridCol w:w="660"/>
        <w:gridCol w:w="555"/>
        <w:gridCol w:w="630"/>
        <w:gridCol w:w="600"/>
        <w:gridCol w:w="480"/>
        <w:gridCol w:w="615"/>
        <w:gridCol w:w="885"/>
        <w:gridCol w:w="795"/>
        <w:gridCol w:w="735"/>
        <w:gridCol w:w="540"/>
        <w:gridCol w:w="630"/>
        <w:gridCol w:w="570"/>
        <w:gridCol w:w="390"/>
        <w:gridCol w:w="30"/>
        <w:gridCol w:w="30"/>
        <w:gridCol w:w="45"/>
        <w:gridCol w:w="30"/>
        <w:gridCol w:w="30"/>
        <w:gridCol w:w="30"/>
        <w:gridCol w:w="30"/>
        <w:gridCol w:w="1391"/>
      </w:tblGrid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д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бро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зи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дзираног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убјекта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дзора</w:t>
            </w:r>
          </w:p>
        </w:tc>
        <w:tc>
          <w:tcPr>
            <w:tcW w:w="7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цен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ризика</w:t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I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V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V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V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  <w:t>Σ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ЛИГРАП ДОО”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елосавци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 2454-ливење осталих обојених метал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 заступник: Младен Кременови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азду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9"/>
                <w:tab w:val="left" w:pos="12870" w:leader="none"/>
              </w:tabs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     степен ризика</w:t>
            </w:r>
          </w:p>
        </w:tc>
      </w:tr>
      <w:tr>
        <w:trPr>
          <w:trHeight w:val="35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ГМП ЈАРМЕНОВЦИ ДОО”, Јарменовци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 1039-остала прерада и конзервисање воћа и поврћ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 заступник: Раде Тодоровић- дир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тпа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     степен ризика</w:t>
            </w:r>
          </w:p>
        </w:tc>
      </w:tr>
      <w:tr>
        <w:trPr>
          <w:trHeight w:val="11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“</w:t>
            </w:r>
            <w:r>
              <w:rPr/>
              <w:t>МОРСАД ДОО” Топола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ифра делатности: 2452-ливење челик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Законски заступник: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Јованка Савић-Васиљевић-дир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азду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     степен ризика</w:t>
            </w:r>
          </w:p>
        </w:tc>
      </w:tr>
      <w:tr>
        <w:trPr>
          <w:trHeight w:val="78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АТ-ПРОДУКТ ДОО”, Винч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0811-експлоатација грађевинског и украсног камена, кречњака, гипса и креде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 заступник: Матејић Љубомир-дир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вазду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тепен ризика</w:t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у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отпа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847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val="sr-RS"/>
              </w:rPr>
              <w:t>В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val="zxx"/>
              </w:rPr>
              <w:t>улканизерск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val="zxx"/>
              </w:rPr>
              <w:t xml:space="preserve"> радњ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val="en-US"/>
              </w:rPr>
              <w:t>a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val="zxx"/>
              </w:rPr>
              <w:t xml:space="preserve"> М&amp;S са седиштем у Наталинцима  претежна делатност:4520 Одржавањеи поправка моторних возола,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val="sr-RS"/>
              </w:rPr>
              <w:t xml:space="preserve">власник 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val="zxx"/>
              </w:rPr>
              <w:t>Марк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val="sr-RS"/>
              </w:rPr>
              <w:t>о</w:t>
            </w:r>
            <w:r>
              <w:rPr>
                <w:rFonts w:eastAsia="Times New Roman" w:cs="Times New Roman"/>
                <w:color w:val="00000A"/>
                <w:sz w:val="22"/>
                <w:szCs w:val="22"/>
                <w:lang w:val="zxx"/>
              </w:rPr>
              <w:t xml:space="preserve"> Срећковић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color w:val="FF0000"/>
                <w:sz w:val="22"/>
                <w:szCs w:val="22"/>
                <w:lang w:val="zxx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o</w:t>
            </w:r>
            <w:r>
              <w:rPr>
                <w:color w:val="000000"/>
                <w:lang w:val="sr-RS"/>
              </w:rPr>
              <w:t>тпа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     степен ризика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ИНТЕГРАЛ” ЕXПОРТ-ИМПОРТ ДОО”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2599-производња осталих металних производ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 заступник: Љубиша Ђукић- дир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     степен ризика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ТЕРМИТ” ДО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ТОПОЛА</w:t>
            </w:r>
            <w:r>
              <w:rPr>
                <w:color w:val="FF0000"/>
              </w:rPr>
              <w:t>,</w:t>
            </w:r>
            <w:r>
              <w:rPr>
                <w:color w:val="000000"/>
              </w:rPr>
              <w:t>(КРЋЕВАЦ)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 2370-сечење, обликовање и обрада камен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 заступник: Александар Живановић-дир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     степен ризика</w:t>
            </w:r>
          </w:p>
        </w:tc>
      </w:tr>
      <w:tr>
        <w:trPr>
          <w:trHeight w:val="4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зду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59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ИГЦ -БЕТОН”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ТОПОЛ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2361-производња производа од бетона намењених за грађевинарство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заступник: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лександар Прокић-дир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     степен ризика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зду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МАНЕС”ТОПОЛА,шифра делатности:4399- остали непоменути специфични грађевински радови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 заступник: Душан Добричић- директор</w:t>
            </w:r>
          </w:p>
          <w:p>
            <w:pPr>
              <w:pStyle w:val="NoSpacing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     степен ризика</w:t>
            </w:r>
          </w:p>
        </w:tc>
      </w:tr>
      <w:tr>
        <w:trPr>
          <w:trHeight w:val="1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ПИК ОПЛЕНАЦ”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ОО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4673- трговина на велико дрветом, грађ. Материјалом и санитарном опремом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 заступник: Ненад антовић-директор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степен</w:t>
            </w:r>
          </w:p>
        </w:tc>
      </w:tr>
      <w:tr>
        <w:trPr>
          <w:trHeight w:val="4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sr-RS"/>
              </w:rPr>
              <w:t>1</w:t>
            </w:r>
            <w:r>
              <w:rPr>
                <w:lang w:val="sr-RS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САИНТ-ГОБАИН- ДОО „ БЕОГРАД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4673-трговина на велико дрветом, грађ. Материјалом и санитарном опремом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 заступници:Мирјана Лучић, директор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лександар Грујић,директор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Милан Лукић, дир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Низак степен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зду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Низак степен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sr-RS"/>
              </w:rPr>
              <w:t>1</w:t>
            </w:r>
            <w:r>
              <w:rPr>
                <w:lang w:val="sr-RS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ХИДРОСТОНЕ -ГАЈИЋ” ДОО, ЛИПОВАЦ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2370-сечење, обликовање и обрада камен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 заступник:Драгољуб Гајић-директо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зду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степен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степен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sr-RS"/>
              </w:rPr>
              <w:t>1</w:t>
            </w:r>
            <w:r>
              <w:rPr>
                <w:lang w:val="sr-RS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АМЕНОРЕЗАЧК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ДЊА “ТИМОТИЈЕВИЋ” ТОПОЛ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2370-сечење, обликовање и обрада камен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 заступник: Љубомир Тимотијевић- предузетник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lang w:val="sr-RS"/>
              </w:rPr>
              <w:t>отп</w:t>
            </w:r>
            <w:r>
              <w:rPr>
                <w:color w:val="000000"/>
                <w:lang w:val="sr-RS"/>
              </w:rPr>
              <w:t>а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тепен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зду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тепен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sr-RS"/>
              </w:rPr>
              <w:t>1</w:t>
            </w:r>
            <w:r>
              <w:rPr>
                <w:lang w:val="sr-RS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АРБАГ”ДОО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АРАНЂЕЛОВАЦ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4211-изградња путева и аутопутев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Законски заступник: Ђорђе Арсенијевић-директор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зду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степен</w:t>
            </w:r>
          </w:p>
        </w:tc>
      </w:tr>
      <w:tr>
        <w:trPr>
          <w:trHeight w:val="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тепен</w:t>
            </w:r>
          </w:p>
        </w:tc>
      </w:tr>
      <w:tr>
        <w:trPr>
          <w:trHeight w:val="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бу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8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тепен</w:t>
            </w:r>
          </w:p>
        </w:tc>
      </w:tr>
      <w:tr>
        <w:trPr>
          <w:trHeight w:val="1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Глишић”, Топол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ифра делатности:4520-одржавање и поправка моторних возил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конски заступник:Никола Глишић-предузетник: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1        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тепен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ризика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“</w:t>
            </w:r>
            <w:r>
              <w:rPr>
                <w:lang w:val="sr-RS"/>
              </w:rPr>
              <w:t>Тип-Топ”, Топола,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шифра делатности:4520-одржавање и поправка моторних возила,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редузетник: Зоран Милорадовић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степен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ризика</w:t>
            </w:r>
          </w:p>
        </w:tc>
      </w:tr>
      <w:tr>
        <w:trPr>
          <w:trHeight w:val="1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37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1335"/>
        <w:gridCol w:w="675"/>
        <w:gridCol w:w="540"/>
        <w:gridCol w:w="630"/>
        <w:gridCol w:w="630"/>
        <w:gridCol w:w="465"/>
        <w:gridCol w:w="630"/>
        <w:gridCol w:w="855"/>
        <w:gridCol w:w="825"/>
        <w:gridCol w:w="720"/>
        <w:gridCol w:w="555"/>
        <w:gridCol w:w="615"/>
        <w:gridCol w:w="570"/>
        <w:gridCol w:w="645"/>
        <w:gridCol w:w="30"/>
        <w:gridCol w:w="1335"/>
      </w:tblGrid>
      <w:tr>
        <w:trPr>
          <w:trHeight w:val="34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ОП”, Топол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4520- одржавање и поправака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  <w:p>
            <w:pPr>
              <w:pStyle w:val="Normal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  <w:p>
            <w:pPr>
              <w:pStyle w:val="Normal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степен ризика</w:t>
            </w:r>
          </w:p>
        </w:tc>
      </w:tr>
      <w:tr>
        <w:trPr>
          <w:trHeight w:val="34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ОМПАНИЈА ТЕЛЕКОМ”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6110-кабловске комуникациј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lang w:val="sr-RS"/>
              </w:rPr>
              <w:t>н</w:t>
            </w:r>
            <w:r>
              <w:rPr>
                <w:color w:val="000000"/>
              </w:rPr>
              <w:t>еjониз.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sr-RS"/>
              </w:rPr>
              <w:t>зрачењ</w:t>
            </w:r>
            <w:r>
              <w:rPr>
                <w:color w:val="00000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едњи степен ризика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КОМПАНИЈА ТЕЛЕНОР ГРУПА”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кабловске комуникациј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јониз.</w:t>
            </w:r>
          </w:p>
          <w:p>
            <w:pPr>
              <w:pStyle w:val="Normal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рачењ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едњи степен ризика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ВИП МОБИЛЕ ЦЕНТАР”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6110-кабловске комуникациј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јониз.</w:t>
            </w:r>
          </w:p>
          <w:p>
            <w:pPr>
              <w:pStyle w:val="Normal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рачењ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едњи степен ризика</w:t>
            </w:r>
          </w:p>
        </w:tc>
      </w:tr>
      <w:tr>
        <w:trPr>
          <w:trHeight w:val="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НЕXТ-ННАМ” ДОО ТОПОЛ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шифра делатности:0124-гајење јабучастог и коштичавог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Законски заступник: Ново Бакић</w:t>
            </w:r>
            <w:r>
              <w:rPr>
                <w:color w:val="000000"/>
                <w:lang w:val="sr-RS"/>
              </w:rPr>
              <w:t>-директор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степен ризика</w:t>
            </w:r>
          </w:p>
        </w:tc>
      </w:tr>
      <w:tr>
        <w:trPr>
          <w:trHeight w:val="179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val="sr-RS"/>
              </w:rPr>
              <w:t>2</w:t>
            </w:r>
            <w:r>
              <w:rPr>
                <w:lang w:val="sr-RS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 xml:space="preserve">PELLETINO, </w:t>
            </w:r>
            <w:r>
              <w:rPr>
                <w:color w:val="000000"/>
                <w:lang w:val="sr-RS"/>
              </w:rPr>
              <w:t>Крћевац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lang w:val="sr-RS"/>
              </w:rPr>
              <w:t>Радња за производњу пелета и трговину</w:t>
            </w:r>
            <w:r>
              <w:rPr>
                <w:color w:val="000000"/>
              </w:rPr>
              <w:t xml:space="preserve">  1629- </w:t>
            </w:r>
            <w:r>
              <w:rPr>
                <w:color w:val="000000"/>
                <w:lang w:val="sr-RS"/>
              </w:rPr>
              <w:t>производња остал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производ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од дрвета ,пеле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сламе и прућа, вл.  Бојан Ивановић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степен ризика</w:t>
            </w:r>
          </w:p>
        </w:tc>
      </w:tr>
      <w:tr>
        <w:trPr>
          <w:trHeight w:val="138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зду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  <w:lang w:val="sr-RS"/>
              </w:rPr>
              <w:t>РАДИЈАЛ МР”, Топол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ифра делатности:4520- одржавање и поправка моторних возил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узетник: Младен Ристић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к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критичан степен ризика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степен ризика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АУТОЦЕНТАР ШЕВИЋ”, Топола шифра делатности:4520- одржавање и поправка моторних возила,Предузетник: Небојша Шевић</w:t>
            </w:r>
            <w:r>
              <w:rPr>
                <w:color w:val="FF0000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ка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степен ризика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па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“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Агрокомерц”, Д. Шаторњ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ифра делатности:0147-узгој живине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конски заступник: Љубиша Митић-директор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зду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степен ризика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7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  <w:lang w:val="sr-RS"/>
              </w:rPr>
              <w:t>Ерком лтд експор-импорт”, Пласковац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ифра делатности:0147- узгој живин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конски заступник: Андрија Недељковић-директор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зду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редњи степен ризика</w:t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  <w:lang w:val="sr-RS"/>
              </w:rPr>
              <w:t>Народна кујна”, Топол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ифра делатности:5610-делатност ресторана и покретних угоститељских објекат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конски заступник: Предузетник Урошевић Гориц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Висок степен ризика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“</w:t>
            </w:r>
            <w:r>
              <w:rPr>
                <w:color w:val="000000"/>
                <w:lang w:val="sr-RS"/>
              </w:rPr>
              <w:t>Атлас метал”, Пећ, РЈ Топол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ифра делатности: 4520-одржавање и поправка возила,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аконски заступник:Ђукић Младен-предузетни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Висок степен ризика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зду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купно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lang w:val="sr-RS"/>
        </w:rPr>
        <w:t>НАПОМЕНА :</w:t>
      </w:r>
      <w:r>
        <w:rPr/>
        <w:t xml:space="preserve"> </w:t>
      </w:r>
      <w:r>
        <w:rPr>
          <w:lang w:val="sr-RS"/>
        </w:rPr>
        <w:t>Инспектор  за заштиту животне средине задржава право измене и допуне Годишњег плана инспекцијског надзора за 201</w:t>
      </w:r>
      <w:r>
        <w:rPr>
          <w:lang w:val="sr-RS"/>
        </w:rPr>
        <w:t>8</w:t>
      </w:r>
      <w:r>
        <w:rPr>
          <w:lang w:val="sr-RS"/>
        </w:rPr>
        <w:t>.годину.</w:t>
      </w:r>
      <w:r>
        <w:rPr/>
        <w:t xml:space="preserve"> </w:t>
      </w:r>
      <w:r>
        <w:rPr>
          <w:lang w:val="sr-RS"/>
        </w:rPr>
        <w:t>У складу са потребама План ће се редовно ажурирати, анализирати и контролисати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lang w:val="sr-RS"/>
        </w:rPr>
        <w:t>Комунални инспектор и инспектор за заштиту животне средине</w:t>
      </w:r>
    </w:p>
    <w:p>
      <w:pPr>
        <w:pStyle w:val="TextBody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lang w:val="sr-RS"/>
        </w:rPr>
        <w:t>Станица Благојевић Плавшић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orient="landscape" w:w="16838" w:h="11906"/>
      <w:pgMar w:left="1138" w:right="1138" w:gutter="0" w:header="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Heading1">
    <w:name w:val="Heading 1"/>
    <w:basedOn w:val="Zaglavlj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4:00Z</dcterms:created>
  <dc:creator>stanica plavsic</dc:creator>
  <dc:description/>
  <cp:keywords/>
  <dc:language>en-US</dc:language>
  <cp:lastModifiedBy>Mira</cp:lastModifiedBy>
  <cp:lastPrinted>2017-12-18T12:05:00Z</cp:lastPrinted>
  <dcterms:modified xsi:type="dcterms:W3CDTF">2018-02-13T09:36:00Z</dcterms:modified>
  <cp:revision>6</cp:revision>
  <dc:subject/>
  <dc:title>ГОДИШЊИ  ПЛАН РАДА ИНСПЕКТОРА ЗА ЗАШТИТУ ЖИВОТНЕ СРЕДИНЕ ОПШТИНЕ ТОПОЛА ЗА 2018</dc:title>
</cp:coreProperties>
</file>