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73075" cy="665480"/>
            <wp:effectExtent l="0" t="0" r="0" b="0"/>
            <wp:wrapTight wrapText="bothSides">
              <wp:wrapPolygon edited="0">
                <wp:start x="-229" y="0"/>
                <wp:lineTo x="-229" y="21463"/>
                <wp:lineTo x="21600" y="2146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РЕПУБЛИКА СРБИЈА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ОПШТИНСКА УПРАВА ОПШТИНЕ ТОПО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Одељење за инспекцијске послов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Број: 344-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144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/201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-0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 xml:space="preserve">Дана: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21.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11.201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4"/>
          <w:lang w:val="sr-CS"/>
        </w:rPr>
        <w:t>. год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  <w:t>Т О П О Л 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   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ОДИШЊИ 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НСПЕКЦИЈСКОГ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НСПЕКТОРА ЗА САОБРАЋАЈ И ПУТЕ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ШТИНСКЕ УПРАВЕ ОПШТИНЕ ТОП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верени послови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САДРЖАЈ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sr-RS"/>
        </w:rPr>
        <w:tab/>
        <w:t>УВ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sr-RS"/>
        </w:rPr>
        <w:tab/>
        <w:t>ПЛАН ИСНЕПКСИЈСКОГ НАДЗОРА ЗА 2018. ГОДИН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ИНСПЕКТОР</w:t>
      </w:r>
      <w:r>
        <w:rPr>
          <w:rFonts w:cs="Times New Roman" w:ascii="Times New Roman" w:hAnsi="Times New Roman"/>
          <w:b/>
          <w:sz w:val="24"/>
          <w:lang w:val="sr-CS"/>
        </w:rPr>
        <w:t>А ЗА САОБРАЋАЈ И ПУТЕ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sr-RS"/>
        </w:rPr>
        <w:tab/>
        <w:t>ПРЕДЛОЗИ ЗА УНАПРЕЂЕЊЕ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sr-RS"/>
        </w:rPr>
        <w:tab/>
        <w:t>ЗАВРШНА НАПОМ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footerReference w:type="default" r:id="rId3"/>
          <w:type w:val="nextPage"/>
          <w:pgSz w:w="12240" w:h="15840"/>
          <w:pgMar w:left="720" w:right="907" w:gutter="0" w:header="0" w:top="1080" w:footer="706" w:bottom="141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  <w:sz w:val="24"/>
          <w:lang w:val="sr-RS"/>
        </w:rPr>
        <w:t xml:space="preserve"> УВОД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Годишњи план инспекцијског надзора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RS"/>
        </w:rPr>
        <w:t>нспектора</w:t>
      </w:r>
      <w:r>
        <w:rPr>
          <w:rFonts w:cs="Times New Roman" w:ascii="Times New Roman" w:hAnsi="Times New Roman"/>
          <w:sz w:val="24"/>
          <w:lang w:val="sr-CS"/>
        </w:rPr>
        <w:t xml:space="preserve"> за саобраћај и путеве Одељења за инспекцијске послове, изградњу и комуналне делатности Општинске управе општине Топола</w:t>
      </w:r>
      <w:r>
        <w:rPr>
          <w:rFonts w:cs="Times New Roman" w:ascii="Times New Roman" w:hAnsi="Times New Roman"/>
          <w:sz w:val="24"/>
          <w:lang w:val="sr-RS"/>
        </w:rPr>
        <w:t>, за 2018. годину у складу са чланом 10. Закона о инспекцијском надзору („Сл. гласник РС“, број 36/2015) садржи општи приказ задатака и послова инспектора</w:t>
      </w:r>
      <w:r>
        <w:rPr>
          <w:rFonts w:cs="Times New Roman" w:ascii="Times New Roman" w:hAnsi="Times New Roman"/>
          <w:sz w:val="24"/>
          <w:lang w:val="sr-CS"/>
        </w:rPr>
        <w:t xml:space="preserve"> за саобраћај и путев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ељења за инспекцијске послове, изградњу и комуналне делатности Општинске управе општине Топола</w:t>
      </w:r>
      <w:r>
        <w:rPr>
          <w:rFonts w:cs="Times New Roman" w:ascii="Times New Roman" w:hAnsi="Times New Roman"/>
          <w:sz w:val="24"/>
          <w:lang w:val="sr-RS"/>
        </w:rPr>
        <w:t xml:space="preserve"> у 2018. години, непосредне примене закона и других прописа, праћење стања на територији </w:t>
      </w:r>
      <w:r>
        <w:rPr>
          <w:rFonts w:cs="Times New Roman" w:ascii="Times New Roman" w:hAnsi="Times New Roman"/>
          <w:sz w:val="24"/>
          <w:lang w:val="sr-CS"/>
        </w:rPr>
        <w:t>општине Топола</w:t>
      </w:r>
      <w:r>
        <w:rPr>
          <w:rFonts w:cs="Times New Roman" w:ascii="Times New Roman" w:hAnsi="Times New Roman"/>
          <w:sz w:val="24"/>
          <w:lang w:val="sr-RS"/>
        </w:rPr>
        <w:t xml:space="preserve"> из области контроле саобраћај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ab/>
        <w:t xml:space="preserve">Сврха доношења плана инспекцијског надзора –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RS"/>
        </w:rPr>
        <w:t>нспектора</w:t>
      </w:r>
      <w:r>
        <w:rPr>
          <w:rFonts w:cs="Times New Roman" w:ascii="Times New Roman" w:hAnsi="Times New Roman"/>
          <w:sz w:val="24"/>
          <w:lang w:val="sr-CS"/>
        </w:rPr>
        <w:t xml:space="preserve"> за саобраћај и путеве Одељења за инспекцијске послове, изградњу и комуналне делатности Општинске управе општине Топола</w:t>
      </w:r>
      <w:r>
        <w:rPr>
          <w:rFonts w:cs="Times New Roman" w:ascii="Times New Roman" w:hAnsi="Times New Roman"/>
          <w:sz w:val="24"/>
          <w:lang w:val="sr-RS"/>
        </w:rPr>
        <w:t>, је повећање ефикасности и транспарентности, као и јачање поверења грађана у локалну самоуправу и иста подразуме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епосредну примену закона и других пропис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провођење инспекцијског надзора и решавање у управним стварима у првом степен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аћење стања и предлагање мера за унапређење стања на терен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RS"/>
        </w:rPr>
        <w:t>нспектор</w:t>
      </w:r>
      <w:r>
        <w:rPr>
          <w:rFonts w:cs="Times New Roman" w:ascii="Times New Roman" w:hAnsi="Times New Roman"/>
          <w:sz w:val="24"/>
          <w:lang w:val="sr-CS"/>
        </w:rPr>
        <w:t xml:space="preserve"> за саобраћај и путеве Одељења за инспекцијске послове, изградњу и комуналне делатности Општинске управе општине Топола</w:t>
      </w:r>
      <w:r>
        <w:rPr>
          <w:rFonts w:cs="Times New Roman" w:ascii="Times New Roman" w:hAnsi="Times New Roman"/>
          <w:sz w:val="24"/>
          <w:lang w:val="sr-RS"/>
        </w:rPr>
        <w:t xml:space="preserve">, обавља послове на територији </w:t>
      </w:r>
      <w:r>
        <w:rPr>
          <w:rFonts w:cs="Times New Roman" w:ascii="Times New Roman" w:hAnsi="Times New Roman"/>
          <w:sz w:val="24"/>
          <w:lang w:val="sr-CS"/>
        </w:rPr>
        <w:t>општине Топола</w:t>
      </w:r>
      <w:r>
        <w:rPr>
          <w:rFonts w:cs="Times New Roman" w:ascii="Times New Roman" w:hAnsi="Times New Roman"/>
          <w:sz w:val="24"/>
          <w:lang w:val="sr-RS"/>
        </w:rPr>
        <w:t xml:space="preserve"> са седиштем у </w:t>
      </w:r>
      <w:r>
        <w:rPr>
          <w:rFonts w:cs="Times New Roman" w:ascii="Times New Roman" w:hAnsi="Times New Roman"/>
          <w:sz w:val="24"/>
          <w:lang w:val="sr-CS"/>
        </w:rPr>
        <w:t>Тополи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lang w:val="sr-CS"/>
        </w:rPr>
        <w:t xml:space="preserve">бр.9, а канцеларија се налази на адреси Принца Томислава Карађорђевића </w:t>
      </w:r>
      <w:r>
        <w:rPr>
          <w:rFonts w:cs="Times New Roman" w:ascii="Times New Roman" w:hAnsi="Times New Roman"/>
          <w:sz w:val="24"/>
          <w:lang w:val="sr-RS"/>
        </w:rPr>
        <w:t xml:space="preserve"> бр.2</w:t>
      </w:r>
      <w:r>
        <w:rPr>
          <w:rFonts w:cs="Times New Roman" w:ascii="Times New Roman" w:hAnsi="Times New Roman"/>
          <w:sz w:val="24"/>
          <w:lang w:val="sr-CS"/>
        </w:rPr>
        <w:t>, канцеларија број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Циљеви Годишњег плана инспекцијског надзора су непосредна примена закона и других прописа тј.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, очекивани обим ванредних инспекцијских надзора у периоду у коме ће се вршити редовни инспекцијски надзор, као и друге елементе од значаја за планирање и вршење инспекцијског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 рада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RS"/>
        </w:rPr>
        <w:t>нспектор</w:t>
      </w:r>
      <w:r>
        <w:rPr>
          <w:rFonts w:cs="Times New Roman" w:ascii="Times New Roman" w:hAnsi="Times New Roman"/>
          <w:sz w:val="24"/>
          <w:lang w:val="sr-CS"/>
        </w:rPr>
        <w:t xml:space="preserve"> за саобраћај и путеве Одељења за инспекцијске послове, изградњу и комуналне делатности Општинске управе општине Топола</w:t>
      </w:r>
      <w:r>
        <w:rPr>
          <w:rFonts w:cs="Times New Roman" w:ascii="Times New Roman" w:hAnsi="Times New Roman"/>
          <w:sz w:val="24"/>
        </w:rPr>
        <w:t xml:space="preserve"> за 2018. годину направљен је у складу са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онском рекулативом из области превоза путника и </w:t>
      </w:r>
      <w:r>
        <w:rPr>
          <w:rFonts w:cs="Times New Roman" w:ascii="Times New Roman" w:hAnsi="Times New Roman"/>
          <w:sz w:val="24"/>
          <w:lang w:val="sr-CS"/>
        </w:rPr>
        <w:t>терета</w:t>
      </w:r>
      <w:r>
        <w:rPr>
          <w:rFonts w:cs="Times New Roman" w:ascii="Times New Roman" w:hAnsi="Times New Roman"/>
          <w:sz w:val="24"/>
        </w:rPr>
        <w:t xml:space="preserve"> у друмском саобраћај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lang w:val="sr-RS"/>
        </w:rPr>
        <w:t>ПЛАН ИСНЕПКСИЈСКОГ НАДЗОРА ЗА 2018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ИНСПЕКТОР</w:t>
      </w:r>
      <w:r>
        <w:rPr>
          <w:rFonts w:cs="Times New Roman" w:ascii="Times New Roman" w:hAnsi="Times New Roman"/>
          <w:b/>
          <w:sz w:val="24"/>
          <w:lang w:val="sr-CS"/>
        </w:rPr>
        <w:t>А ЗА САОБРАЋАЈ И ПУТЕВ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98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зив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ИНСПЕКТОР ЗА САОБРАЋАЈ И ПУТЕВ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рган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ПШТИНСКА УПРАВА ОПШТИНЕ ТОПОЛ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ДЕЊЕЊЕ ЗА ИНСПЕКЦИЈСКЕ ПОСЛОВЕ, ИЗГРАДЊУ И КОМУНАЛНЕ ДЕЛАТНОСТ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ункција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4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и основ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Закони и подзаконски ак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.  Закон о превозу путника у друмском саобраћају</w:t>
            </w:r>
            <w:r>
              <w:rPr>
                <w:rFonts w:cs="Times New Roman" w:ascii="Times New Roman" w:hAnsi="Times New Roman"/>
                <w:sz w:val="24"/>
              </w:rPr>
              <w:t xml:space="preserve"> („Службени гласник РС”, број 68/2015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lang w:val="hr-HR"/>
              </w:rPr>
              <w:t xml:space="preserve">Правилник </w:t>
            </w:r>
            <w:r>
              <w:rPr>
                <w:rFonts w:cs="Times New Roman" w:ascii="Times New Roman" w:hAnsi="Times New Roman"/>
              </w:rPr>
              <w:t>о садржини, начину издавања и вођењу путних налога и начину вођења евиденције о издатим путним налозима</w:t>
            </w:r>
            <w:r>
              <w:rPr>
                <w:rFonts w:cs="Times New Roman" w:ascii="Times New Roman" w:hAnsi="Times New Roman"/>
                <w:sz w:val="24"/>
              </w:rPr>
              <w:t xml:space="preserve"> („Службени гласник РС”, бр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90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016 и 4/2017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 Општи  услови  превоза  у  међумесном  друмском  превозу  путника  („Службени  гласник  РС”, бр. 102/09, 120/12, 2/14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3/14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, 143/14 и 8/17</w:t>
            </w:r>
            <w:r>
              <w:rPr>
                <w:rFonts w:cs="Times New Roman" w:ascii="Times New Roman" w:hAnsi="Times New Roman"/>
                <w:sz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 Правилник о начину одузимања, чувања и поступања са привремено одузетим возилом које је употребљено за извршење прекршаја или привредног преступа („Службени гласник РС”, број 71/06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Одлука о такси превозу (</w:t>
            </w: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.</w:t>
            </w:r>
            <w:r>
              <w:rPr>
                <w:rFonts w:cs="Times New Roman" w:ascii="Times New Roman" w:hAnsi="Times New Roman"/>
                <w:lang w:val="sr-CS"/>
              </w:rPr>
              <w:t>гласник СО Топола</w:t>
            </w:r>
            <w:r>
              <w:rPr>
                <w:rFonts w:cs="Times New Roman" w:ascii="Times New Roman" w:hAnsi="Times New Roman"/>
                <w:lang w:val="sr-RS"/>
              </w:rPr>
              <w:t>“, бр.</w:t>
            </w:r>
            <w:r>
              <w:rPr>
                <w:rFonts w:cs="Times New Roman" w:ascii="Times New Roman" w:hAnsi="Times New Roman"/>
                <w:lang w:val="sr-CS"/>
              </w:rPr>
              <w:t>3/</w:t>
            </w:r>
            <w:r>
              <w:rPr>
                <w:rFonts w:cs="Times New Roman" w:ascii="Times New Roman" w:hAnsi="Times New Roman"/>
                <w:lang w:val="sr-RS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5/2017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  Закон о превозу терета у друмском саобраћају</w:t>
            </w:r>
            <w:r>
              <w:rPr>
                <w:rFonts w:cs="Times New Roman" w:ascii="Times New Roman" w:hAnsi="Times New Roman"/>
                <w:sz w:val="24"/>
              </w:rPr>
              <w:t xml:space="preserve"> („Службени гласник РС”, број 68/2015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.  Закон о уговорима о превозу у друмском саобраћају</w:t>
            </w:r>
            <w:r>
              <w:rPr>
                <w:rFonts w:cs="Times New Roman" w:ascii="Times New Roman" w:hAnsi="Times New Roman"/>
                <w:sz w:val="24"/>
              </w:rPr>
              <w:t xml:space="preserve"> („Службени лист СРЈ”, број 26/95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.  Закон о инспекцијском надзору</w:t>
            </w:r>
            <w:r>
              <w:rPr>
                <w:rFonts w:cs="Times New Roman" w:ascii="Times New Roman" w:hAnsi="Times New Roman"/>
                <w:sz w:val="24"/>
              </w:rPr>
              <w:t xml:space="preserve"> („Службени гласник РС”, број 36/2015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Закон о општем управном поступ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ни гласник 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р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sr-CS"/>
              </w:rPr>
              <w:instrText xml:space="preserve"> HYPERLINK "../in//C:/Documents%20and%20Settings/Mmarina/Local%20Settings/Application%20Data/Ing-Pro/IngProPaket5P/58.HTM" \l "zk30/10%23zk30/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sr-CS"/>
              </w:rPr>
              <w:t>18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.  Закон о прекршајим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ни гласник Р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рој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13/20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Закон о привредним преступ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СФРЈ" бр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/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6/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4/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4/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7/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/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"Служб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СРЈ", бр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7/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4/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8/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4/20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1/2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ривич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 зако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ик РС", бр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5/2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8/2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7/20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2/20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1/20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1/20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4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8/2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4/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</w:rPr>
              <w:t>нспекцијског надзор над применом закона</w:t>
            </w:r>
            <w:r>
              <w:rPr>
                <w:rFonts w:cs="Times New Roman" w:ascii="Times New Roman" w:hAnsi="Times New Roman"/>
                <w:lang w:val="sr-CS"/>
              </w:rPr>
              <w:t xml:space="preserve"> о </w:t>
            </w:r>
            <w:r>
              <w:rPr>
                <w:rFonts w:cs="Times New Roman" w:ascii="Times New Roman" w:hAnsi="Times New Roman"/>
                <w:lang w:val="sr-RS"/>
              </w:rPr>
              <w:t>превозу путника у друмском саобраћају</w:t>
            </w:r>
            <w:r>
              <w:rPr>
                <w:rFonts w:cs="Times New Roman" w:ascii="Times New Roman" w:hAnsi="Times New Roman"/>
              </w:rPr>
              <w:t xml:space="preserve"> и прописа донетих на основу овог закона у обављању локалног превоза и то: ванлинијски превоз, посебан линијски превоз, превоз за сопствене потребе и такси прев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</w:rPr>
              <w:t>нспекцијск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дзор над применом закона</w:t>
            </w:r>
            <w:r>
              <w:rPr>
                <w:rFonts w:cs="Times New Roman" w:ascii="Times New Roman" w:hAnsi="Times New Roman"/>
                <w:lang w:val="sr-RS"/>
              </w:rPr>
              <w:t xml:space="preserve"> о превозу терета у друмском саобраћај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прописа донетих на основу овог закона у обављању превоза терета у друмском саобраћају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Циљ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Законитост и безбедност пословања и поступања надзираних субјеката у области примене прописа уређених законом и одлукама </w:t>
            </w:r>
            <w:r>
              <w:rPr>
                <w:rFonts w:cs="Times New Roman" w:ascii="Times New Roman" w:hAnsi="Times New Roman"/>
                <w:lang w:val="sr-CS"/>
              </w:rPr>
              <w:t>Општине Топола</w:t>
            </w:r>
            <w:r>
              <w:rPr>
                <w:rFonts w:cs="Times New Roman" w:ascii="Times New Roman" w:hAnsi="Times New Roman"/>
                <w:lang w:val="sr-RS"/>
              </w:rPr>
              <w:t xml:space="preserve">  у области јавног превоза путника (посебног линијског, ванлинијског и такси превоза путника), јавног превоза терета и превоза за сопствене потребе лица и тер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 рада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RS"/>
        </w:rPr>
        <w:t>нспектор</w:t>
      </w:r>
      <w:r>
        <w:rPr>
          <w:rFonts w:cs="Times New Roman" w:ascii="Times New Roman" w:hAnsi="Times New Roman"/>
          <w:sz w:val="24"/>
          <w:lang w:val="sr-CS"/>
        </w:rPr>
        <w:t xml:space="preserve"> за саобраћај и путеве Одељења за инспекцијске послове, изградњу и комуналне делатности Општинске управе општине Топола</w:t>
      </w:r>
      <w:r>
        <w:rPr>
          <w:rFonts w:cs="Times New Roman" w:ascii="Times New Roman" w:hAnsi="Times New Roman"/>
          <w:sz w:val="24"/>
        </w:rPr>
        <w:t xml:space="preserve"> за 201</w:t>
      </w:r>
      <w:r>
        <w:rPr>
          <w:rFonts w:cs="Times New Roman" w:ascii="Times New Roman" w:hAnsi="Times New Roman"/>
          <w:sz w:val="24"/>
          <w:lang w:val="sr-CS"/>
        </w:rPr>
        <w:t>8</w:t>
      </w:r>
      <w:r>
        <w:rPr>
          <w:rFonts w:cs="Times New Roman" w:ascii="Times New Roman" w:hAnsi="Times New Roman"/>
          <w:sz w:val="24"/>
        </w:rPr>
        <w:t xml:space="preserve"> годину направљен је у складу са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онском рекулативом из области превоза путника и </w:t>
      </w:r>
      <w:r>
        <w:rPr>
          <w:rFonts w:cs="Times New Roman" w:ascii="Times New Roman" w:hAnsi="Times New Roman"/>
          <w:sz w:val="24"/>
          <w:lang w:val="sr-CS"/>
        </w:rPr>
        <w:t>терета</w:t>
      </w:r>
      <w:r>
        <w:rPr>
          <w:rFonts w:cs="Times New Roman" w:ascii="Times New Roman" w:hAnsi="Times New Roman"/>
          <w:sz w:val="24"/>
        </w:rPr>
        <w:t xml:space="preserve"> у друмском саобраћај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евоз тер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ом о  превозу  терета  у  друмском  саобраћају уређују  се  услови  и  начин обављања  јавног  превоза  терета  и  превоза  терета  за  сопствене  потребе  у домаћем друмском саобраћају, односно јавног превоза терета и превоза терета за сопствене потребе у међународном друмском саобраћају и инспекцијски надз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ом  о  превозу  терета  у  друмском  саобраћају  поверава  се  општинској управи  вршење  послова инспекцијског надзора над применом овог закона и прописа донетих на основу овог закона у  обављању превоза терета у друмском саобраћају, осим превоза терета  у  међународном  друмском  саобраћају,  који  се  обавља  на  територији општ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ено  лице  општинске управе – Инспектор за саобраћај и путеве у вршењу послова инспекцијског надзора над применом овог закона и прописа  донетих  на  основу  овог  закона,  којима  се  уређује  превоз  терета  у друмском саобраћају на територији јединице локалне самоуправе има права, дужности и овлашћења  републичког инспектора за друмски саобраћај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евоз пу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ом о превозу путника у друмском саобраћају уређени су: услови и начин обављања  јавног превоза  путника  и  превоза  лица  за  сопствене  потребе  у друмском саобраћају у домаћем и међународном превозу, пружање станичних услуга на аутобуским станицама и инспекцијски надзо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иници локалне самоуправе поверени су послови инспекцијског надзора над применом  овог  закона  и  прописа  донетих  на  основу  овог  закона  у  обављању локалног  превоза -  превоз  који  се  обавља  на  територији  јединице  локалне самоуправе и то: ванлинијски превоз, посебан линијски превоз, превоз за сопствене потребе и такси превоз. Локални  превоз, према  Закону о превозу путника у друмском саобраћају, чин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 ванлинијски  прево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–  јавни превоз за који се итинерер на коме се обавља превоз путника од полазишта до одредишта и други услови превоза утврђују  посебно  за  сваки  превоз, на основу путног листа и писменог уговора  закљученог  између  превозника  и  корисника  превоза,  којим  је утврђен  превозни  пут  са  утврђеним  полазиштем  и  одредиштем,  време почетка обављања превоза, место укрцавања и искрцавања путника и цена превоз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посебан  линијски  прево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говорен је за  одређену  категорију  путника,  уз искључење осталих путника, према уговореној учесталости и на уговореном превозном путу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 превоз  за  сопствене  потре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–  је  превоз  лица  који  домаће  привредно друштво,  друго  правно  лице,  предузетник  или  пољопривредник,  односно страно правно лице или предузетник као помоћну активност врши у вези са обављањем послова из своје делатности без наплате услуге превоз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 такси  прево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–  представља  ванлинијски  превоз  путника  који  се  обавља путничким  возилом,  обавља  се  на  основу  одобрења  за  обављање  такси превоза,  које  јединица  локалне  самоуправе  идаје  правном  лицу  и предузетнику чија је претежна делатност такси превоз и који су за обављање  те  делатности  регистровани  у  регистру  привредних  субјаката,  у складу са законом којим се уређује регистрација привредних субје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 вршњу  инспекцијског  надзора  над  применом  закона  и  прописа  донетих  на основу тог закона, којима се уређује локални превоз, овлашћено лице јединице локалне  самоуправе – Инспектор за саобраћај и путеве  има  дужности  и  овлашћења  која  су  утврђена  за републичког инспек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 основу  законских  одредби,  прописима  на  локалном  нивоу  уређени  су  ближи  услови  и  начин  обављања такси превоза и то Одлуком о такси превозу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RS"/>
        </w:rPr>
        <w:t>Сл.</w:t>
      </w:r>
      <w:r>
        <w:rPr>
          <w:rFonts w:cs="Times New Roman" w:ascii="Times New Roman" w:hAnsi="Times New Roman"/>
          <w:lang w:val="sr-CS"/>
        </w:rPr>
        <w:t>гласник СО Топола</w:t>
      </w:r>
      <w:r>
        <w:rPr>
          <w:rFonts w:cs="Times New Roman" w:ascii="Times New Roman" w:hAnsi="Times New Roman"/>
          <w:lang w:val="sr-RS"/>
        </w:rPr>
        <w:t>“, бр.</w:t>
      </w:r>
      <w:r>
        <w:rPr>
          <w:rFonts w:cs="Times New Roman" w:ascii="Times New Roman" w:hAnsi="Times New Roman"/>
          <w:lang w:val="sr-CS"/>
        </w:rPr>
        <w:t>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  <w:lang w:val="sr-CS"/>
        </w:rPr>
        <w:t>6 и 5/2017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Расположиви капацитети </w:t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словима инспекцијског надзора у областима повереним Законом о превозу путника у друмском саобраћају и Законом о превозу терета у друмском саобраћају радно je ангажован један инспектор – Инспектор за саобраћај и путеве, која осим наведених послова обавља и послове инспекцијског надзора у областима из изворних надлежности јединице локалне самоуправе, тачније из области градског и приградског превоза путника и области одржавања општинских и некатегорисаних путева и улица, учествује у раду комиија и другим пословима по налогу Руководиоца одељења и Начелника општинске управе, а које активности нису обухваћене овим планом.</w:t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ериторијално подручје надзора</w:t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пектор за саобраћај и путеве послове инспекцијског надзора обавља на територији општине Топола, док су се као локације на којима је посебно значајно вршити надзор издвојила такси стајалишта, простор око аутобуске станице и аутобуских стајалиштта, улице Булевар вожда Карађорђа, Булевар краља Александ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лота Зорана Томића, Солунских ратника, и државни путеви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 реда бр.25, број 27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а број 152 и 156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Б реда број 368 (деонице на територији општине Топола), с обзиром да се највећи део транспорта одвија наведеним правцима.</w:t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ериод вршења инспекцијског надзора</w:t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ходно процењеном ризику планирано је да се инспекцијски надзор субјеката регистованих за обављање делатности одређене врсте превоза, као и субјеката који врше превоз за сопствене потребе обавља у преподневним часовима у оквиру редовног инспекцијског надзора, односно ванредног инспекцијског надзора, док је вршење инспекцијског надзора субјеката који обављају делатност превоза као нерегистровани субјекти осим у оквиру редовног радног времена током јутарњег и подневног вршног оптерећења, планирано и у вечерњим часовима, као и викендом, а наведене активности вршиће се у оквиру ванредног инспекцијског надзора. Контролни и допунски инспекцијски надзор вршиће се у зависности од исказаних потреба за вршење наведених врста инспекцијског надзора. </w:t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лици инспекцијског надзора</w:t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ост инспекцијског надзора у области превоза у друмском саобраћају изискује потребу претежно за вршењем теренског облика инспекцијског надзора, док канцеларијски облик инспекцијског надзора више је заступљен у случају ванредног инспекцијског надзора по захтеву странке ради утврђивања испуњености услова за обављање делатности такси превоза.</w:t>
      </w:r>
    </w:p>
    <w:p>
      <w:pPr>
        <w:pStyle w:val="Normal"/>
        <w:tabs>
          <w:tab w:val="clear" w:pos="720"/>
          <w:tab w:val="left" w:pos="7238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ентивно деловање инспектора пружањем стручне и саветодавне подршке надзираном субјеку вршиће се на местима и у време предвиђено за вршење редовног инспекцијског надзора. Осим наведеног планирани су и састанци са представницима превозника у зависности од исказаних потреб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Табела 1. Расподела расположивих дана за спровођење инспекцијског надзора и службених контрола у 201</w:t>
      </w:r>
      <w:r>
        <w:rPr>
          <w:rFonts w:cs="Times New Roman" w:ascii="Times New Roman" w:hAnsi="Times New Roman"/>
          <w:b/>
          <w:sz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76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Расподела расположивих дана за спровођење инспекцијских надзора и службених контрола у 20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 годин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дана у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к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одм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азниц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РАДНИХ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спекцијских надз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Едукациј</w:t>
            </w:r>
            <w:r>
              <w:rPr>
                <w:rFonts w:cs="Times New Roman" w:ascii="Times New Roman" w:hAnsi="Times New Roman"/>
                <w:lang w:val="sr-CS"/>
              </w:rPr>
              <w:t>е - саста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ужбене саветодавне пос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ених изречених управних мера (контрола извршењ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footerReference w:type="default" r:id="rId24"/>
          <w:type w:val="nextPage"/>
          <w:pgSz w:w="12240" w:h="15840"/>
          <w:pgMar w:left="720" w:right="907" w:gutter="0" w:header="0" w:top="1080" w:footer="706" w:bottom="141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ТИВНОСТИ ИНСПЕКТОРА ЗА ДРУМСКИ САОБРАЋАЈ И ПУТЕ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2018. ГОДИНИ ПО МЕСЕЦИМА</w:t>
      </w:r>
    </w:p>
    <w:tbl>
      <w:tblPr>
        <w:tblW w:w="136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657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ЕСЕ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Јану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Фебру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при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Ју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Ју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Септемб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ктоб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овемб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Децембар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спекцијски надзор над нелегалним субјектима на територији општине Топо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спекцујски надзор над обављањем превоза путника на територији општине Топол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(такси превоз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спекцујски надзор над обављањем превоза путника на територији општине Топол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ванлинијски превоз, посебан линијски превоз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спекцијски надзор над субјектима за који обављају превоз путника за сопствене потребе а за које се сумља да излазе из тих оквира због чега прелазе у категорију нерегистрованих субјека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нспекцијски надзор над превозом терета на територији општине Топола </w:t>
            </w:r>
            <w:r>
              <w:rPr>
                <w:rFonts w:cs="Times New Roman" w:ascii="Times New Roman" w:hAnsi="Times New Roman"/>
                <w:lang w:val="sr-CS"/>
              </w:rPr>
              <w:t xml:space="preserve">(јавни превоз терета и превоз терета за сопствене потребе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евентивно деловање – </w:t>
            </w:r>
            <w:r>
              <w:rPr>
                <w:rFonts w:cs="Times New Roman" w:ascii="Times New Roman" w:hAnsi="Times New Roman"/>
                <w:lang w:val="sr-CS"/>
              </w:rPr>
              <w:t>објављивање важећих прописа, плана инспекцијског надзора, контролних листа, обавештење јавности о променама прописа, правима и обавезама надзираних субјеката који из њих произилазе,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, службене саветодавне посете, превентивни инспекцијски надзор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ролни и допунски инспекцијски надзори у областима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спекцијски надзор по представкама и захтевима страна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чествовање инспектора у едукацијама (обуке, семинари и сл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према и израда планова и извештаја о раду (месечни, годишњ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  <w:tr>
        <w:trPr>
          <w:trHeight w:val="124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Вођење евиденције о захтевима за покретање прекршајних поступака, прекршајним налозима, пресудама судова и предметима у ра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Х</w:t>
            </w:r>
          </w:p>
        </w:tc>
      </w:tr>
    </w:tbl>
    <w:p>
      <w:pPr>
        <w:sectPr>
          <w:footerReference w:type="default" r:id="rId25"/>
          <w:type w:val="nextPage"/>
          <w:pgSz w:orient="landscape" w:w="15840" w:h="12240"/>
          <w:pgMar w:left="1411" w:right="1411" w:gutter="0" w:header="0" w:top="1411" w:footer="706" w:bottom="141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11" w:right="1411" w:gutter="0" w:header="0" w:top="1411" w:footer="706" w:bottom="141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  <w:t xml:space="preserve">Непланиране активности у раду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Инспектора за саобраћај и путеве</w:t>
      </w:r>
      <w:r>
        <w:rPr>
          <w:rFonts w:cs="Times New Roman" w:ascii="Times New Roman" w:hAnsi="Times New Roman"/>
          <w:b/>
          <w:sz w:val="24"/>
          <w:u w:val="single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Осим планираних активности које се спроводе овим Планом, а везане су за инспекцијски надзор-инспекцијске контроле, предузимање превентивних мера према надзираним субјектима, едукацију, предвиђене састанке,</w:t>
      </w:r>
      <w:r>
        <w:rPr>
          <w:rFonts w:cs="Times New Roman" w:ascii="Times New Roman" w:hAnsi="Times New Roman"/>
          <w:sz w:val="24"/>
          <w:lang w:val="sr-CS"/>
        </w:rPr>
        <w:t xml:space="preserve"> служ</w:t>
      </w:r>
      <w:r>
        <w:rPr>
          <w:rFonts w:cs="Times New Roman" w:ascii="Times New Roman" w:hAnsi="Times New Roman"/>
          <w:sz w:val="24"/>
          <w:lang w:val="sr-RS"/>
        </w:rPr>
        <w:t xml:space="preserve"> извршење управних мера као и контролу истих и других активности у оквиру рада Од</w:t>
      </w:r>
      <w:r>
        <w:rPr>
          <w:rFonts w:cs="Times New Roman" w:ascii="Times New Roman" w:hAnsi="Times New Roman"/>
          <w:sz w:val="24"/>
          <w:lang w:val="sr-CS"/>
        </w:rPr>
        <w:t xml:space="preserve">ељења </w:t>
      </w:r>
      <w:r>
        <w:rPr>
          <w:rFonts w:cs="Times New Roman" w:ascii="Times New Roman" w:hAnsi="Times New Roman"/>
          <w:sz w:val="24"/>
          <w:lang w:val="sr-RS"/>
        </w:rPr>
        <w:t>за инспекцијске послове – спроводе се и непланиране активности за које је такође потребно планирати потребно вр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Непланиране активности </w:t>
      </w:r>
      <w:r>
        <w:rPr>
          <w:rFonts w:cs="Times New Roman" w:ascii="Times New Roman" w:hAnsi="Times New Roman"/>
          <w:sz w:val="24"/>
          <w:lang w:val="sr-CS"/>
        </w:rPr>
        <w:t>се</w:t>
      </w:r>
      <w:r>
        <w:rPr>
          <w:rFonts w:cs="Times New Roman" w:ascii="Times New Roman" w:hAnsi="Times New Roman"/>
          <w:sz w:val="24"/>
          <w:lang w:val="sr-RS"/>
        </w:rPr>
        <w:t xml:space="preserve"> односе на пријаве грађана, примљене електронске поште, телефонским пријавама као и непосредним запажањем инспектора на терену.</w:t>
      </w:r>
      <w:r>
        <w:rPr>
          <w:rFonts w:cs="Times New Roman" w:ascii="Times New Roman" w:hAnsi="Times New Roman"/>
          <w:sz w:val="24"/>
          <w:lang w:val="sr-CS"/>
        </w:rPr>
        <w:t xml:space="preserve"> Очекивани обим непланираних активности је 10% у односу на планиране а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238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 активности планирају се сходно процењеном ризику у области надзора. Процена ризика у годишњем плану рада за 2018. годину по областима инспекцијског надзора извршена је на основу стања у областима надзора које је утврђено на основу искуства инспектора, представки грађана и других органа, упућених саобраћајној инспекцији у предходном периоду, као и исхода поступка инспекцијског надзора, односно поступка вођених пред Прекршајним судом у Аранђеловцу – Одељење у Тополи у предходном периоду, док је процена ризика по појединим елементима у оквиру области инспекцијског надзора разрађен кроз контролне листе.</w:t>
      </w:r>
    </w:p>
    <w:p>
      <w:pPr>
        <w:pStyle w:val="Normal"/>
        <w:tabs>
          <w:tab w:val="clear" w:pos="720"/>
          <w:tab w:val="left" w:pos="7238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9"/>
        <w:gridCol w:w="626"/>
        <w:gridCol w:w="1980"/>
        <w:gridCol w:w="1166"/>
        <w:gridCol w:w="488"/>
        <w:gridCol w:w="468"/>
        <w:gridCol w:w="563"/>
        <w:gridCol w:w="584"/>
        <w:gridCol w:w="451"/>
        <w:gridCol w:w="517"/>
        <w:gridCol w:w="1334"/>
      </w:tblGrid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итич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жина</w:t>
            </w:r>
          </w:p>
          <w:p>
            <w:pPr>
              <w:pStyle w:val="Normal"/>
              <w:tabs>
                <w:tab w:val="clear" w:pos="720"/>
                <w:tab w:val="left" w:pos="7238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тетне</w:t>
            </w:r>
          </w:p>
          <w:p>
            <w:pPr>
              <w:pStyle w:val="Normal"/>
              <w:tabs>
                <w:tab w:val="clear" w:pos="720"/>
                <w:tab w:val="left" w:pos="7238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ед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7" w:leader="none"/>
              </w:tabs>
              <w:ind w:left="481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ероватноћа</w:t>
            </w:r>
          </w:p>
          <w:p>
            <w:pPr>
              <w:pStyle w:val="Normal"/>
              <w:tabs>
                <w:tab w:val="clear" w:pos="720"/>
                <w:tab w:val="left" w:pos="2467" w:leader="none"/>
              </w:tabs>
              <w:ind w:left="481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нка штетне</w:t>
            </w:r>
          </w:p>
          <w:p>
            <w:pPr>
              <w:pStyle w:val="Normal"/>
              <w:tabs>
                <w:tab w:val="clear" w:pos="720"/>
                <w:tab w:val="left" w:pos="2467" w:leader="none"/>
              </w:tabs>
              <w:ind w:left="48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едиц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итичан</w:t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</w:t>
            </w:r>
          </w:p>
        </w:tc>
      </w:tr>
      <w:tr>
        <w:trPr/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ЕГЕН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оз терета за сопствене потреб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воз путника за сопствене потребе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анлинијски превоз путника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бан линијски превоз пу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кси превоз пу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и превоз тер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ављање превоза од стране нерегистрованих субјеката</w:t>
            </w:r>
          </w:p>
        </w:tc>
      </w:tr>
    </w:tbl>
    <w:p>
      <w:pPr>
        <w:pStyle w:val="Normal"/>
        <w:tabs>
          <w:tab w:val="clear" w:pos="720"/>
          <w:tab w:val="left" w:pos="72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I  ПРЕДЛОЗИ ЗА УНАПРЕЂЕЊЕ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ација послова инспекцијског надзора од стране  републичке инспекц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дити е</w:t>
      </w:r>
      <w:r>
        <w:rPr>
          <w:rFonts w:cs="Times New Roman" w:ascii="Times New Roman" w:hAnsi="Times New Roman"/>
          <w:sz w:val="24"/>
          <w:szCs w:val="24"/>
          <w:lang w:val="sr-RS"/>
        </w:rPr>
        <w:t>дукација и усавршавање инспектора кроз семинаре и друге облике</w:t>
      </w:r>
      <w:r>
        <w:rPr>
          <w:rFonts w:cs="Times New Roman" w:ascii="Times New Roman" w:hAnsi="Times New Roman"/>
          <w:sz w:val="24"/>
          <w:szCs w:val="24"/>
          <w:lang w:val="sr-CS"/>
        </w:rPr>
        <w:t>, посебно у примени Закона о превозу путника у друмском саобраћају и Закона о превозу терета у друмском саобраћају који су почели са потпуном применом 13.02.2017. годи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дити опрему за рад (преносни рачунар – лаптоп са штампачем и мобилним интернетом, светлоодбојни прслу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дити бржи приступ подацима из евиденција Министарства унутрашњих послова који се односе на власнике возила и  обезбедити приступ подацима о запослењу лица, а којима располаже фонд ПИО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ти састанке са инспекцијским службама јединица локалних самоуправа из суседних градова и општина ради размене иску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ВРШНА НАПОМ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RS"/>
        </w:rPr>
        <w:t>нспектор</w:t>
      </w:r>
      <w:r>
        <w:rPr>
          <w:rFonts w:cs="Times New Roman" w:ascii="Times New Roman" w:hAnsi="Times New Roman"/>
          <w:sz w:val="24"/>
          <w:lang w:val="sr-CS"/>
        </w:rPr>
        <w:t xml:space="preserve"> за саобраћај и путеве Одељења за инспекцијске послове, изградњу и комуналне делатности Општинске управе општине Топ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држава право измене и допуне Годишњег предлога плана инспекцијског надзор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и Предлог плана инспекцијског надзора ће се редов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ролисати, анализирати и </w:t>
      </w:r>
      <w:r>
        <w:rPr>
          <w:rFonts w:cs="Times New Roman" w:ascii="Times New Roman" w:hAnsi="Times New Roman"/>
          <w:sz w:val="24"/>
          <w:szCs w:val="24"/>
          <w:lang w:val="sr-RS"/>
        </w:rPr>
        <w:t>ажури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потребам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Инспектор за саобраћај и путев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Снежана Јеремић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26"/>
      <w:type w:val="nextPage"/>
      <w:pgSz w:w="12240" w:h="15840"/>
      <w:pgMar w:left="1411" w:right="1411" w:gutter="0" w:header="0" w:top="1411" w:footer="706" w:bottom="141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7:00Z</dcterms:created>
  <dc:creator>Miloš Krstić</dc:creator>
  <dc:description/>
  <cp:keywords/>
  <dc:language>en-US</dc:language>
  <cp:lastModifiedBy>Mira</cp:lastModifiedBy>
  <cp:lastPrinted>2017-12-18T07:58:00Z</cp:lastPrinted>
  <dcterms:modified xsi:type="dcterms:W3CDTF">2018-02-13T09:36:00Z</dcterms:modified>
  <cp:revision>4</cp:revision>
  <dc:subject/>
  <dc:title> </dc:title>
</cp:coreProperties>
</file>