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ПШТИНСКА УПРАВА ОПШТИНЕ ТОПОЛА</w:t>
      </w:r>
    </w:p>
    <w:p>
      <w:pPr>
        <w:pStyle w:val="Normal"/>
        <w:tabs>
          <w:tab w:val="clear" w:pos="720"/>
          <w:tab w:val="left" w:pos="1845" w:leader="none"/>
        </w:tabs>
        <w:rPr/>
      </w:pP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eastAsia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1845" w:leader="none"/>
        </w:tabs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OДЕЉЕЊЕ ЗА ОПШТУ УПРАВУ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ЗАХТЕВ ЗА ОДОБРЕЊЕ ЗА СКЛАПАЊЕ БРАКА ПРЕКО ПУНОМОЋНИК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мо Вас, да образац попуните читко штампаним словим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>1. Подаци о пуномоћнику:</w:t>
      </w:r>
    </w:p>
    <w:tbl>
      <w:tblPr>
        <w:tblW w:w="89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13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 и презим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ствени матични број (ЈМБГ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2. Подаци о супружницима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ник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вест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лог за закључење брака преко пуномоћник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аци о лицу које подноси захтев:</w:t>
      </w:r>
    </w:p>
    <w:tbl>
      <w:tblPr>
        <w:tblW w:w="8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8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осио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подносила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односила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, улица и бро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ум и место рођењ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личне кар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имо Вас, попуните и другу страну обрас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Уз захтев приложити следећа документ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од из матичне књиге рођених за будуће сзпружни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рење о држављанству за будуће супружник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пије личних карата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Доказ о разлогу спречености личног присуства супруж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јално пуномоћје оверено у конзулату или код надлежног суда са изјавом о будућем презимену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ја личне карте за пуномоћ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 о уплаћеној такси.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Републичка административна такса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74</w:t>
      </w:r>
      <w:r>
        <w:rPr>
          <w:rFonts w:cs="Times New Roman" w:ascii="Times New Roman" w:hAnsi="Times New Roman"/>
          <w:lang w:val="sr-CS"/>
        </w:rPr>
        <w:t>0,00 динар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Текући рачун:</w:t>
      </w:r>
      <w:r>
        <w:rPr>
          <w:rFonts w:cs="Times New Roman" w:ascii="Times New Roman" w:hAnsi="Times New Roman"/>
          <w:lang w:val="sr-CS"/>
        </w:rPr>
        <w:t xml:space="preserve"> 840-742221843-5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Број модела:</w:t>
      </w:r>
      <w:r>
        <w:rPr>
          <w:rFonts w:cs="Times New Roman" w:ascii="Times New Roman" w:hAnsi="Times New Roman"/>
          <w:lang w:val="sr-CS"/>
        </w:rPr>
        <w:t xml:space="preserve">  97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озив на број:</w:t>
      </w:r>
      <w:r>
        <w:rPr>
          <w:rFonts w:cs="Times New Roman" w:ascii="Times New Roman" w:hAnsi="Times New Roman"/>
          <w:lang w:val="sr-CS"/>
        </w:rPr>
        <w:t xml:space="preserve"> 86-101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Сврха/Прималац:</w:t>
      </w:r>
      <w:r>
        <w:rPr>
          <w:rFonts w:cs="Times New Roman" w:ascii="Times New Roman" w:hAnsi="Times New Roman"/>
          <w:lang w:val="sr-CS"/>
        </w:rPr>
        <w:t xml:space="preserve"> Републичке административне таксе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НАПОМЕН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уномоћје треба да садржи изјаву о презимену по закључењу брака и важи 90 дана од дана овер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ак се закључује по пребивалишту лица која закључују бра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______________,</w:t>
        <w:tab/>
        <w:t>Потпис подносиоца захте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52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ум: __________201_. год.</w:t>
        <w:tab/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 Cirilica" w:hAnsi="Helv Cirilica" w:eastAsia="Times New Roman" w:cs="Helv Cirilic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4:00Z</dcterms:created>
  <dc:creator>dragan.sremcevic</dc:creator>
  <dc:description/>
  <dc:language>en-US</dc:language>
  <cp:lastModifiedBy>Mira</cp:lastModifiedBy>
  <cp:lastPrinted>2011-12-06T09:34:00Z</cp:lastPrinted>
  <dcterms:modified xsi:type="dcterms:W3CDTF">2015-06-18T09:05:00Z</dcterms:modified>
  <cp:revision>4</cp:revision>
  <dc:subject/>
  <dc:title>ОПШТИНСКА УПРАВА ОПШТИНЕ ТОПОЛА</dc:title>
</cp:coreProperties>
</file>