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38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ДЕЉЕЊЕ ЗА ОПШТУ УПРА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ЗАХТЕВ ЗА ПРОМЕНУ ИМЕНА МАЛОЛЕТНОГ ДЕТ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Подаци о малолетном детету: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5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и општина рођењ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оц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мајк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азлози за промену имен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Подаци о новом имену: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5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Сагласни родитељи: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775"/>
        <w:gridCol w:w="297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одитељ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тац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ајка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Својеручни потпи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Број личне карт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детета (старије од 10 годин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4. ЗА ОДЛУЧИВАЊЕ ПО ЗАХТЕВУ ПОТРЕБНА СУ СЛЕДЕЋА ДОКУМЕНТ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авоснажну пресуд</w:t>
      </w:r>
      <w:r>
        <w:rPr/>
        <w:t>a</w:t>
      </w:r>
      <w:r>
        <w:rPr>
          <w:lang w:val="sr-CS"/>
        </w:rPr>
        <w:t xml:space="preserve"> о утврђивању очинства или записник о признавању очинств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 за дет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венчаних за родитеље, односно извод из матичне књиге рођених за мајку, ако је дете рођено ван брак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пребивалишту за родитеље (родитеља код кога се дете налази) и дет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 за дет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каз о уплаћеној такс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НАПОМЕНА: </w:t>
      </w:r>
      <w:r>
        <w:rPr>
          <w:lang w:val="sr-CS"/>
        </w:rPr>
        <w:t>Чланом 83. Закона о матичним књигама (,,Сл.гласник РС“, бр.20/09 и 145/14)  прописано је да: се изводи из матичних књига и уверења издају на захтев лица из члана 41. истог закона.Потписом на овом захтеву подносилац захтева сагласан је да се лични подаци прикупљени из документације коју је приложио обрађују искључиво у сврху наведеног захтева, а у складу са Законом о заштити података о личности.</w:t>
      </w:r>
    </w:p>
    <w:p>
      <w:pPr>
        <w:pStyle w:val="Normal"/>
        <w:jc w:val="both"/>
        <w:rPr/>
      </w:pPr>
      <w:r>
        <w:rPr>
          <w:lang w:val="sr-CS"/>
        </w:rPr>
        <w:t>На основу члана 103. Закона о општем управном поступку (,,Сл. гласник РС“, бр.18/16) прописано је да: орган је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 (чл.9.став 3.овог закона)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о за одлучивање органа захтев за покретање поступка ће се сматрати неуредним (члан 59.ст.2.овог закон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одлучивања по захтеву странке, потписивањем овог захтева странка је сагласна да орган у њено име и за њен рачун изврши увид, прибави и обради личне податке о чињеницама о којима се води службена евиденција (важи у случају када странка податке прибавља сам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о вас, да образац попуните читко штампаним сло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У ТОПОЛИ,                                                                                     ПОДНОСИЛАЦ ЗАХТЕВА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lang w:val="sr-CS"/>
        </w:rPr>
      </w:pPr>
      <w:r>
        <w:rPr>
          <w:lang w:val="sr-CS"/>
        </w:rPr>
        <w:t>Дана,___________године</w:t>
        <w:tab/>
        <w:t xml:space="preserve">             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1418" w:right="810" w:gutter="0" w:header="0" w:top="113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7:00Z</dcterms:created>
  <dc:creator>mira</dc:creator>
  <dc:description/>
  <dc:language>en-US</dc:language>
  <cp:lastModifiedBy>Mira</cp:lastModifiedBy>
  <cp:lastPrinted>2016-09-22T13:22:00Z</cp:lastPrinted>
  <dcterms:modified xsi:type="dcterms:W3CDTF">2016-10-27T09:37:00Z</dcterms:modified>
  <cp:revision>3</cp:revision>
  <dc:subject/>
  <dc:title/>
</cp:coreProperties>
</file>