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8"/>
        <w:gridCol w:w="44"/>
        <w:gridCol w:w="1494"/>
        <w:gridCol w:w="1360"/>
        <w:gridCol w:w="1386"/>
        <w:gridCol w:w="217"/>
        <w:gridCol w:w="1"/>
        <w:gridCol w:w="4"/>
      </w:tblGrid>
      <w:tr>
        <w:trPr>
          <w:trHeight w:val="1307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>Комунална инспекција</w:t>
            </w:r>
            <w:r>
              <w:rPr>
                <w:rFonts w:cs="Arial"/>
                <w:b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lang w:val="sr-CS"/>
              </w:rPr>
            </w:pPr>
            <w:r>
              <w:rPr>
                <w:rFonts w:cs="Arial Narrow"/>
                <w:b/>
                <w:lang w:val="sr-CS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Занатски радови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сахрањивању и гробљима  (“Сл. Гл. СО Топола” број 3/97, 1/03, 7/05, 5/2014 и 5/2017)</w:t>
            </w:r>
          </w:p>
        </w:tc>
      </w:tr>
      <w:tr>
        <w:trPr>
          <w:trHeight w:val="2077" w:hRule="atLeast"/>
        </w:trPr>
        <w:tc>
          <w:tcPr>
            <w:tcW w:w="10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/>
            </w:pPr>
            <w:r>
              <w:rPr>
                <w:rFonts w:cs="Arial Narrow"/>
                <w:lang w:val="zxx"/>
              </w:rPr>
              <w:t xml:space="preserve">Други субјекат 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здато одобрење за извођење рад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Радови се изводе у периоду дефинисаном  Одлуком о сахрањивању и гробљ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Радови се изводе без прекида, у што краћем временском пери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Грађевински материјал се држи на гробљу само у време извођења рад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Грађевински материјал не омета саобраћај на гробљ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 завршетку радова на гробљу, извођач без одлагања градилиште чисти и доводи у исправно ста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ко извођач приликом извођења радова, пронађе делове ковчега, кости и друго одмах обуставља радов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Без одлагања обавештава предузеће, односно месну заједницу о пронађеним делови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ронађене предмете од вредности предаје предузећу односно  месној заједни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3:03Z</dcterms:created>
  <dc:creator/>
  <dc:description/>
  <dc:language>en-US</dc:language>
  <cp:lastModifiedBy/>
  <cp:lastPrinted>2018-04-30T13:32:00Z</cp:lastPrinted>
  <dcterms:modified xsi:type="dcterms:W3CDTF">2018-05-03T08:07:08Z</dcterms:modified>
  <cp:revision>6</cp:revision>
  <dc:subject/>
  <dc:title/>
</cp:coreProperties>
</file>