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1"/>
        <w:gridCol w:w="1"/>
      </w:tblGrid>
      <w:tr>
        <w:trPr>
          <w:trHeight w:val="102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 xml:space="preserve">Одржавање гробља </w:t>
            </w:r>
          </w:p>
        </w:tc>
      </w:tr>
      <w:tr>
        <w:trPr>
          <w:trHeight w:val="673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сахрањивању и гробљима  (“Сл. Гл. СО Топола” број 3/97, 1/03, 7/05, 5/2014 и 5/2017)</w:t>
            </w:r>
          </w:p>
        </w:tc>
      </w:tr>
      <w:tr>
        <w:trPr>
          <w:trHeight w:val="2077" w:hRule="atLeast"/>
        </w:trPr>
        <w:tc>
          <w:tcPr>
            <w:tcW w:w="10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/>
            </w:pPr>
            <w:r>
              <w:rPr>
                <w:rFonts w:cs="Arial Narrow"/>
                <w:lang w:val="zxx"/>
              </w:rPr>
              <w:t xml:space="preserve">Други субјекат 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онет план уређења и одржавања гробљ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Изграђен прилазни пут од тврдог материј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 xml:space="preserve">На гробљу постоји капел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гробљу постоји чуварска ку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гробљу постоји јавна чесма са водом за пић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гробљу постоји јавни В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зграђене стазе и путеви унутар гробљ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Јавна расвета на гробљ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тара се о инвестиционом и техничком одржавању гробља и објекта на њ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стазе и путеве унутар гробљ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засађено дрвеће, украсно шибље и травња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грађено оградом која онемогућава пролаз животињ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улазу постоји најмање једна капија ширине 3,5 мет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ма чувара гробља који чува гробље и одржава р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видном месту истакнут ред на гробљ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е посуде за одлагање смећа и редовно се праз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клања венце и цвеће са гробних места после 40 дана од дана сах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здаје одобрења за улазак возилима на гробљ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здаје одобрење за извођење занатских радова на гробљ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тара се о одстојању између гроб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2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71-2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1-17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7:24Z</dcterms:created>
  <dc:creator/>
  <dc:description/>
  <dc:language>en-US</dc:language>
  <cp:lastModifiedBy/>
  <dcterms:modified xsi:type="dcterms:W3CDTF">2018-05-03T07:08:42Z</dcterms:modified>
  <cp:revision>6</cp:revision>
  <dc:subject/>
  <dc:title/>
</cp:coreProperties>
</file>