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18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Коришћење гробног мест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сахрањивању и гробљима  (“Сл. Гл. СО Топола” број 3/97, 1/03, 7/05, 5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Има одобрење за коришћење гробног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лаћа надокнаду по важећем ценовни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Гробно место не ставља у правни пром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Гробно место уредно одржа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надгробна обележи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ржава тротоар око гробног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осећује гробље у времену прописаном чланом 27 Одлу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Придржава се упутстава у погледу одржавања реда на гробљ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омета коришћење суседних гробних места и гроб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9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6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06:21Z</dcterms:modified>
  <cp:revision>6</cp:revision>
  <dc:subject/>
  <dc:title/>
</cp:coreProperties>
</file>