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18"/>
        <w:gridCol w:w="44"/>
        <w:gridCol w:w="1494"/>
        <w:gridCol w:w="1360"/>
        <w:gridCol w:w="1386"/>
        <w:gridCol w:w="217"/>
        <w:gridCol w:w="1"/>
        <w:gridCol w:w="4"/>
      </w:tblGrid>
      <w:tr>
        <w:trPr>
          <w:trHeight w:val="1404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Сахрањивање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сахрањивању и гробљима  (“Сл. Гл. СО Топола” број 3/97, 1/03, 7/05, 5/2014 и 5/2017)</w:t>
            </w:r>
          </w:p>
        </w:tc>
      </w:tr>
      <w:tr>
        <w:trPr>
          <w:trHeight w:val="2077" w:hRule="atLeast"/>
        </w:trPr>
        <w:tc>
          <w:tcPr>
            <w:tcW w:w="10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Јавно комунално предузећ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Месна заједница</w:t>
            </w:r>
          </w:p>
          <w:p>
            <w:pPr>
              <w:pStyle w:val="Sadrajtabele"/>
              <w:numPr>
                <w:ilvl w:val="0"/>
                <w:numId w:val="1"/>
              </w:numPr>
              <w:rPr/>
            </w:pPr>
            <w:r>
              <w:rPr>
                <w:rFonts w:cs="Arial Narrow"/>
                <w:lang w:val="zxx"/>
              </w:rPr>
              <w:t xml:space="preserve">Други субјекат ___________________________________ 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</w:tr>
      <w:tr>
        <w:trPr/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Покопавање посмртних остатака врши на гробљу које је у употреб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eastAsia="Times New Roman" w:cs="Times New Roman"/>
                <w:sz w:val="32"/>
                <w:szCs w:val="32"/>
                <w:lang w:val="zxx"/>
              </w:rPr>
              <w:t xml:space="preserve"> </w:t>
            </w: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Сахрањивање се врши правилником вршиоца комуналне делат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Обезбеђена служба за сахрањивање умрл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дељом и у дане верских празника не обавља сахрањивањ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Издаје одобрење за покопавање умрл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Издаје писмену исправу о давању на коришћење гробног ме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авештава заинтересована лица о праву продужетка рока почивања умр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врши сахрањивање у исто гробно место ако од претходне сахране није протекао рок од 10година, осим у сагласности вршиоца комуналне делат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 xml:space="preserve">Ископавање посмртних остатака врши у складу са Законом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Стара се о гробницама заслужних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авља пренос посмртних остатака у мртвачниц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Важећи ценовник за коришћење и одржавање гробног места и објекта на гробљу, као и за извршене услуге сахрањива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Води гробљанску књигу гробних места у којима су сахрањена умрла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риступа у свему према Закону и Одлуци о сахрањивању и гробљи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5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31-15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11-13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1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51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5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9:18Z</dcterms:created>
  <dc:creator/>
  <dc:description/>
  <dc:language>en-US</dc:language>
  <cp:lastModifiedBy/>
  <dcterms:modified xsi:type="dcterms:W3CDTF">2018-05-03T06:56:54Z</dcterms:modified>
  <cp:revision>5</cp:revision>
  <dc:subject/>
  <dc:title/>
</cp:coreProperties>
</file>