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ва група: ФУДБАЛ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60"/>
        <w:gridCol w:w="2070"/>
        <w:gridCol w:w="20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д. 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ска удружењ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троше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“Шумадинац” Наталинц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5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“Јунковац” Јунков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5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“Винча” Винч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“БСК” Белосавц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“Витлина Бокања” Г.Трна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.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“Шаторња” Шаторњ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.4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“Радоје Домановић” Овсишт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“Младост” Јелан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6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“Слога”  Загор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 “Пласковац” Пласков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“Трнава” Д. Трна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“Маскар” Маск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.7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“Божурња” Божурњ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.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“Будућност” Блазна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“Борац” Кло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8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“Младост” Рајков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“ЗТ Горович” Гор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“Јарменовци” Јарменовц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.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К “Крћевац 04” Крћев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.8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адемија “Дуљај” Топ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7.48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МФ “Опленац” Топ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ФК “Карађорђе” Топ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4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.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ружење тренера Топ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2.400,0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b/>
          <w:lang w:val="ru-RU"/>
        </w:rPr>
        <w:t>Укупно:       2.400.000,00                  667.580,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руга група: ОСТАЛИ СПОРТОВ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40"/>
        <w:gridCol w:w="1870"/>
        <w:gridCol w:w="187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д. бр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ортска удружењ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троше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Спортски савез</w:t>
            </w:r>
            <w:r>
              <w:rPr>
                <w:lang w:val="sr-Latn-CS"/>
              </w:rPr>
              <w:t xml:space="preserve"> општине Топ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Latn-CS"/>
              </w:rPr>
              <w:t>610</w:t>
            </w:r>
            <w:r>
              <w:rPr>
                <w:lang w:val="ru-RU"/>
              </w:rPr>
              <w:t>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83.1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 “Карађорђе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1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83.03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РК “Колибри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4.4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К “Карађорђе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1.314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ате клуб “Карађорђе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шаркашки клуб “Карађорђе”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5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7.552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ељачки савез општине Топ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6.731,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о клуб “Опленац” Топ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портски клуб РВИИППБ Топ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К Топ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9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0.119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ОС Риболоваца “Клен” Топ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.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ниски клуб “Опленац” Топ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6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нотениски клуб “Карађорђе” Топ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3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.9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Р “Ливар” Топ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20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.500,0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</w:t>
      </w:r>
      <w:r>
        <w:rPr>
          <w:b/>
          <w:lang w:val="ru-RU"/>
        </w:rPr>
        <w:t xml:space="preserve">Укупно:       </w:t>
      </w:r>
      <w:r>
        <w:rPr>
          <w:b/>
        </w:rPr>
        <w:t xml:space="preserve"> </w:t>
      </w:r>
      <w:r>
        <w:rPr>
          <w:b/>
          <w:lang w:val="ru-RU"/>
        </w:rPr>
        <w:t>3.</w:t>
      </w:r>
      <w:r>
        <w:rPr>
          <w:b/>
          <w:lang w:val="sr-Latn-CS"/>
        </w:rPr>
        <w:t>4</w:t>
      </w:r>
      <w:r>
        <w:rPr>
          <w:b/>
          <w:lang w:val="ru-RU"/>
        </w:rPr>
        <w:t>00.000,00            1.937.313,1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4249"/>
        <w:gridCol w:w="2423"/>
        <w:gridCol w:w="2880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Спортски клубови,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савези и школ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н у динари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трошено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К ,,Карађорђе“ Топо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0.2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9.40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lang w:val="sr-CS"/>
              </w:rPr>
              <w:t>ОФК ,,Трнава“</w:t>
            </w:r>
            <w:r>
              <w:rPr/>
              <w:t xml:space="preserve"> </w:t>
            </w:r>
            <w:r>
              <w:rPr>
                <w:lang w:val="sr-CS"/>
              </w:rPr>
              <w:t>Д.Трна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2.3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Стрељачки савез општине Топо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2.7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 xml:space="preserve">ФК Шумадинац-1913,,Наталинци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2.94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БСК ,,Белосавци“ Белосавц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8.4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ФК ,,Бокања“ Горович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4.1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4.16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ОФК ,,Јарменовци“ Јарменовц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0.3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ОФК ,,Шаторња“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9.6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ФК ,,Радоје Домановић“ Овсишт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2.3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2.33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ОФК ,,Пласковац“ Пласкова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8.6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Кошаркашки клуб ,,Карађорђе“ Топо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0.5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АСК ,,Топола“,Топо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3.5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3.55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ФК ,,Јунковац“ Јункова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8.4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ФК ,,Слога“ Загориц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7.2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ФК ,,Јасеница“ Божурњ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1.11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1.11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ФК ,,Младост“ Рајкова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6.2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Карате клуб ,,Карађорђе“Топо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6.3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6.36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ЖРК ,,Колибри“ Г.Трна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5.3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 xml:space="preserve">ФК ,,Винча“,Винч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7.58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7.58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 xml:space="preserve">Стонотениски клуб ,,Карађорђе“ Топола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7.45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7.00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 xml:space="preserve">Тениски клуб ,,Опленац“Топола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8.43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8.232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ФК ,,Младост“ Јелена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8.67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 xml:space="preserve">Мото клуб ,,Опленац“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2.26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Спортски савез општине Топол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00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00.000,0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ОШ „Сестре Радовић“ Белосавц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5.000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15" w:leader="none"/>
        </w:tabs>
        <w:ind w:left="0" w:hanging="0"/>
        <w:jc w:val="right"/>
        <w:rPr>
          <w:lang w:val="sr-CS"/>
        </w:rPr>
      </w:pPr>
      <w:r>
        <w:rPr>
          <w:lang w:val="sr-CS"/>
        </w:rPr>
        <w:tab/>
        <w:tab/>
        <w:tab/>
        <w:tab/>
        <w:t xml:space="preserve">          Укупно</w:t>
      </w:r>
      <w:r>
        <w:rPr>
          <w:b/>
          <w:lang w:val="sr-CS"/>
        </w:rPr>
        <w:t>:               1.000.000,00</w:t>
        <w:tab/>
        <w:t>429.722,00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Helv Cirilica" w:hAnsi="Helv Cirilica" w:eastAsia="Times New Roman" w:cs="Helv Ciril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02:00Z</dcterms:created>
  <dc:creator>Mira</dc:creator>
  <dc:description/>
  <dc:language>en-US</dc:language>
  <cp:lastModifiedBy>Mira</cp:lastModifiedBy>
  <dcterms:modified xsi:type="dcterms:W3CDTF">2015-06-02T09:02:00Z</dcterms:modified>
  <cp:revision>7</cp:revision>
  <dc:subject/>
  <dc:title/>
</cp:coreProperties>
</file>