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/>
      </w:pPr>
      <w:r>
        <w:rPr>
          <w:b/>
          <w:lang w:val="sr-CS"/>
        </w:rPr>
        <w:t>Прва група</w:t>
      </w:r>
      <w:r>
        <w:rPr>
          <w:lang w:val="sr-CS"/>
        </w:rPr>
        <w:t xml:space="preserve"> : ФУДБАЛ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40"/>
        <w:gridCol w:w="2070"/>
        <w:gridCol w:w="2070"/>
      </w:tblGrid>
      <w:tr>
        <w:trPr>
          <w:trHeight w:val="2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а удружења</w:t>
            </w:r>
          </w:p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ла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firstLine="720"/>
              <w:rPr>
                <w:lang w:val="sr-CS"/>
              </w:rPr>
            </w:pPr>
            <w:r>
              <w:rPr>
                <w:lang w:val="sr-CS"/>
              </w:rPr>
              <w:t>Утрошено</w:t>
            </w:r>
          </w:p>
        </w:tc>
      </w:tr>
      <w:tr>
        <w:trPr>
          <w:trHeight w:val="2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К ''Шумадинац'' Наталинц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4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19.290,00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ФК ''Јунковац'' Јунко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7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53.000,00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К ''Винча'' Винч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6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48.450,0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К ''Витлина-Бокања'' Г.Трнав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7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61.650,00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sr-CS"/>
              </w:rPr>
              <w:t>ОФК ''Шаторња''</w:t>
            </w:r>
            <w:r>
              <w:rPr/>
              <w:t xml:space="preserve"> </w:t>
            </w:r>
            <w:r>
              <w:rPr>
                <w:lang w:val="sr-CS"/>
              </w:rPr>
              <w:t xml:space="preserve">Шаторњ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71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53.140,0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sr-CS"/>
              </w:rPr>
              <w:t>ФК Радоје Домановић''</w:t>
            </w:r>
            <w:r>
              <w:rPr/>
              <w:t xml:space="preserve"> </w:t>
            </w:r>
            <w:r>
              <w:rPr>
                <w:lang w:val="sr-CS"/>
              </w:rPr>
              <w:t xml:space="preserve">Овсиште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0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4.830,00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sr-CS"/>
              </w:rPr>
              <w:t>ФК ''Јасеница''</w:t>
            </w:r>
            <w:r>
              <w:rPr/>
              <w:t xml:space="preserve"> </w:t>
            </w:r>
            <w:r>
              <w:rPr>
                <w:lang w:val="sr-CS"/>
              </w:rPr>
              <w:t xml:space="preserve">Божурњ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09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8.280,0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sr-CS"/>
              </w:rPr>
              <w:t>ФК '' Младост''</w:t>
            </w:r>
            <w:r>
              <w:rPr/>
              <w:t xml:space="preserve"> </w:t>
            </w:r>
            <w:r>
              <w:rPr>
                <w:lang w:val="sr-CS"/>
              </w:rPr>
              <w:t>Јелен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09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7.050,00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ФК ''БСК'' Белосавц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12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9.840,0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sr-CS"/>
              </w:rPr>
              <w:t>ФК ''Слога''</w:t>
            </w:r>
            <w:r>
              <w:rPr/>
              <w:t xml:space="preserve"> </w:t>
            </w:r>
            <w:r>
              <w:rPr>
                <w:lang w:val="sr-CS"/>
              </w:rPr>
              <w:t>Загориц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21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08.880,00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ФК '' Пласковац'' Пласковац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09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7.060,0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ФК ''Трнава'' Д.Трна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1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8.400,00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ФК ''Жабаре'' Жабар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09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7.000,00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ФК ''Маскар'' Маска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79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71.100,00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ФК ''Младост'' Рајко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7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3.500,0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К ''Борац'' Кло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78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5.900,00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ФК ''Крћевац 04'' Крћева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7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6.800,0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К ''ЗТ Горович'' Горович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77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4.400,00</w:t>
            </w:r>
          </w:p>
        </w:tc>
      </w:tr>
      <w:tr>
        <w:trPr>
          <w:trHeight w:val="4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ФК ''Будућност'' Блазна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76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9.000,00</w:t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ОФК ''Јарменовци'' Јарменовц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7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7.200,00</w:t>
            </w:r>
          </w:p>
        </w:tc>
      </w:tr>
      <w:tr>
        <w:trPr>
          <w:trHeight w:val="3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КМФ ''Опленац'' Топ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5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0" w:after="200"/>
              <w:contextualSpacing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ЖФК ''Карађорђе'' Топол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0.0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8.985,00</w:t>
            </w:r>
          </w:p>
        </w:tc>
      </w:tr>
    </w:tbl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 xml:space="preserve">                               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                                     </w:t>
      </w:r>
      <w:r>
        <w:rPr>
          <w:lang w:val="sr-CS"/>
        </w:rPr>
        <w:t xml:space="preserve">Укупно:                                       </w:t>
      </w:r>
      <w:r>
        <w:rPr/>
        <w:t xml:space="preserve">   </w:t>
      </w:r>
      <w:r>
        <w:rPr>
          <w:b/>
          <w:lang w:val="sr-CS"/>
        </w:rPr>
        <w:t>2.400.000,00             1.893.755,00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       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lang w:val="sr-CS"/>
        </w:rPr>
        <w:t>Друга група</w:t>
      </w:r>
      <w:r>
        <w:rPr>
          <w:lang w:val="sr-CS"/>
        </w:rPr>
        <w:t>: Одбојка и Рукомет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1584"/>
        <w:gridCol w:w="26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а удружењ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ла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трош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ЖОК ''Карађорђе'' Топо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06.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04.067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МОК ''Карађорђе'' Топо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36.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34.595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бојкашки клуб на песку ''Опленац'' Топо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2.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бојкашки клуб ''Мија Тодоровић'' Топо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10.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8.31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ЖРК ''Колибри'' Г.Трнав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65.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62.508,28</w:t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6</w:t>
            </w:r>
            <w:r>
              <w:rPr/>
              <w:t>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РК ''Карађорђе'' Топо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41.000,0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40.736,43</w:t>
            </w:r>
          </w:p>
        </w:tc>
      </w:tr>
    </w:tbl>
    <w:p>
      <w:pPr>
        <w:pStyle w:val="ListParagraph"/>
        <w:ind w:left="0" w:hanging="0"/>
        <w:jc w:val="both"/>
        <w:rPr>
          <w:b/>
          <w:b/>
        </w:rPr>
      </w:pPr>
      <w:r>
        <w:rPr/>
        <w:t xml:space="preserve">                                                 </w:t>
      </w:r>
      <w:r>
        <w:rPr>
          <w:lang w:val="sr-CS"/>
        </w:rPr>
        <w:t xml:space="preserve">Укупно:                                  </w:t>
      </w:r>
      <w:r>
        <w:rPr>
          <w:b/>
          <w:lang w:val="sr-CS"/>
        </w:rPr>
        <w:t>1.680.000,00                     1.662.217,36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sr-CS"/>
        </w:rPr>
        <w:t>Трећа група</w:t>
      </w:r>
      <w:r>
        <w:rPr>
          <w:lang w:val="sr-CS"/>
        </w:rPr>
        <w:t xml:space="preserve">: Карате и Кошарка 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890"/>
        <w:gridCol w:w="18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а удружењ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л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трош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арате клуб  ,,Карађорђе'' Топо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87.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38.2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ошаркашки  ''Карађорђе'' Топола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92.500,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65.950,0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/>
        <w:t xml:space="preserve">                                                      </w:t>
      </w:r>
      <w:r>
        <w:rPr>
          <w:lang w:val="sr-CS"/>
        </w:rPr>
        <w:t xml:space="preserve">Укупно:                                    </w:t>
      </w:r>
      <w:r>
        <w:rPr>
          <w:b/>
          <w:lang w:val="sr-CS"/>
        </w:rPr>
        <w:t>780.000,00            704.180,00</w:t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b/>
          <w:lang w:val="sr-CS"/>
        </w:rPr>
        <w:t>Четврта  група</w:t>
      </w:r>
      <w:r>
        <w:rPr>
          <w:lang w:val="sr-CS"/>
        </w:rPr>
        <w:t>: Ауто-мото спорт, Спорски  риболов, Кинолошка друштва, Клубови особа са инвалидитетом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1584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а удружењ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трош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инолошко друштво ''Опленац''  Топо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инолошко друштво ''Карађорђе'' Топо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порстки клуб РВИИППБ Топо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4.84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Стрељачки савез општине Топол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9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86.38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ото клуб ''Опленац '' Топо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67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59.5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АСК Топо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13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10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ОС Риболоваца ''Клен'' Топо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2.000,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Укупно:     </w:t>
      </w:r>
      <w:r>
        <w:rPr>
          <w:rFonts w:cs="Times New Roman" w:ascii="Times New Roman" w:hAnsi="Times New Roman"/>
          <w:lang w:val="sr-RS"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720.000,00  </w:t>
      </w:r>
      <w:r>
        <w:rPr>
          <w:rFonts w:cs="Times New Roman" w:ascii="Times New Roman" w:hAnsi="Times New Roman"/>
          <w:b/>
          <w:lang w:val="sr-CS"/>
        </w:rPr>
        <w:t xml:space="preserve">              692.725,00</w:t>
      </w:r>
    </w:p>
    <w:p>
      <w:pPr>
        <w:pStyle w:val="TextBody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Пета група</w:t>
      </w:r>
      <w:r>
        <w:rPr>
          <w:rFonts w:cs="Times New Roman" w:ascii="Times New Roman" w:hAnsi="Times New Roman"/>
        </w:rPr>
        <w:t xml:space="preserve">: Спортски савез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ортски савез општине Топола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sr-CS"/>
        </w:rPr>
        <w:t xml:space="preserve">План - </w:t>
      </w:r>
      <w:r>
        <w:rPr>
          <w:rFonts w:cs="Times New Roman" w:ascii="Times New Roman" w:hAnsi="Times New Roman"/>
          <w:b/>
        </w:rPr>
        <w:t>300.000,00</w:t>
      </w:r>
      <w:r>
        <w:rPr>
          <w:rFonts w:cs="Times New Roman" w:ascii="Times New Roman" w:hAnsi="Times New Roman"/>
          <w:b/>
          <w:lang w:val="sr-CS"/>
        </w:rPr>
        <w:t xml:space="preserve">                 Утрошено: 299.334,65</w:t>
      </w:r>
    </w:p>
    <w:p>
      <w:pPr>
        <w:pStyle w:val="TextBody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Шеста група</w:t>
      </w:r>
      <w:r>
        <w:rPr>
          <w:rFonts w:cs="Times New Roman" w:ascii="Times New Roman" w:hAnsi="Times New Roman"/>
        </w:rPr>
        <w:t xml:space="preserve">: Остали спортови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76"/>
        <w:gridCol w:w="1584"/>
        <w:gridCol w:w="21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а удружењ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троше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пштинско удружење фудбалских тренера Т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4.4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ниски клуб ''Опленац'' Топо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4.6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тонотенски клуб ''Карађорђе'' Топо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2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2.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ГСОТ  Удружење голубара Топол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6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6.000,00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Укупно:                            </w:t>
      </w:r>
      <w:r>
        <w:rPr>
          <w:rFonts w:cs="Times New Roman" w:ascii="Times New Roman" w:hAnsi="Times New Roman"/>
          <w:b/>
        </w:rPr>
        <w:t xml:space="preserve">80.000,00  </w:t>
      </w:r>
      <w:r>
        <w:rPr>
          <w:rFonts w:cs="Times New Roman" w:ascii="Times New Roman" w:hAnsi="Times New Roman"/>
          <w:b/>
          <w:lang w:val="sr-CS"/>
        </w:rPr>
        <w:t xml:space="preserve">                 77.000,0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60"/>
        <w:gridCol w:w="1870"/>
        <w:gridCol w:w="26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ед. бр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Спортски клубови и школ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лан</w:t>
            </w:r>
          </w:p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динарим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трошено</w:t>
            </w:r>
          </w:p>
          <w:p>
            <w:pPr>
              <w:pStyle w:val="ListParagraph"/>
              <w:ind w:left="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у динарим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ФК ,,Загорица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2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2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К ,, Винча“ Винча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54.6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54.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Карате клуб,,Карађорђе“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70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7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К „'Радоје Домановић“ Овсиште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7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7.8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ФК „Трнава“ Д.Трнава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2.9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2.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АСК Топола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2.7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2.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ФК Жабаре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2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1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К ,,ЗТ Горович“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0.3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0.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ФК „Пласковац“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9.9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9.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Рукометни клуб,,Карађорђе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0.4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10.4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К ,,Шумадинац“ Наталинци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9.7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9.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ФК ,,Младост“ Рајковац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7.1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7.1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ФК ,,Шаторња“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8.3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8.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К ,,Будућност“ Блазнава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2.9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2.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lang w:val="sr-CS"/>
              </w:rPr>
              <w:t xml:space="preserve">СШ ,,Краљ Петар </w:t>
            </w:r>
            <w:r>
              <w:rPr>
                <w:lang w:val="sr-Latn-RS"/>
              </w:rPr>
              <w:t>I</w:t>
            </w:r>
            <w:r>
              <w:rPr>
                <w:lang w:val="sr-CS"/>
              </w:rPr>
              <w:t xml:space="preserve">“ Топола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55.3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55.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К БСК Белосавци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7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7.504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ото клуб,,Опленац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0.6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0.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К „Маскар“ Маскар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5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5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бојкашки клуб на песку,,Опленац“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20.3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0.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 w:before="0" w:after="200"/>
              <w:contextualSpacing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ФК,,Јунковац“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49.7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9.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ФК ,,Бокања“ Витлина</w:t>
            </w:r>
          </w:p>
          <w:p>
            <w:pPr>
              <w:pStyle w:val="ListParagraph"/>
              <w:ind w:left="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9.2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39.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ФК ,,Младост“ Јеленац</w:t>
            </w:r>
          </w:p>
          <w:p>
            <w:pPr>
              <w:pStyle w:val="ListParagraph"/>
              <w:ind w:left="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2.0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1.988,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Тениски клуб,,Опленац“</w:t>
            </w:r>
          </w:p>
          <w:p>
            <w:pPr>
              <w:pStyle w:val="ListParagraph"/>
              <w:ind w:left="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4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44.6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lang w:val="sr-Latn-RS"/>
              </w:rPr>
            </w:pPr>
            <w:r>
              <w:rPr>
                <w:lang w:val="sr-CS"/>
              </w:rPr>
              <w:t>Спортски Савез Општине Топола</w:t>
            </w:r>
          </w:p>
          <w:p>
            <w:pPr>
              <w:pStyle w:val="ListParagraph"/>
              <w:ind w:left="0" w:hanging="0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67900,00                                 </w:t>
            </w:r>
            <w:r>
              <w:rPr/>
              <w:t xml:space="preserve">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67.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lang w:val="sr-CS"/>
              </w:rPr>
            </w:pPr>
            <w:r>
              <w:rPr>
                <w:lang w:val="sr-CS"/>
              </w:rPr>
              <w:t>ООС Риболоваца „Клен“ Топо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6.800,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right"/>
              <w:rPr>
                <w:lang w:val="sr-CS"/>
              </w:rPr>
            </w:pPr>
            <w:r>
              <w:rPr>
                <w:lang w:val="sr-CS"/>
              </w:rPr>
              <w:t>6.800,00</w:t>
            </w:r>
          </w:p>
        </w:tc>
      </w:tr>
    </w:tbl>
    <w:p>
      <w:pPr>
        <w:pStyle w:val="ListParagraph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763" w:leader="none"/>
        </w:tabs>
        <w:ind w:left="0" w:hanging="0"/>
        <w:jc w:val="both"/>
        <w:rPr/>
      </w:pPr>
      <w:r>
        <w:rPr>
          <w:sz w:val="20"/>
          <w:szCs w:val="20"/>
          <w:lang w:val="sr-CS"/>
        </w:rPr>
        <w:tab/>
        <w:tab/>
        <w:tab/>
        <w:tab/>
      </w:r>
      <w:r>
        <w:rPr>
          <w:lang w:val="sr-CS"/>
        </w:rPr>
        <w:t xml:space="preserve">                 Укупно:        </w:t>
      </w:r>
      <w:r>
        <w:rPr/>
        <w:t xml:space="preserve"> </w:t>
      </w:r>
      <w:r>
        <w:rPr>
          <w:lang w:val="sr-CS"/>
        </w:rPr>
        <w:t xml:space="preserve">    1.</w:t>
      </w:r>
      <w:r>
        <w:rPr>
          <w:b/>
          <w:lang w:val="sr-CS"/>
        </w:rPr>
        <w:t>000.000,00</w:t>
        <w:tab/>
        <w:t xml:space="preserve">          968.492,26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elv Cirilica" w:hAnsi="Helv Cirilica" w:eastAsia="Times New Roman" w:cs="Helv Cirilic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9:00Z</dcterms:created>
  <dc:creator>Mira</dc:creator>
  <dc:description/>
  <cp:keywords/>
  <dc:language>en-US</dc:language>
  <cp:lastModifiedBy>Mira</cp:lastModifiedBy>
  <dcterms:modified xsi:type="dcterms:W3CDTF">2015-06-02T08:45:00Z</dcterms:modified>
  <cp:revision>45</cp:revision>
  <dc:subject/>
  <dc:title/>
</cp:coreProperties>
</file>