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4875</wp:posOffset>
            </wp:positionH>
            <wp:positionV relativeFrom="paragraph">
              <wp:posOffset>635</wp:posOffset>
            </wp:positionV>
            <wp:extent cx="403225" cy="660400"/>
            <wp:effectExtent l="0" t="0" r="0" b="0"/>
            <wp:wrapTight wrapText="bothSides">
              <wp:wrapPolygon edited="0">
                <wp:start x="-231" y="0"/>
                <wp:lineTo x="-231" y="21453"/>
                <wp:lineTo x="21599" y="21453"/>
                <wp:lineTo x="21599" y="0"/>
                <wp:lineTo x="-2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5" r="-4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sr-CS"/>
        </w:rPr>
        <w:t>Република Србиј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НИСТАРСТВО ЗА ДРЖАВНУ УПРАВ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И ЛОКАЛНУ САМОУПРАВУ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Број: 015-05-00087/2007-09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Датум: 04.12.2007.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                 </w:t>
      </w:r>
      <w:r>
        <w:rPr>
          <w:sz w:val="20"/>
          <w:szCs w:val="20"/>
          <w:lang w:val="sr-CS"/>
        </w:rPr>
        <w:t>Б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е 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г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Министарство за државну управу и локалну самоуправу, на основу члана 121. у вези са чланом 120. Закона о локалној самоуправи („Службени гласник РС”, бр. 9/02, 33/04, 135/04 и 62/06), поступајући по захтеву Скупштине општине Топола, број 020-124/2007-05 од 22.11.2007. године, дај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 А Г Л А С Н О С Т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Скупштини општине Топола на Одлуку о  утвђивању назива улица и тргова број 020-124/2007-05 од 15.11.2007. године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1" w:leader="none"/>
          <w:tab w:val="left" w:pos="969" w:leader="none"/>
        </w:tabs>
        <w:ind w:left="720" w:firstLine="21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Утврђује се промена назива постојећих улица у Тополи и утврђује се назив новоформираних улица у Тополи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41" w:leader="none"/>
        </w:tabs>
        <w:ind w:left="72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2.     Промена постојећих назива улица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4420"/>
      </w:tblGrid>
      <w:tr>
        <w:trPr>
          <w:trHeight w:val="315" w:hRule="atLeast"/>
        </w:trPr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С</w:t>
            </w:r>
            <w:r>
              <w:rPr>
                <w:b/>
                <w:sz w:val="20"/>
                <w:szCs w:val="20"/>
                <w:lang w:val="ru-RU"/>
              </w:rPr>
              <w:t>адашњи назив улице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Пр</w:t>
            </w:r>
            <w:r>
              <w:rPr>
                <w:b/>
                <w:sz w:val="20"/>
                <w:szCs w:val="20"/>
                <w:lang w:val="ru-RU"/>
              </w:rPr>
              <w:t>едлог новог назив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илана Благојевића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лунских ратни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вог мај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Ђурђевдан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лик батаљо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енчачк</w:t>
            </w:r>
            <w:r>
              <w:rPr>
                <w:sz w:val="20"/>
                <w:szCs w:val="20"/>
              </w:rPr>
              <w:t>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а Влахо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а Обил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јишких бригад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је Тодор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а Зече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мира Благојевића (замена)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ка Том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зара 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нке Радовић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 Ј. Ј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Новембр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њ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Јул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а Немањ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је Ристић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 Граовц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адијских бригад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за Александра Кара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а Јелен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ч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уна Петровића Максе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мандрита Алексија Ј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 Сеље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воја Петровића Блазнавц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ћа Радовано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а Томислава Карађорђ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Петровића Ша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сав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 Горко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а Петровића Алас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Н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Петра Бој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њинов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Живојина Миш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а Илића Чиче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јводе Бирчанин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ислава Сремчевића Црног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адинск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ртава Крагујевачког октоб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а Пенезића Крцун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ке Сав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уре Салај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а Кар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рских бригад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та Михаила Петр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ше Дуд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а Радош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Дугал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љуба Драш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а Тодоро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је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абудо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љуба Јевт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нка Јанко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воде Путни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Јокића Ненад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а Николајевића Моле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вничк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а Стан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дина Јович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а Милован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це Ивано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а Шваб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е Лукић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еза Лазар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е Пијаде</w:t>
            </w:r>
          </w:p>
        </w:tc>
        <w:tc>
          <w:tcPr>
            <w:tcW w:w="4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љ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имира Благојевића (замена)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воја Дробњако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Зечевића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овск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 Благојев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спота Стефана Лазаревића</w:t>
            </w:r>
          </w:p>
        </w:tc>
      </w:tr>
      <w:tr>
        <w:trPr>
          <w:trHeight w:val="30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утина Прокића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је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3.    Утврђује се назив улице Цара Душана  за новоформирану улицу која почиње: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  Од Авеније Краља Петра Првог (Код виноградареве куће) до раскрснице – зграде Вила Вера</w:t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-   Утврђује се назив улице Владике Николаја Велимировића кој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 xml:space="preserve"> почиње од раскрснице Булевар Вожда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рађорђа и Карађорђеве до паркинг простор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б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р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ж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е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њ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Скупштина  општине Топола доставила је Министарству за државну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праву и локалну самоуправу Одлуку о утврђивању назива улица  и тргова број 020-124/2007-05 од 15.11.2007. годин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У складу са чланом 121. Закона о локалној самоуправи („Службени гласник РС”, бр. 9/02, 33/04, 135/04 и 62/06), Министарство је размотрило предметну одлуку и дало сагласност као у диспозитив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НИСТАР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Милан Марковић, с.р.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851" w:right="851" w:gutter="0" w:header="0" w:top="107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10:00Z</dcterms:created>
  <dc:creator>mira</dc:creator>
  <dc:description/>
  <cp:keywords/>
  <dc:language>en-US</dc:language>
  <cp:lastModifiedBy>mira</cp:lastModifiedBy>
  <dcterms:modified xsi:type="dcterms:W3CDTF">2008-12-18T10:54:00Z</dcterms:modified>
  <cp:revision>16</cp:revision>
  <dc:subject/>
  <dc:title/>
</cp:coreProperties>
</file>