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        Образац ОС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СПОРТСКА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Web-si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ро рачун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пија Одлуке о представљању /заступању клуба/ друштв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7"/>
        <w:gridCol w:w="5299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лимпијск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CS"/>
              </w:rPr>
              <w:t xml:space="preserve">Неолимпијска </w:t>
            </w:r>
          </w:p>
        </w:tc>
      </w:tr>
      <w:tr>
        <w:trPr>
          <w:trHeight w:val="2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СПОРТА У ОПШТИН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15 до 24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луб од 5 фо 14 године традиц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3 до 4 године традиције</w:t>
            </w:r>
          </w:p>
        </w:tc>
      </w:tr>
      <w:tr>
        <w:trPr>
          <w:trHeight w:val="5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екипним спортовима</w:t>
            </w:r>
            <w:r>
              <w:rPr>
                <w:lang w:val="sr-CS"/>
              </w:rPr>
              <w:t xml:space="preserve"> постоје следећи нивои-рангови-такмичења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Општинске лиг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</w:t>
            </w:r>
            <w:r>
              <w:rPr>
                <w:lang w:val="sr-CS"/>
              </w:rPr>
              <w:t>ђуопштинске лиге(окружн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гионалне(покрајинске,међуокружне,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II </w:t>
            </w:r>
            <w:r>
              <w:rPr>
                <w:lang w:val="sr-CS"/>
              </w:rPr>
              <w:t>лиге ..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 </w:t>
            </w:r>
            <w:r>
              <w:rPr>
                <w:lang w:val="sr-CS"/>
              </w:rPr>
              <w:t>лиг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ационалне лиге највишег ранга (Супер лиге,''А'' лиге ...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 </w:t>
            </w:r>
            <w:r>
              <w:rPr>
                <w:b/>
                <w:lang w:val="sr-CS"/>
              </w:rPr>
              <w:t>појединачним спортовима</w:t>
            </w:r>
            <w:r>
              <w:rPr>
                <w:lang w:val="sr-CS"/>
              </w:rPr>
              <w:t xml:space="preserve"> постоје следећи нивои –рангови-такмичења 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1. Градско/пштинск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(Међуопштинско) 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2.Окружно /регионалне-покрајинско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првенст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3. Државно првенств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И РЕЗУЛТАТИ У ПОСЛЕДЊЕМ ТАКМИЧАРСКОМ ЦИКЛУСУ (по категоријам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АКМИЧАРСКИХ ЕКИПА У РЕДОВНОМ СИСТЕМУ ТАКМИЧЕЊ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УЗРАСТ Оквирно године број екип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ЈУНИОРИ </w:t>
            </w:r>
            <w:r>
              <w:rPr/>
              <w:t>16-18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КАДЕТИ </w:t>
            </w:r>
            <w:r>
              <w:rPr/>
              <w:t>14-16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ПИОНИРИ </w:t>
            </w:r>
            <w:r>
              <w:rPr/>
              <w:t>12-14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/>
              <w:t xml:space="preserve">. </w:t>
            </w:r>
            <w:r>
              <w:rPr>
                <w:lang w:val="sr-CS"/>
              </w:rPr>
              <w:t>МЛАЂИ ПИОНИРИ  6-12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ЈИ СПОРТСКИ ОБЈЕКАТ КОРИСТИ ЗА ТАКМИЧЕ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ТРУЧЊАКА СА ТРЕНЕРСКОМ ЛИЦЕНЦ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ДНОСТ ГРАНСКОМ САВЕЗУ (навести савез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ТИВНИХ ЧЛАНОВ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отизације,судије,путовања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ИЗ БУЏЕТА ОПШТИНЕ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5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-клуб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V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6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  </w:t>
      </w:r>
      <w:r>
        <w:rPr>
          <w:b/>
          <w:lang w:val="sr-CS"/>
        </w:rPr>
        <w:t>ПЛАН   ИНОВАЦИЈЕ  СПОРТСКОГ УДРУЖ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СПОРТСКОГ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,</w:t>
      </w:r>
      <w:r>
        <w:rPr/>
        <w:t xml:space="preserve"> </w:t>
      </w:r>
      <w:r>
        <w:rPr>
          <w:lang w:val="sr-CS"/>
        </w:rPr>
        <w:t>стечаја и под привременом забраном обављања делатности,</w:t>
      </w:r>
      <w:r>
        <w:rPr/>
        <w:t xml:space="preserve"> </w:t>
      </w:r>
      <w:r>
        <w:rPr>
          <w:lang w:val="sr-CS"/>
        </w:rPr>
        <w:t>да немају блокаду пословног рачуна,</w:t>
      </w:r>
      <w:r>
        <w:rPr/>
        <w:t xml:space="preserve"> </w:t>
      </w:r>
      <w:r>
        <w:rPr>
          <w:lang w:val="sr-CS"/>
        </w:rPr>
        <w:t>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.</w:t>
      </w:r>
      <w:r>
        <w:rPr/>
        <w:t xml:space="preserve"> </w:t>
      </w:r>
      <w:r>
        <w:rPr>
          <w:lang w:val="sr-CS"/>
        </w:rPr>
        <w:t>Добијена средства трошиће се наменски и у складу са програмом којим је спортско удружење конкурисало на јавном конкурсу за избор програма спортских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                                                     МП                        </w:t>
      </w:r>
      <w:r>
        <w:rPr/>
        <w:t xml:space="preserve">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1:00Z</dcterms:created>
  <dc:creator>Korisnik</dc:creator>
  <dc:description/>
  <dc:language>en-US</dc:language>
  <cp:lastModifiedBy>Mira</cp:lastModifiedBy>
  <dcterms:modified xsi:type="dcterms:W3CDTF">2015-02-03T08:11:00Z</dcterms:modified>
  <cp:revision>2</cp:revision>
  <dc:subject/>
  <dc:title>_____________________________                                                              Образац ОС 1</dc:title>
</cp:coreProperties>
</file>