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90575</wp:posOffset>
                </wp:positionV>
                <wp:extent cx="4306570" cy="199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017"/>
                              <w:gridCol w:w="239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654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6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ме и презиме носи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комерцијалног породичног пољопривредног газдинств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654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6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ебивалиште – место, улица и број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ПГ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ЈМБГ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157.05pt;mso-wrap-distance-left:9pt;mso-wrap-distance-right:0pt;mso-wrap-distance-top:0pt;mso-wrap-distance-bottom:0pt;margin-top:62.25pt;mso-position-vertical-relative:page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017"/>
                        <w:gridCol w:w="239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654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6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ме и презиме носио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мерцијалног породичног пољопривредног газдинства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654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6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ебивалиште – место, улица и број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ПГ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ЈМБГ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ИЈАВА</w:t>
      </w:r>
      <w:r>
        <w:rPr>
          <w:rFonts w:cs="Times New Roman" w:ascii="Times New Roman" w:hAnsi="Times New Roman"/>
          <w:sz w:val="20"/>
          <w:szCs w:val="20"/>
        </w:rPr>
        <w:t xml:space="preserve"> З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ДОДЕЛУ СРЕДСТАВА ЗА НАБАВКУ НОВЕ ОПРЕМЕ ЗА НАВОДЊАВАЊЕ У 201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агласно са одредбама Уредбе о утврђивању Програма извођења радова на заштити, уређењу и коришћењу пољопривредног земљишта за 2013. годину (“Службени гласник  РС”, број 29/13 и 73/13), подносим захтев за доделу средстава за набавку нове опреме за наводњавање у 2013. години на територији Републике Србије, осим на територији аутономних покрајина која ће се користит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/>
        <w:t>на пољопривредним парцелама које су уписане у Регистар пољопривредних газдинстава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33"/>
        <w:gridCol w:w="1151"/>
        <w:gridCol w:w="1652"/>
        <w:gridCol w:w="2773"/>
        <w:gridCol w:w="1513"/>
        <w:gridCol w:w="608"/>
        <w:gridCol w:w="561"/>
        <w:gridCol w:w="646"/>
      </w:tblGrid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(приватна својина/државно власништво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катастарске парцеле</w:t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75"/>
        <w:gridCol w:w="976"/>
        <w:gridCol w:w="1225"/>
        <w:gridCol w:w="886"/>
      </w:tblGrid>
      <w:tr>
        <w:trPr>
          <w:trHeight w:val="284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са ПДВ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V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 x IV)</w:t>
            </w:r>
          </w:p>
        </w:tc>
      </w:tr>
      <w:tr>
        <w:trPr>
          <w:trHeight w:val="284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мпа за наводњавањ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грегат за покретање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мпе (дизел, безнзински, електропого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атера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спрскивачи (спринклер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љ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јуће тра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У___________________________,  ____________________2013.године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</w:t>
      </w:r>
    </w:p>
    <w:p>
      <w:pPr>
        <w:pStyle w:val="Normal"/>
        <w:tabs>
          <w:tab w:val="clear" w:pos="709"/>
          <w:tab w:val="left" w:pos="14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 xml:space="preserve">   (потпис подносиоца захтева)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7:00Z</dcterms:created>
  <dc:creator>ministarstvo</dc:creator>
  <dc:description/>
  <dc:language>en-US</dc:language>
  <cp:lastModifiedBy>user</cp:lastModifiedBy>
  <dcterms:modified xsi:type="dcterms:W3CDTF">2013-08-23T12:54:00Z</dcterms:modified>
  <cp:revision>4</cp:revision>
  <dc:subject/>
  <dc:title/>
</cp:coreProperties>
</file>