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УДРУЖЕЊА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 удружењ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кући 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пија картона депонованих потписа у пословној банц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ставити план и програм рада за 201</w:t>
      </w:r>
      <w:r>
        <w:rPr/>
        <w:t>5</w:t>
      </w:r>
      <w:r>
        <w:rPr>
          <w:lang w:val="sr-CS"/>
        </w:rPr>
        <w:t>.годину са свим предвиђеним активностима и Одлуку о усвајању плана и програма од стране органа удружењ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>II</w:t>
      </w:r>
      <w:r>
        <w:rPr>
          <w:b/>
        </w:rPr>
        <w:t xml:space="preserve">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 ,стечаја и под привременом забраном обављања делатности ,да немају блокаду пословног рачуна ,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 .Добијена средства трошиће се наменски и у складу са програмом којим је удружење конкурисало на јавном конкурсу за избор програма удружења која се финансирају из буџета Општине Топо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6:00Z</dcterms:created>
  <dc:creator>Korisnik</dc:creator>
  <dc:description/>
  <dc:language>en-US</dc:language>
  <cp:lastModifiedBy>Mira</cp:lastModifiedBy>
  <dcterms:modified xsi:type="dcterms:W3CDTF">2015-02-04T10:36:00Z</dcterms:modified>
  <cp:revision>2</cp:revision>
  <dc:subject/>
  <dc:title>_____________________________                                                              Образац ОС 1</dc:title>
</cp:coreProperties>
</file>