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АСПОДЕЛУ СРЕДСТАВА ПО ЈАВНОМ ПОЗИВ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ИЗБОР КОРИСНИКА СРЕДСТАВА ЗА ИНВЕСТИЦИЈЕ У СПОРТУ КОЈЕ СЕ ФИНАНСИРАЈУ СЕ ИЗ БУЏЕТ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Е ТОПОЛА ЗА 2015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-а ОПШТИ ПОДАЦИ О СПОРТСКОМ КЛУБУ (попуњава се у случају када је подносилац пријаве месна заједница и/или школ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II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БАВЉЕЊА СПОР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15-2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5 до 1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овоосновани клубови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еђу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егионалн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</w:tr>
      <w:tr>
        <w:trPr>
          <w:trHeight w:val="5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СТИГНУТИ РЕЗУЛТ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све постигнуте резултате у претходне 3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ОВНО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чланова клуба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АРТНЕРСТВО СА МЕСНОМ ЗАЈЕДНИЦОМ И/ИЛИ ШКОЛОМ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име партнера и достави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јаву о сарадњи на реализацији инвестиције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ИНВЕСТ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износ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ТРАЖЕНА СРЕДСТВА из буџета Општине Топо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АЦИ О СПОРТСКОМ ОБЈЕКТУ-степен уређености и опремњено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таљан опи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ИС ПОТРЕБА  И ПРОБЛ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/ПРОГРАМ ИНВЕСТИЦИЈЕ (на максимално ½ стране дати опис инвестиције, циљ/циљеве, значај и очекиване резултате, начин и период реализације инвестиције)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V  </w:t>
      </w:r>
      <w:r>
        <w:rPr>
          <w:b/>
          <w:lang w:val="sr-CS"/>
        </w:rPr>
        <w:t xml:space="preserve">ПРЕДРАЧУНСКА ВРЕДНОСТ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жити предмер и предрачун радова од овлашћене фирме односно спецификацију и предрачун за уградну опре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ГОВОРНОГ ЛИЦА – ЛИЦА ОВЛАШЋЕНОГ ЗА ЗАСТУП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пуном материјалном и кривичном одговорношћу да су достављени подаци тачни и свеобухватни, да подносилац пријаве није у поступку ликвидације, стечаја и под привременом забраном обављања делатности, да нема блокаду пословног рачуна, 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 Добијена средства биће наменски утрошена у складу са поднетом пријавом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49:00Z</dcterms:created>
  <dc:creator>Korisnik</dc:creator>
  <dc:description/>
  <dc:language>en-US</dc:language>
  <cp:lastModifiedBy>Mira</cp:lastModifiedBy>
  <cp:lastPrinted>2015-02-09T08:48:00Z</cp:lastPrinted>
  <dcterms:modified xsi:type="dcterms:W3CDTF">2015-02-20T13:49:00Z</dcterms:modified>
  <cp:revision>2</cp:revision>
  <dc:subject/>
  <dc:title>_____________________________                                                              Образац ОС 1</dc:title>
</cp:coreProperties>
</file>