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 основу члана 138. став 2. Закона о спорту  („Службени гласник РС“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бр. 24/2011 и 99/2011-др.закон), члана 1. и 21. Одлуке о Општинском већу општине Топола (,,Службени гласник СО Топола“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>број 14/2008 и 6/2013), члана 2. и 50. Пословника Општинског већа Општине Топола (,,Службени гласник СО Топола</w:t>
      </w:r>
      <w:r>
        <w:rPr>
          <w:sz w:val="26"/>
          <w:szCs w:val="26"/>
          <w:lang w:val="ru-RU"/>
        </w:rPr>
        <w:t xml:space="preserve">“, </w:t>
      </w:r>
      <w:r>
        <w:rPr>
          <w:sz w:val="26"/>
          <w:szCs w:val="26"/>
          <w:lang w:val="sr-CS"/>
        </w:rPr>
        <w:t xml:space="preserve">број 15/2008) и тачке </w:t>
      </w:r>
      <w:r>
        <w:rPr>
          <w:sz w:val="26"/>
          <w:szCs w:val="26"/>
          <w:lang w:val="sr-Latn-CS"/>
        </w:rPr>
        <w:t xml:space="preserve">III </w:t>
      </w:r>
      <w:r>
        <w:rPr>
          <w:sz w:val="26"/>
          <w:szCs w:val="26"/>
          <w:lang w:val="sr-CS"/>
        </w:rPr>
        <w:t>Решења о образовањ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Комисије за расподелу сред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планираних за дотације спортским удружењима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број 020-14/2016-05-III од 14.01.2016. годин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Општинско  веће општине Топола,  на седници одржаној 01.02.2016. године, донело ј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КРИТЕРИЈУМИМА И ПОСТУПКУ ДОДЕЛЕ СРЕДСТАВ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ЗА ФИНАНСИРАЊЕ ПОТРЕБА У ОБЛАСТИ СПОРТ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лан 1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Овим правилником уређују се ближи услови, критеријуми, начин и поступак доделе средстава из буџета општине Топола, односно одобрење програма за задовољавање потреба и интереса грађана у области спорта на територији општине Топола као и начин и поступак враћања средстава уколико се утврди да подносилац програма, средства не користи за реализовање одобрених програма.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лан 2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отребе и интереси грађана у области спорта  за чије остваривање се обезбеђују средства из  буџета општине Топола су: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подстицање и стварање услова за унапређење спорта за све, односно бављења грађана спортом, посебно деце, омладине, жена и особа са инвалидитетом;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активности спортских организација, спортских друштава, удружења, гранских и територијалних спортских савеза на територији општине Топола од посебног значаја општину Топола, у зависности од тога да ли је спортска грана од значаја за општину Топола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;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информисање грађана у области  спорта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изналажење  могућности  за унапређивање стручног рада учесника у спорту са територије општине Топола;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рационално и наменско коришћење спортских објеката  у јавној својини, кроз одобравање њиховог коришћења за спортске активности и доделу термина за тренирање учесницима у систему спорта;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0" w:name="clan_138"/>
      <w:bookmarkStart w:id="1" w:name="clan_138"/>
      <w:bookmarkEnd w:id="1"/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3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пштина Топола у финансирању подстицања програма или недостајућег дела средстава за финансирање програма може учестововати у границама средстава одобрених за ту намену у буџету општине, а на основу критеријума из овог правилника.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4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аво на расподелу средстава за задовољавање потреба и интереса грађана из члана 2. Правилника имају спортска удружења са  територије општине Топола  која за обављање својих активности користе средства у  јавној  својини  и која не наплаћују чланарине у висини услуге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5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зација спортских удружења утврђује се за следеће спортове: фудбал, одбојка, рукомет, кошарка, карате, аикидо, ауто- мото спорт,  стрељаштво, шах и друга спортска удружења  ако се укаже потреба  за финансирање активности у току годин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6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ритеријуми за категоризацију спортова из члана 5. овог Правилника су следећи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варени резултат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ја спорт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јска заступљеност и популарност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дравствени, социјални и други утицај на учесник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јски значај и финансијска самосталност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а атрактивност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чност и друго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7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у критеријума за категоризацију, спортови се разврставају у шест група: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ва група: Фудбал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Друга група: </w:t>
      </w:r>
      <w:r>
        <w:rPr>
          <w:rFonts w:cs="Times New Roman" w:ascii="Times New Roman" w:hAnsi="Times New Roman"/>
          <w:sz w:val="26"/>
          <w:szCs w:val="26"/>
          <w:lang w:val="sr-RS"/>
        </w:rPr>
        <w:t>Одбој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 </w:t>
      </w:r>
      <w:r>
        <w:rPr>
          <w:rFonts w:cs="Times New Roman" w:ascii="Times New Roman" w:hAnsi="Times New Roman"/>
          <w:sz w:val="26"/>
          <w:szCs w:val="26"/>
          <w:lang w:val="sr-RS"/>
        </w:rPr>
        <w:t>Рукомет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рећа група: Кошарка и Карате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Четврта група: Ауто-Мото спорт, Стрељаштво, Аикидо, Клубови особа са 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валидитетом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ета група:  Спортски савез општине Топола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Шеста група: Остали спортови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8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дела средстава из члана 3. овог правилника, врши се на следећи начин: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За прву групу  50% средстава опредељених у буџету општине, </w:t>
        <w:tab/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За другу групу 20 % средстава опредељених у буџету општине,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За трећу групу 10% средстава опредељених у буџету општине,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За четврту групу 9% средстава опредељених у буџету општине,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 За пету групу  10% средства опредељених у буџету општине,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. За остале спортове 1% средстава  опредељених у буџету  општине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9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подела средстава у оквиру група  ће се вршити на основу достављених програма а по  следећим критеријумима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га такмичењ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игнути резултат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ој такмичара у редовном систему такмичењ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кови такмичења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а извора финансирања (да је обезбеђено најмање 10% од укупних трошкова програма  из сопствених средстава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овације,односно развој конкретног  спорта у складу са програмом.</w:t>
      </w:r>
    </w:p>
    <w:p>
      <w:pPr>
        <w:pStyle w:val="TextBody"/>
        <w:ind w:left="14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0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и услови за доделу средстава из члана 1. овог правилника су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 је седиште подносиоца програма на територији општине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 је подносилац Програма основан у складу са прописима којим је уређено његово оснивање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 се Програм реализује на територији општине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>а се благовремено јави на јавни конкурс и достави документацију у складу са условима конкурс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1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подела средста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 члана 4. став 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вог правилника врши се на основу јавног конкурса. 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Јавни конкурс расписује Комисија  за расподелу средстава спортским удружењима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кт о расписивању јавног конкурса садржи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јавног конкурс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ребну документацију која се подноси уз пријаву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јуме за одабир програм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ум почетка и завршетка  јавног конкурс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у на коју се доставља пријава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2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јава на конкурс подноси се Комисији за за расподелу средстава сп</w:t>
      </w:r>
      <w:r>
        <w:rPr>
          <w:rFonts w:cs="Times New Roman" w:ascii="Times New Roman" w:hAnsi="Times New Roman"/>
          <w:sz w:val="26"/>
          <w:szCs w:val="26"/>
          <w:lang w:val="sr-RS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тским удружењима коју образује </w:t>
      </w:r>
      <w:r>
        <w:rPr>
          <w:rFonts w:cs="Times New Roman" w:ascii="Times New Roman" w:hAnsi="Times New Roman"/>
          <w:sz w:val="26"/>
          <w:szCs w:val="26"/>
          <w:lang w:val="sr-RS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штинско  веће општине Топола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курс се објављује на званичној интернет страни Општин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опола </w:t>
      </w:r>
      <w:r>
        <w:rPr>
          <w:rFonts w:cs="Times New Roman" w:ascii="Times New Roman" w:hAnsi="Times New Roman"/>
          <w:sz w:val="26"/>
          <w:szCs w:val="26"/>
          <w:lang w:val="sr-Latn-CS"/>
        </w:rPr>
        <w:t>www.topola.com</w:t>
      </w:r>
      <w:r>
        <w:rPr>
          <w:rFonts w:cs="Times New Roman" w:ascii="Times New Roman" w:hAnsi="Times New Roman"/>
          <w:sz w:val="26"/>
          <w:szCs w:val="26"/>
          <w:lang w:val="ru-RU"/>
        </w:rPr>
        <w:t>, на огласној табли Општинске управе општине Топола и у средствима јавног информисања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3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длуку о додели средстава доноси Општинско веће на предлог Комисије за расподелу средстава спортским удружењима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дељена средства се уплаћују на текући рачун подносиоца програма са којима се закључује уговор о њиховом финансирању, а на основу захтева за трансфер средстава. Захтев за трансфер средства заједно са пратећом документацијом  а  у складу   са Правилником о раду трезора се доставља органу надлежном за послове финансиј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4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односиоци програма су дужни да средства користе искључиво за намене за која су додељена. 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енаменско трошење средстава, има за последицу повраћај средстава као и предузимање  одређених казнених мера у складу са Законом о буџетском систему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5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звештај о реализовању програма за који су додељена средства, подносилац програма је дужан да достави Комисиј</w:t>
      </w:r>
      <w:r>
        <w:rPr>
          <w:rFonts w:cs="Times New Roman" w:ascii="Times New Roman" w:hAnsi="Times New Roman"/>
          <w:sz w:val="26"/>
          <w:szCs w:val="26"/>
          <w:lang w:val="sr-Latn-CS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расподелу средстава спортским удружењима најмање једанпут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годишње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Комисија у посебним случајевима може тражити извештавање од стране спортских удружења и више пута у току године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звештај о реализовању програм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а који су додељена сре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матра Комисија з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делу средстава спортским удружењим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исти доставља Општинском већу н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разматрање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вајање.</w:t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6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Ступањем на снагу овог правилника престаје да важи </w:t>
      </w:r>
      <w:r>
        <w:rPr>
          <w:rFonts w:cs="Times New Roman" w:ascii="Times New Roman" w:hAnsi="Times New Roman"/>
          <w:sz w:val="26"/>
          <w:szCs w:val="26"/>
          <w:lang w:val="sr-Latn-CS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авилник о критеријумима и поступку доделе средстава за финансирање потреба у области спорта (,,Службени гласник СО Топола”, број 1/2014)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ан 17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вај Правилник ступа на снагу даном доношења, а објавиће се у „Службеном гласнику СО Топола“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ШТИНСКО ВЕЋЕ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ШТИНЕ ТОПОЛА</w:t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рој: 110-9/2016-05-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6"/>
          <w:szCs w:val="26"/>
          <w:lang w:val="ru-RU"/>
        </w:rPr>
        <w:t xml:space="preserve">Дана: 01.02.2016. године                                                                </w:t>
      </w:r>
      <w:r>
        <w:rPr>
          <w:sz w:val="26"/>
          <w:szCs w:val="26"/>
          <w:lang w:val="sr-R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ru-RU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ПРЕДСЕДНИК</w:t>
      </w:r>
    </w:p>
    <w:p>
      <w:pPr>
        <w:pStyle w:val="Normal"/>
        <w:tabs>
          <w:tab w:val="clear" w:pos="720"/>
          <w:tab w:val="left" w:pos="2595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ОПШТИНСКОГ ВЕЋ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раган  Живановић, с.р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sectPr>
      <w:type w:val="continuous"/>
      <w:pgSz w:w="11906" w:h="16838"/>
      <w:pgMar w:left="720" w:right="720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5:00Z</dcterms:created>
  <dc:creator>Mira</dc:creator>
  <dc:description/>
  <dc:language>en-US</dc:language>
  <cp:lastModifiedBy>Mira</cp:lastModifiedBy>
  <dcterms:modified xsi:type="dcterms:W3CDTF">2016-02-04T11:36:00Z</dcterms:modified>
  <cp:revision>17</cp:revision>
  <dc:subject/>
  <dc:title/>
</cp:coreProperties>
</file>