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ar-SA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На основу члана 58. Закона о запосленима у аутономној покрајини и јединицама локалне самоуправе (,,Службени гласник РС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, број 21/2016), члана 21. Одлуке о Општинском већу општине Топола („Службени гласник СО Топола“, број 12/2008 и 6/2013) и члана 50. став 1. Пословника Општинског већа општине Топола (,,Службени гласник СО Топола</w:t>
      </w:r>
      <w:r>
        <w:rPr>
          <w:rFonts w:cs="Times New Roman" w:ascii="Times New Roman" w:hAnsi="Times New Roman"/>
          <w:sz w:val="24"/>
          <w:szCs w:val="24"/>
          <w:lang w:val="sr-Latn-RS" w:eastAsia="ar-SA"/>
        </w:rPr>
        <w:t>“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број 14/2008)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Општинск</w:t>
      </w:r>
      <w:r>
        <w:rPr>
          <w:rFonts w:cs="Times New Roman" w:ascii="Times New Roman" w:hAnsi="Times New Roman"/>
          <w:sz w:val="24"/>
          <w:szCs w:val="24"/>
          <w:lang w:eastAsia="ar-SA"/>
        </w:rPr>
        <w:t>o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веће, на предлог начелника Општинске управе општине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Топола,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дана 30.11.2016. године, усвојило 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П Р А В И Л Н И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ОРГАНИЗАЦИЈИ  И  СИСТЕМАТИЗАЦИЈИ РАДНИХ МЕСТА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ОПШТИНСКОЈ УПРАВИ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  <w:t xml:space="preserve"> ОПШТИНЕ ТОПОЛ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/>
          <w:b/>
          <w:bCs/>
          <w:sz w:val="24"/>
          <w:szCs w:val="24"/>
          <w:lang w:val="ru-RU" w:eastAsia="ar-SA"/>
        </w:rPr>
      </w:r>
    </w:p>
    <w:p>
      <w:pPr>
        <w:pStyle w:val="Footer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ГЛАВА </w:t>
      </w:r>
      <w:r>
        <w:rPr>
          <w:b/>
          <w:bCs/>
          <w:sz w:val="24"/>
          <w:szCs w:val="24"/>
          <w:lang w:eastAsia="ar-SA"/>
        </w:rPr>
        <w:t>I</w:t>
      </w:r>
    </w:p>
    <w:p>
      <w:pPr>
        <w:pStyle w:val="Footer"/>
        <w:jc w:val="center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Основ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равилником о организацији и систематизацији радних места у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пштинској управи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општине Топола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(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даљем тексту: Правилник) уређују се организационе јединице и њихов делокруг, руковођење организационим јединицама, називи и описи радних места, звања у којима су радна места разврстана, потребан број запослених за свако радно место, врста и степен образовања, радно искуство и други услови за рад на сваком радном месту у Општинској управи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општине Топ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sr-Latn-RS" w:eastAsia="ar-S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sr-Latn-R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u-RU" w:eastAsia="ar-SA"/>
        </w:rPr>
        <w:t>Процедура усвајања Правил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u-RU" w:eastAsia="ar-SA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>Предлог Правилника припрема начелник Општинске управе и доставља га Општинском већу на усвајањ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u-RU" w:eastAsia="ar-SA"/>
        </w:rPr>
        <w:t xml:space="preserve">Поглавља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sr-CS" w:eastAsia="ar-SA"/>
        </w:rPr>
        <w:t>П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u-RU" w:eastAsia="ar-SA"/>
        </w:rPr>
        <w:t>равил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равилник се састоји од следећих поглавља: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ru-RU" w:eastAsia="ar-SA"/>
        </w:rPr>
        <w:t xml:space="preserve">Глава </w:t>
      </w:r>
      <w:r>
        <w:rPr>
          <w:b/>
          <w:lang w:eastAsia="ar-SA"/>
        </w:rPr>
        <w:t>I</w:t>
      </w:r>
      <w:r>
        <w:rPr>
          <w:b/>
          <w:lang w:val="sr-Latn-RS" w:eastAsia="ar-SA"/>
        </w:rPr>
        <w:tab/>
      </w:r>
      <w:r>
        <w:rPr>
          <w:lang w:val="ru-RU" w:eastAsia="ar-SA"/>
        </w:rPr>
        <w:t>Основне одредбе</w:t>
      </w:r>
    </w:p>
    <w:p>
      <w:pPr>
        <w:pStyle w:val="ListParagraph"/>
        <w:numPr>
          <w:ilvl w:val="0"/>
          <w:numId w:val="6"/>
        </w:numPr>
        <w:jc w:val="left"/>
        <w:rPr>
          <w:lang w:val="ru-RU" w:eastAsia="ar-SA"/>
        </w:rPr>
      </w:pPr>
      <w:r>
        <w:rPr>
          <w:lang w:val="ru-RU" w:eastAsia="ar-SA"/>
        </w:rPr>
        <w:t xml:space="preserve">Глава </w:t>
      </w:r>
      <w:r>
        <w:rPr>
          <w:b/>
          <w:lang w:eastAsia="ar-SA"/>
        </w:rPr>
        <w:t>II</w:t>
      </w:r>
      <w:r>
        <w:rPr>
          <w:lang w:val="ru-RU" w:eastAsia="ar-SA"/>
        </w:rPr>
        <w:tab/>
      </w:r>
      <w:r>
        <w:rPr>
          <w:lang w:eastAsia="ar-SA"/>
        </w:rPr>
        <w:t>O</w:t>
      </w:r>
      <w:r>
        <w:rPr>
          <w:lang w:val="ru-RU" w:eastAsia="ar-SA"/>
        </w:rPr>
        <w:t xml:space="preserve">рганизација и систематизација радних места у </w:t>
      </w:r>
    </w:p>
    <w:p>
      <w:pPr>
        <w:pStyle w:val="ListParagraph"/>
        <w:ind w:left="2160" w:firstLine="720"/>
        <w:jc w:val="left"/>
        <w:rPr/>
      </w:pPr>
      <w:r>
        <w:rPr>
          <w:lang w:val="ru-RU" w:eastAsia="ar-SA"/>
        </w:rPr>
        <w:t>Општинској</w:t>
      </w:r>
      <w:r>
        <w:rPr>
          <w:lang w:val="sr-RS" w:eastAsia="ar-SA"/>
        </w:rPr>
        <w:t xml:space="preserve"> </w:t>
      </w:r>
      <w:r>
        <w:rPr>
          <w:lang w:val="ru-RU" w:eastAsia="ar-SA"/>
        </w:rPr>
        <w:t>управи</w:t>
      </w:r>
    </w:p>
    <w:p>
      <w:pPr>
        <w:pStyle w:val="ListParagraph"/>
        <w:numPr>
          <w:ilvl w:val="0"/>
          <w:numId w:val="6"/>
        </w:numPr>
        <w:rPr>
          <w:lang w:val="ru-RU" w:eastAsia="ar-SA"/>
        </w:rPr>
      </w:pPr>
      <w:r>
        <w:rPr>
          <w:lang w:val="sr-CS" w:eastAsia="ar-SA"/>
        </w:rPr>
        <w:t xml:space="preserve">Глава </w:t>
      </w:r>
      <w:r>
        <w:rPr>
          <w:b/>
          <w:lang w:eastAsia="ar-SA"/>
        </w:rPr>
        <w:t>III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 xml:space="preserve">        </w:t>
      </w:r>
      <w:r>
        <w:rPr>
          <w:lang w:val="sr-CS" w:eastAsia="ar-SA"/>
        </w:rPr>
        <w:t>Помоћници председника општине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ru-RU" w:eastAsia="ar-SA"/>
        </w:rPr>
        <w:t xml:space="preserve">Глава </w:t>
      </w:r>
      <w:r>
        <w:rPr>
          <w:b/>
          <w:lang w:eastAsia="ar-SA"/>
        </w:rPr>
        <w:t>IV</w:t>
      </w:r>
      <w:r>
        <w:rPr>
          <w:lang w:val="ru-RU" w:eastAsia="ar-SA"/>
        </w:rPr>
        <w:tab/>
        <w:t>Прелазне и 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Систематизација радн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Члан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У Правилнику су систематизована следећа радна мес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38"/>
        <w:gridCol w:w="3215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Функционери - изабрана и постављена лица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 xml:space="preserve">Службеник на положају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 xml:space="preserve"> груп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рад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ме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службеник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 xml:space="preserve">Службеник на положају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 xml:space="preserve"> груп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дних ме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службеника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лужбеници - извршиоц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радних ме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службеник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ални саветн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1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ветн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лађи саветн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радн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лађи сарадн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ши референ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ферен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лађи референ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купно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9 радних ме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4 службеника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мештениц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радних ме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намештеник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ва врста радних мес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уга врста радних мес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ћа врста радних мес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тврта врста радних мес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та врста радних мес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купно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 радних ме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 намеште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Члан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Укупан број систематизованих радних места у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Општинској управи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ar-SA"/>
        </w:rPr>
        <w:t>76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и то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лужбеник на положају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64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службеника на извршилачким радним местима 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радним местима намешт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R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ar-SA"/>
        </w:rPr>
      </w:r>
    </w:p>
    <w:p>
      <w:pPr>
        <w:pStyle w:val="ListParagraph"/>
        <w:ind w:left="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ГЛАВА II</w:t>
      </w:r>
    </w:p>
    <w:p>
      <w:pPr>
        <w:pStyle w:val="ListParagraph"/>
        <w:ind w:left="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ListParagraph"/>
        <w:ind w:left="0" w:hanging="0"/>
        <w:jc w:val="center"/>
        <w:rPr>
          <w:lang w:val="sr-CS" w:eastAsia="ar-SA"/>
        </w:rPr>
      </w:pPr>
      <w:r>
        <w:rPr>
          <w:lang w:val="ru-RU" w:eastAsia="ar-SA"/>
        </w:rPr>
        <w:t>ОРГАНИЗАЦИЈА И СИСТЕМАТИЗАЦИЈА РАДНИХ МЕСТА У ОПШТИНСКОЈ УПРАВИ</w:t>
      </w:r>
      <w:bookmarkStart w:id="0" w:name="SADRZAJ_008"/>
    </w:p>
    <w:p>
      <w:pPr>
        <w:pStyle w:val="ListParagraph"/>
        <w:ind w:left="0" w:hanging="0"/>
        <w:jc w:val="center"/>
        <w:rPr>
          <w:b/>
          <w:b/>
          <w:bCs/>
          <w:lang w:val="sr-CS" w:eastAsia="ar-SA"/>
        </w:rPr>
      </w:pPr>
      <w:r>
        <w:rPr>
          <w:b/>
          <w:bCs/>
          <w:lang w:val="sr-C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Предмет уређив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Члан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 xml:space="preserve">Овим Правилником детаљније се уређују посебна организациона јединица и унутрашње организационе јединице и њихов делокруг, руковођење унутрашњим организационим јединицама, називи и описи радних места, звања у којима су радна места разврстана, потребан број запослених за свако радно место, врста и степен образовања, радно искуство и други услови за рад на сваком радном месту у Општинској управи општине 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Топ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ar-SA"/>
        </w:rPr>
      </w:pPr>
      <w:r>
        <w:rPr>
          <w:rFonts w:cs="Times New Roman" w:ascii="Times New Roman" w:hAnsi="Times New Roman"/>
          <w:sz w:val="24"/>
          <w:szCs w:val="24"/>
          <w:lang w:val="sr-Latn-RS" w:eastAsia="ar-SA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lang w:eastAsia="ar-SA"/>
        </w:rPr>
      </w:pPr>
      <w:r>
        <w:rPr>
          <w:b/>
          <w:bCs/>
          <w:lang w:eastAsia="ar-SA"/>
        </w:rPr>
        <w:t>ОРГАНИЗАЦИЈА ОПШТИНСК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нутрашња организац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Члан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 оквиру Општинске управе образују с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нутрашње организационе јединиц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вршење сродних посло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 образује се као јединствен орг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о природа и обим послова налажу, унутар основних унутрашњих организационих јединица могу се образоват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же организационе једин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дсе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унутар одсека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у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елокруг рада организационих јединица регулисан је Одлуком о Општинској управ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нутрашње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  <w:t>организационе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 јединице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  <w:t xml:space="preserve"> 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>Члан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Основне унутрашње организационе јединице су:</w:t>
      </w:r>
    </w:p>
    <w:p>
      <w:pPr>
        <w:pStyle w:val="ListParagraph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 xml:space="preserve">Одељење за </w:t>
      </w:r>
      <w:r>
        <w:rPr>
          <w:lang w:val="sr-CS" w:eastAsia="ar-SA"/>
        </w:rPr>
        <w:t>општу управу;</w:t>
      </w:r>
    </w:p>
    <w:p>
      <w:pPr>
        <w:pStyle w:val="ListParagraph"/>
        <w:numPr>
          <w:ilvl w:val="0"/>
          <w:numId w:val="3"/>
        </w:numPr>
        <w:rPr>
          <w:lang w:val="ru-RU" w:eastAsia="ar-SA"/>
        </w:rPr>
      </w:pPr>
      <w:r>
        <w:rPr>
          <w:lang w:val="ru-RU" w:eastAsia="ar-SA"/>
        </w:rPr>
        <w:t xml:space="preserve">Одељење за </w:t>
      </w:r>
      <w:r>
        <w:rPr>
          <w:lang w:val="sr-CS" w:eastAsia="ar-SA"/>
        </w:rPr>
        <w:t>комуналне делатности, грађевинско-урбанистичке, имовинско-правне и послове евиденције и управљања имовином;</w:t>
      </w:r>
    </w:p>
    <w:p>
      <w:pPr>
        <w:pStyle w:val="ListParagraph"/>
        <w:numPr>
          <w:ilvl w:val="0"/>
          <w:numId w:val="3"/>
        </w:numPr>
        <w:rPr>
          <w:lang w:val="ru-RU" w:eastAsia="ar-SA"/>
        </w:rPr>
      </w:pPr>
      <w:r>
        <w:rPr>
          <w:lang w:val="ru-RU"/>
        </w:rPr>
        <w:t>Одељењ</w:t>
      </w:r>
      <w:r>
        <w:rPr>
          <w:lang w:val="sr-CS"/>
        </w:rPr>
        <w:t>е</w:t>
      </w:r>
      <w:r>
        <w:rPr>
          <w:lang w:val="ru-RU"/>
        </w:rPr>
        <w:t xml:space="preserve"> за </w:t>
      </w:r>
      <w:r>
        <w:rPr>
          <w:lang w:val="sr-CS"/>
        </w:rPr>
        <w:t>привреду, буџет, трезор и друштвене делатности;</w:t>
      </w:r>
    </w:p>
    <w:p>
      <w:pPr>
        <w:pStyle w:val="ListParagraph"/>
        <w:numPr>
          <w:ilvl w:val="0"/>
          <w:numId w:val="3"/>
        </w:numPr>
        <w:ind w:left="720" w:right="305" w:hanging="360"/>
        <w:rPr>
          <w:lang w:val="ru-RU" w:eastAsia="ar-SA"/>
        </w:rPr>
      </w:pPr>
      <w:r>
        <w:rPr>
          <w:lang w:val="ru-RU" w:eastAsia="ar-SA"/>
        </w:rPr>
        <w:t xml:space="preserve">Одељење за </w:t>
      </w:r>
      <w:r>
        <w:rPr>
          <w:lang w:val="sr-CS" w:eastAsia="ar-SA"/>
        </w:rPr>
        <w:t>инспекцијске послове, изградњу и комуналне делатности;</w:t>
      </w:r>
    </w:p>
    <w:p>
      <w:pPr>
        <w:pStyle w:val="ListParagraph"/>
        <w:numPr>
          <w:ilvl w:val="0"/>
          <w:numId w:val="3"/>
        </w:numPr>
        <w:rPr>
          <w:lang w:val="ru-RU" w:eastAsia="ar-SA"/>
        </w:rPr>
      </w:pPr>
      <w:r>
        <w:rPr>
          <w:lang w:val="sr-CS" w:eastAsia="ar-SA"/>
        </w:rPr>
        <w:t>Служба за скупштинске, заједничке послове и информисањ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>6.  Одељење за локални економски развој – Канцеларија за локални економски развој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ДЕЛОКРУГ УНУТРАШЊИХ ОРГАНИЗАЦИОНИХ ЈЕДИНИЦА </w:t>
      </w:r>
    </w:p>
    <w:p>
      <w:pPr>
        <w:pStyle w:val="ListParagraph"/>
        <w:rPr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</w:t>
      </w:r>
      <w:r>
        <w:rPr>
          <w:b/>
          <w:bCs/>
          <w:lang w:eastAsia="ar-SA"/>
        </w:rPr>
        <w:t>ОПШТИНСКЕ УПРАВЕ</w:t>
      </w:r>
    </w:p>
    <w:p>
      <w:pPr>
        <w:pStyle w:val="ListParagrap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Члан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ељење за општу управу у оквиру своје надлежности обавља своје послове који се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односе н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Вођење јединственог бирачког списка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>; р</w:t>
      </w:r>
      <w:r>
        <w:rPr>
          <w:rFonts w:cs="Times New Roman" w:ascii="Times New Roman" w:hAnsi="Times New Roman"/>
          <w:sz w:val="24"/>
          <w:szCs w:val="24"/>
          <w:lang w:val="pl-PL"/>
        </w:rPr>
        <w:t>адне књижиц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веру потписа </w:t>
      </w:r>
      <w:r>
        <w:rPr>
          <w:rFonts w:cs="Times New Roman" w:ascii="Times New Roman" w:hAnsi="Times New Roman"/>
          <w:sz w:val="24"/>
          <w:szCs w:val="24"/>
          <w:lang w:val="pl-PL"/>
        </w:rPr>
        <w:t>и препис</w:t>
      </w:r>
      <w:r>
        <w:rPr>
          <w:rFonts w:cs="Times New Roman" w:ascii="Times New Roman" w:hAnsi="Times New Roman"/>
          <w:sz w:val="24"/>
          <w:szCs w:val="24"/>
          <w:lang w:val="sr-CS"/>
        </w:rPr>
        <w:t>а; к</w:t>
      </w:r>
      <w:r>
        <w:rPr>
          <w:rFonts w:cs="Times New Roman" w:ascii="Times New Roman" w:hAnsi="Times New Roman"/>
          <w:sz w:val="24"/>
          <w:szCs w:val="24"/>
          <w:lang w:val="pl-PL"/>
        </w:rPr>
        <w:t>оришћење и одржавање телефонске центра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кадровски послови за запослене у Општинској управи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лови архиве; у</w:t>
      </w:r>
      <w:r>
        <w:rPr>
          <w:rFonts w:cs="Times New Roman" w:ascii="Times New Roman" w:hAnsi="Times New Roman"/>
          <w:sz w:val="24"/>
          <w:szCs w:val="24"/>
          <w:lang w:val="pl-PL"/>
        </w:rPr>
        <w:t>правни поступак у области грађанских стањ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атичне књиге</w:t>
      </w:r>
      <w:r>
        <w:rPr>
          <w:rFonts w:cs="Times New Roman" w:ascii="Times New Roman" w:hAnsi="Times New Roman"/>
          <w:sz w:val="24"/>
          <w:szCs w:val="24"/>
          <w:lang w:val="sr-CS"/>
        </w:rPr>
        <w:t>; п</w:t>
      </w:r>
      <w:r>
        <w:rPr>
          <w:rFonts w:cs="Times New Roman" w:ascii="Times New Roman" w:hAnsi="Times New Roman"/>
          <w:sz w:val="24"/>
          <w:szCs w:val="24"/>
          <w:lang w:val="ru-RU"/>
        </w:rPr>
        <w:t>ослови референата месних канцеларија</w:t>
      </w:r>
      <w:r>
        <w:rPr>
          <w:rFonts w:cs="Times New Roman" w:ascii="Times New Roman" w:hAnsi="Times New Roman"/>
          <w:sz w:val="24"/>
          <w:szCs w:val="24"/>
          <w:lang w:val="sr-CS"/>
        </w:rPr>
        <w:t>; п</w:t>
      </w:r>
      <w:r>
        <w:rPr>
          <w:rFonts w:cs="Times New Roman" w:ascii="Times New Roman" w:hAnsi="Times New Roman"/>
          <w:sz w:val="24"/>
          <w:szCs w:val="24"/>
          <w:lang w:val="ru-RU"/>
        </w:rPr>
        <w:t>озивање об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езника у поступку спровођења мера имунизације становништва</w:t>
      </w:r>
      <w:r>
        <w:rPr>
          <w:rFonts w:cs="Times New Roman" w:ascii="Times New Roman" w:hAnsi="Times New Roman"/>
          <w:sz w:val="24"/>
          <w:szCs w:val="24"/>
          <w:lang w:val="sr-CS"/>
        </w:rPr>
        <w:t>; и</w:t>
      </w:r>
      <w:r>
        <w:rPr>
          <w:rFonts w:cs="Times New Roman" w:ascii="Times New Roman" w:hAnsi="Times New Roman"/>
          <w:sz w:val="24"/>
          <w:szCs w:val="24"/>
          <w:lang w:val="ru-RU"/>
        </w:rPr>
        <w:t>нформисање грађана о начину остваривања права и обавеза код општинских органа 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>; п</w:t>
      </w:r>
      <w:r>
        <w:rPr>
          <w:rFonts w:cs="Times New Roman" w:ascii="Times New Roman" w:hAnsi="Times New Roman"/>
          <w:sz w:val="24"/>
          <w:szCs w:val="24"/>
          <w:lang w:val="ru-RU"/>
        </w:rPr>
        <w:t>ослови одбране и заштите од елементарних непогода у складу са законом</w:t>
      </w:r>
      <w:r>
        <w:rPr>
          <w:rFonts w:cs="Times New Roman" w:ascii="Times New Roman" w:hAnsi="Times New Roman"/>
          <w:sz w:val="24"/>
          <w:szCs w:val="24"/>
          <w:lang w:val="sr-CS"/>
        </w:rPr>
        <w:t>; о</w:t>
      </w:r>
      <w:r>
        <w:rPr>
          <w:rFonts w:cs="Times New Roman" w:ascii="Times New Roman" w:hAnsi="Times New Roman"/>
          <w:sz w:val="24"/>
          <w:szCs w:val="24"/>
          <w:lang w:val="ru-RU"/>
        </w:rPr>
        <w:t>дређени административни послови за потребе месних заједница, као и други послови утврђени законом и Одлуком Скупштине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ind w:left="0" w:hanging="0"/>
        <w:rPr>
          <w:lang w:val="sr-CS"/>
        </w:rPr>
      </w:pPr>
      <w:r>
        <w:rPr>
          <w:b/>
          <w:lang w:val="ru-RU" w:eastAsia="ar-SA"/>
        </w:rPr>
        <w:t xml:space="preserve">Одељење за </w:t>
      </w:r>
      <w:r>
        <w:rPr>
          <w:b/>
          <w:lang w:val="sr-CS" w:eastAsia="ar-SA"/>
        </w:rPr>
        <w:t xml:space="preserve">комуналне делатности, грађевинско-урбанистичке, имовинско-правне и послове евиденције и управљања имовином обавља </w:t>
      </w:r>
      <w:r>
        <w:rPr>
          <w:b/>
          <w:lang w:val="sr-CS"/>
        </w:rPr>
        <w:t xml:space="preserve">своје послове који се </w:t>
      </w:r>
      <w:r>
        <w:rPr>
          <w:b/>
          <w:lang w:val="pl-PL"/>
        </w:rPr>
        <w:t>односе на</w:t>
      </w:r>
      <w:r>
        <w:rPr>
          <w:lang w:val="pl-PL"/>
        </w:rPr>
        <w:t>:</w:t>
      </w:r>
      <w:r>
        <w:rPr>
          <w:lang w:val="sr-CS"/>
        </w:rPr>
        <w:t xml:space="preserve"> </w:t>
      </w:r>
      <w:r>
        <w:rPr>
          <w:lang w:val="ru-RU"/>
        </w:rPr>
        <w:t xml:space="preserve">Послови урбанистичке оперативе (давање </w:t>
      </w:r>
      <w:r>
        <w:rPr>
          <w:lang w:val="pl-PL"/>
        </w:rPr>
        <w:t>регулатива, израда планова за парцелацију, препарцелацију, давање услова за уређење простора за градњу објеката и спољно уређење)</w:t>
      </w:r>
      <w:r>
        <w:rPr>
          <w:lang w:val="sr-CS"/>
        </w:rPr>
        <w:t xml:space="preserve">; </w:t>
      </w:r>
      <w:r>
        <w:rPr>
          <w:lang w:val="sv-SE"/>
        </w:rPr>
        <w:t>Послови у вези са израдом урбанистичких програма, генералних урбанистичких планова, детаљних урбанистичких планова, разрада детаљних техничких решења и израда студија, елабората и анализа неопходних за урбанистичко планирање и пројектовање под условом ако за то испуњава услове предвиђене Законом и другим прописима.</w:t>
      </w:r>
      <w:r>
        <w:rPr>
          <w:lang w:val="sr-CS"/>
        </w:rPr>
        <w:t xml:space="preserve"> </w:t>
      </w:r>
      <w:r>
        <w:rPr>
          <w:lang w:val="pl-PL"/>
        </w:rPr>
        <w:t>Стручне послове који се односе на праћење, обраду и анализирање података и елеманата који су неопходни за стручну припрему, доношење и спровођење просторних и урбанистичких планова.</w:t>
      </w:r>
      <w:r>
        <w:rPr>
          <w:lang w:val="sr-CS"/>
        </w:rPr>
        <w:t xml:space="preserve"> </w:t>
      </w:r>
      <w:r>
        <w:rPr>
          <w:lang w:val="pl-PL"/>
        </w:rPr>
        <w:t xml:space="preserve">Послове у вези са израдом и доношењем </w:t>
      </w:r>
      <w:r>
        <w:rPr>
          <w:lang w:val="ru-RU"/>
        </w:rPr>
        <w:t>просторних и урбанистичких уређајних основа; Одређене теренске послове, послове стати</w:t>
      </w:r>
      <w:r>
        <w:rPr>
          <w:lang w:val="sv-SE"/>
        </w:rPr>
        <w:t>стике грађевинарства, одобрава постављање фирми, натпис и сл.</w:t>
      </w:r>
      <w:r>
        <w:rPr>
          <w:lang w:val="sr-CS"/>
        </w:rPr>
        <w:t xml:space="preserve"> </w:t>
      </w:r>
      <w:r>
        <w:rPr>
          <w:lang w:val="pl-PL"/>
        </w:rPr>
        <w:t xml:space="preserve">Одобрава постављање светлећих фирми и </w:t>
      </w:r>
      <w:r>
        <w:rPr>
          <w:lang w:val="ru-RU"/>
        </w:rPr>
        <w:t xml:space="preserve">светлећих реклама; </w:t>
      </w:r>
      <w:r>
        <w:rPr>
          <w:lang w:val="pl-PL"/>
        </w:rPr>
        <w:t>Одобрава заузимање јавних површина за обављање пословних делатности</w:t>
      </w:r>
      <w:r>
        <w:rPr>
          <w:lang w:val="sr-CS"/>
        </w:rPr>
        <w:t xml:space="preserve">; </w:t>
      </w:r>
      <w:r>
        <w:rPr>
          <w:lang w:val="pl-PL"/>
        </w:rPr>
        <w:t>Управно-правни послови за издавање одобрења за градњу, употребу објеката и сл</w:t>
      </w:r>
      <w:r>
        <w:rPr>
          <w:lang w:val="sr-CS"/>
        </w:rPr>
        <w:t xml:space="preserve">; </w:t>
      </w:r>
      <w:r>
        <w:rPr>
          <w:lang w:val="pl-PL"/>
        </w:rPr>
        <w:t>Послови у вези са обављањем комуналних делатности и њиховим развојем, уређивањем услова и начина организовања послова у вршењу комуналних делатности, као и друга питања везана за обављање комуналних делатности у складу са законом о одлукама</w:t>
      </w:r>
      <w:r>
        <w:rPr>
          <w:lang w:val="sr-CS"/>
        </w:rPr>
        <w:t xml:space="preserve">; </w:t>
      </w:r>
      <w:r>
        <w:rPr>
          <w:lang w:val="pl-PL"/>
        </w:rPr>
        <w:t>Послови на одређивању локације и уређењу услова изградње</w:t>
      </w:r>
      <w:r>
        <w:rPr>
          <w:lang w:val="sr-CS"/>
        </w:rPr>
        <w:t xml:space="preserve"> гробља; </w:t>
      </w:r>
      <w:r>
        <w:rPr>
          <w:lang w:val="pl-PL"/>
        </w:rPr>
        <w:t>Послови који произилазе из закона о одржавању стамбених зграда и одлука донетих по основу тих закона</w:t>
      </w:r>
      <w:r>
        <w:rPr>
          <w:lang w:val="sr-CS"/>
        </w:rPr>
        <w:t>;</w:t>
      </w:r>
      <w:r>
        <w:rPr>
          <w:lang w:val="sr-Latn-RS"/>
        </w:rPr>
        <w:t xml:space="preserve"> </w:t>
      </w:r>
      <w:r>
        <w:rPr>
          <w:lang w:val="pl-PL"/>
        </w:rPr>
        <w:t>Послови Управе који се односе на бесправно усељење</w:t>
      </w:r>
      <w:r>
        <w:rPr>
          <w:lang w:val="sr-CS"/>
        </w:rPr>
        <w:t xml:space="preserve">; </w:t>
      </w:r>
      <w:r>
        <w:rPr>
          <w:lang w:val="pl-PL"/>
        </w:rPr>
        <w:t>Послови на расправљању самовласних заузећа земљишта у државној, односно друштвеној својини</w:t>
      </w:r>
      <w:r>
        <w:rPr>
          <w:lang w:val="sr-CS"/>
        </w:rPr>
        <w:t xml:space="preserve">; </w:t>
      </w:r>
      <w:r>
        <w:rPr>
          <w:lang w:val="pl-PL"/>
        </w:rPr>
        <w:t>Послови на утврђивању власништва на становима у друштвеној, односно државној својини и утврђивању правног и фактичког стања коришћења непокретности у друштвеној, односно државној својини</w:t>
      </w:r>
      <w:r>
        <w:rPr>
          <w:lang w:val="sr-CS"/>
        </w:rPr>
        <w:t xml:space="preserve">; </w:t>
      </w:r>
      <w:r>
        <w:rPr>
          <w:lang w:val="pl-PL"/>
        </w:rPr>
        <w:t>Послови везани за промет земљишта и зграда</w:t>
      </w:r>
      <w:r>
        <w:rPr>
          <w:lang w:val="sr-CS"/>
        </w:rPr>
        <w:t xml:space="preserve">; </w:t>
      </w:r>
      <w:r>
        <w:rPr>
          <w:lang w:val="pl-PL"/>
        </w:rPr>
        <w:t>Послови управног поступка око изузимања и комплетирања земљишта и експропријације земљишта</w:t>
      </w:r>
      <w:r>
        <w:rPr>
          <w:lang w:val="sr-CS"/>
        </w:rPr>
        <w:t xml:space="preserve">; </w:t>
      </w:r>
      <w:r>
        <w:rPr>
          <w:lang w:val="pl-PL"/>
        </w:rPr>
        <w:t>Поступак око преноса земљишта код поклона и одрицања права својине у корист Општине</w:t>
      </w:r>
      <w:r>
        <w:rPr>
          <w:lang w:val="sr-CS"/>
        </w:rPr>
        <w:t xml:space="preserve">; </w:t>
      </w:r>
      <w:r>
        <w:rPr>
          <w:lang w:val="pl-PL"/>
        </w:rPr>
        <w:t>Право на претварање заједничких просторија у станове и надзиђивање зграда</w:t>
      </w:r>
      <w:r>
        <w:rPr>
          <w:lang w:val="sr-CS"/>
        </w:rPr>
        <w:t xml:space="preserve">; </w:t>
      </w:r>
      <w:r>
        <w:rPr>
          <w:lang w:val="ru-RU"/>
        </w:rPr>
        <w:t>Признавање пречег права градње</w:t>
      </w:r>
      <w:r>
        <w:rPr>
          <w:lang w:val="sr-CS"/>
        </w:rPr>
        <w:t xml:space="preserve">; </w:t>
      </w:r>
      <w:r>
        <w:rPr>
          <w:lang w:val="pl-PL"/>
        </w:rPr>
        <w:t>Пружање стручне помоћи у раду Комисије за повраћај земљишта</w:t>
      </w:r>
      <w:r>
        <w:rPr>
          <w:lang w:val="sr-CS"/>
        </w:rPr>
        <w:t xml:space="preserve">; </w:t>
      </w:r>
      <w:r>
        <w:rPr>
          <w:lang w:val="pl-PL"/>
        </w:rPr>
        <w:t>Послови на арондацији земљишта и размени земљишта између грађана и Општине</w:t>
      </w:r>
      <w:r>
        <w:rPr>
          <w:lang w:val="sr-CS"/>
        </w:rPr>
        <w:t>; Послови просторног планирања; Стручни послови</w:t>
      </w:r>
      <w:r>
        <w:rPr>
          <w:lang w:val="sr-Latn-RS"/>
        </w:rPr>
        <w:t xml:space="preserve"> </w:t>
      </w:r>
      <w:r>
        <w:rPr>
          <w:lang w:val="sr-CS"/>
        </w:rPr>
        <w:t xml:space="preserve">у области заштите животне средине; </w:t>
      </w:r>
      <w:r>
        <w:rPr>
          <w:lang w:val="ru-RU"/>
        </w:rPr>
        <w:t>Во</w:t>
      </w:r>
      <w:r>
        <w:rPr>
          <w:lang w:val="sr-CS"/>
        </w:rPr>
        <w:t>ђ</w:t>
      </w:r>
      <w:r>
        <w:rPr>
          <w:lang w:val="ru-RU"/>
        </w:rPr>
        <w:t>е</w:t>
      </w:r>
      <w:r>
        <w:rPr>
          <w:lang w:val="sr-CS"/>
        </w:rPr>
        <w:t>њ</w:t>
      </w:r>
      <w:r>
        <w:rPr>
          <w:lang w:val="ru-RU"/>
        </w:rPr>
        <w:t>е јединствене евиденције непокретости у</w:t>
      </w:r>
      <w:r>
        <w:rPr>
          <w:lang w:val="sr-RS"/>
        </w:rPr>
        <w:t xml:space="preserve"> </w:t>
      </w:r>
      <w:r>
        <w:rPr>
          <w:lang w:val="ru-RU"/>
        </w:rPr>
        <w:t>својини локалне самоуправе у складу са Законом, подзаконским актима и одлукама надле</w:t>
      </w:r>
      <w:r>
        <w:rPr>
          <w:lang w:val="sr-CS"/>
        </w:rPr>
        <w:t>ж</w:t>
      </w:r>
      <w:r>
        <w:rPr>
          <w:lang w:val="ru-RU"/>
        </w:rPr>
        <w:t>них органа</w:t>
      </w:r>
      <w:r>
        <w:rPr>
          <w:lang w:val="sr-CS"/>
        </w:rPr>
        <w:t xml:space="preserve">; </w:t>
      </w:r>
      <w:r>
        <w:rPr>
          <w:lang w:val="ru-RU"/>
        </w:rPr>
        <w:t>Припрема</w:t>
      </w:r>
      <w:r>
        <w:rPr>
          <w:lang w:val="sr-CS"/>
        </w:rPr>
        <w:t>њ</w:t>
      </w:r>
      <w:r>
        <w:rPr>
          <w:lang w:val="ru-RU"/>
        </w:rPr>
        <w:t>е аката о прибав</w:t>
      </w:r>
      <w:r>
        <w:rPr>
          <w:lang w:val="sr-CS"/>
        </w:rPr>
        <w:t>љ</w:t>
      </w:r>
      <w:r>
        <w:rPr>
          <w:lang w:val="ru-RU"/>
        </w:rPr>
        <w:t>а</w:t>
      </w:r>
      <w:r>
        <w:rPr>
          <w:lang w:val="sr-CS"/>
        </w:rPr>
        <w:t>њ</w:t>
      </w:r>
      <w:r>
        <w:rPr>
          <w:lang w:val="ru-RU"/>
        </w:rPr>
        <w:t>у, кори</w:t>
      </w:r>
      <w:r>
        <w:rPr>
          <w:lang w:val="sr-CS"/>
        </w:rPr>
        <w:t>шћењу</w:t>
      </w:r>
      <w:r>
        <w:rPr>
          <w:lang w:val="ru-RU"/>
        </w:rPr>
        <w:t>, управ</w:t>
      </w:r>
      <w:r>
        <w:rPr>
          <w:lang w:val="sr-CS"/>
        </w:rPr>
        <w:t>љ</w:t>
      </w:r>
      <w:r>
        <w:rPr>
          <w:lang w:val="ru-RU"/>
        </w:rPr>
        <w:t>а</w:t>
      </w:r>
      <w:r>
        <w:rPr>
          <w:lang w:val="sr-CS"/>
        </w:rPr>
        <w:t>њ</w:t>
      </w:r>
      <w:r>
        <w:rPr>
          <w:lang w:val="ru-RU"/>
        </w:rPr>
        <w:t>у и располага</w:t>
      </w:r>
      <w:r>
        <w:rPr>
          <w:lang w:val="sr-CS"/>
        </w:rPr>
        <w:t>њ</w:t>
      </w:r>
      <w:r>
        <w:rPr>
          <w:lang w:val="ru-RU"/>
        </w:rPr>
        <w:t>у стварима које користе органи локалне самоуправе и свих других аката потребних за примену Закона о јавној својини</w:t>
      </w:r>
      <w:r>
        <w:rPr>
          <w:lang w:val="sr-CS"/>
        </w:rPr>
        <w:t xml:space="preserve">; </w:t>
      </w:r>
      <w:r>
        <w:rPr>
          <w:lang w:val="ru-RU"/>
        </w:rPr>
        <w:t>Припрема</w:t>
      </w:r>
      <w:r>
        <w:rPr>
          <w:lang w:val="sr-CS"/>
        </w:rPr>
        <w:t>њ</w:t>
      </w:r>
      <w:r>
        <w:rPr>
          <w:lang w:val="ru-RU"/>
        </w:rPr>
        <w:t>е предлога Уговора на основу аката о прибав</w:t>
      </w:r>
      <w:r>
        <w:rPr>
          <w:lang w:val="sr-CS"/>
        </w:rPr>
        <w:t>љ</w:t>
      </w:r>
      <w:r>
        <w:rPr>
          <w:lang w:val="ru-RU"/>
        </w:rPr>
        <w:t>а</w:t>
      </w:r>
      <w:r>
        <w:rPr>
          <w:lang w:val="sr-CS"/>
        </w:rPr>
        <w:t>њ</w:t>
      </w:r>
      <w:r>
        <w:rPr>
          <w:lang w:val="ru-RU"/>
        </w:rPr>
        <w:t>у, кори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>њ</w:t>
      </w:r>
      <w:r>
        <w:rPr>
          <w:lang w:val="ru-RU"/>
        </w:rPr>
        <w:t>у, управ</w:t>
      </w:r>
      <w:r>
        <w:rPr>
          <w:lang w:val="sr-CS"/>
        </w:rPr>
        <w:t>љ</w:t>
      </w:r>
      <w:r>
        <w:rPr>
          <w:lang w:val="ru-RU"/>
        </w:rPr>
        <w:t>а</w:t>
      </w:r>
      <w:r>
        <w:rPr>
          <w:lang w:val="sr-CS"/>
        </w:rPr>
        <w:t>њу</w:t>
      </w:r>
      <w:r>
        <w:rPr>
          <w:lang w:val="ru-RU"/>
        </w:rPr>
        <w:t xml:space="preserve"> и располага</w:t>
      </w:r>
      <w:r>
        <w:rPr>
          <w:lang w:val="sr-CS"/>
        </w:rPr>
        <w:t>њ</w:t>
      </w:r>
      <w:r>
        <w:rPr>
          <w:lang w:val="ru-RU"/>
        </w:rPr>
        <w:t>у за потписива</w:t>
      </w:r>
      <w:r>
        <w:rPr>
          <w:lang w:val="sr-CS"/>
        </w:rPr>
        <w:t>њ</w:t>
      </w:r>
      <w:r>
        <w:rPr>
          <w:lang w:val="ru-RU"/>
        </w:rPr>
        <w:t>е и оверу</w:t>
      </w:r>
      <w:r>
        <w:rPr>
          <w:lang w:val="sr-CS"/>
        </w:rPr>
        <w:t xml:space="preserve">; </w:t>
      </w:r>
      <w:r>
        <w:rPr>
          <w:lang w:val="ru-RU"/>
        </w:rPr>
        <w:t>Сви послови у вези са евиденцијом непокретности у својини локалне самоуправе, прикуп</w:t>
      </w:r>
      <w:r>
        <w:rPr>
          <w:lang w:val="sr-CS"/>
        </w:rPr>
        <w:t>љ</w:t>
      </w:r>
      <w:r>
        <w:rPr>
          <w:lang w:val="ru-RU"/>
        </w:rPr>
        <w:t>а</w:t>
      </w:r>
      <w:r>
        <w:rPr>
          <w:lang w:val="sr-CS"/>
        </w:rPr>
        <w:t>њ</w:t>
      </w:r>
      <w:r>
        <w:rPr>
          <w:lang w:val="ru-RU"/>
        </w:rPr>
        <w:t>е документације за упис имовине у јавне регистре, достав</w:t>
      </w:r>
      <w:r>
        <w:rPr>
          <w:lang w:val="sr-CS"/>
        </w:rPr>
        <w:t>љ</w:t>
      </w:r>
      <w:r>
        <w:rPr>
          <w:lang w:val="ru-RU"/>
        </w:rPr>
        <w:t>а</w:t>
      </w:r>
      <w:r>
        <w:rPr>
          <w:lang w:val="sr-CS"/>
        </w:rPr>
        <w:t>њ</w:t>
      </w:r>
      <w:r>
        <w:rPr>
          <w:lang w:val="ru-RU"/>
        </w:rPr>
        <w:t>е изве</w:t>
      </w:r>
      <w:r>
        <w:rPr>
          <w:lang w:val="sr-CS"/>
        </w:rPr>
        <w:t>ш</w:t>
      </w:r>
      <w:r>
        <w:rPr>
          <w:lang w:val="ru-RU"/>
        </w:rPr>
        <w:t>таја по захтеву или периоди</w:t>
      </w:r>
      <w:r>
        <w:rPr>
          <w:lang w:val="sr-CS"/>
        </w:rPr>
        <w:t>ч</w:t>
      </w:r>
      <w:r>
        <w:rPr>
          <w:lang w:val="ru-RU"/>
        </w:rPr>
        <w:t>но и сви други послови везани за евиденцију и управ</w:t>
      </w:r>
      <w:r>
        <w:rPr>
          <w:lang w:val="sr-CS"/>
        </w:rPr>
        <w:t>љ</w:t>
      </w:r>
      <w:r>
        <w:rPr>
          <w:lang w:val="ru-RU"/>
        </w:rPr>
        <w:t>а</w:t>
      </w:r>
      <w:r>
        <w:rPr>
          <w:lang w:val="sr-CS"/>
        </w:rPr>
        <w:t>њ</w:t>
      </w:r>
      <w:r>
        <w:rPr>
          <w:lang w:val="ru-RU"/>
        </w:rPr>
        <w:t>е имовином локалне самоуправе, сходно Закону о јавној својини подзаконским актима и одлукама надле</w:t>
      </w:r>
      <w:r>
        <w:rPr>
          <w:lang w:val="sr-CS"/>
        </w:rPr>
        <w:t>ж</w:t>
      </w:r>
      <w:r>
        <w:rPr>
          <w:lang w:val="ru-RU"/>
        </w:rPr>
        <w:t>них органа</w:t>
      </w:r>
      <w:r>
        <w:rPr>
          <w:lang w:val="sr-CS"/>
        </w:rPr>
        <w:t>.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Члан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extBody"/>
        <w:spacing w:before="0" w:after="0"/>
        <w:rPr>
          <w:lang w:val="sr-RS"/>
        </w:rPr>
      </w:pPr>
      <w:r>
        <w:rPr>
          <w:b/>
          <w:lang w:val="pl-PL"/>
        </w:rPr>
        <w:t>Послови за привреду, буџет, трезор и друштвене делатности су послови спровођења прописа који се односе на:</w:t>
      </w:r>
      <w:r>
        <w:rPr>
          <w:b/>
          <w:lang w:val="sr-CS"/>
        </w:rPr>
        <w:t xml:space="preserve"> </w:t>
      </w:r>
      <w:r>
        <w:rPr>
          <w:lang w:val="pl-PL"/>
        </w:rPr>
        <w:t>утврђивање и наплату локалних јавних прихода и других облика накнаде у складу са Законом и општинским одлукама, наплата и праћење утрошка средстава самодоприноса</w:t>
      </w:r>
      <w:r>
        <w:rPr>
          <w:lang w:val="sr-CS"/>
        </w:rPr>
        <w:t>;</w:t>
      </w:r>
      <w:r>
        <w:rPr>
          <w:lang w:val="sr-Latn-RS"/>
        </w:rPr>
        <w:t xml:space="preserve"> </w:t>
      </w:r>
      <w:r>
        <w:rPr>
          <w:lang w:val="pl-PL"/>
        </w:rPr>
        <w:t>Вршење послова везаних за бржу и ефикаснију наплату свих прихода Општине кроз редовне и друге видове плаћања</w:t>
      </w:r>
      <w:r>
        <w:rPr>
          <w:lang w:val="sr-CS"/>
        </w:rPr>
        <w:t>;</w:t>
      </w:r>
      <w:r>
        <w:rPr>
          <w:lang w:val="pl-PL"/>
        </w:rPr>
        <w:t xml:space="preserve"> </w:t>
      </w:r>
      <w:r>
        <w:rPr>
          <w:lang w:val="ru-RU"/>
        </w:rPr>
        <w:t>Вршење послова који се односе на припрему програма развоја, састављања нацрта буџета и предлагања тромесечних планова извршења буџета;</w:t>
      </w:r>
      <w:r>
        <w:rPr>
          <w:lang w:val="pl-PL"/>
        </w:rPr>
        <w:t xml:space="preserve"> Плаћање и спровођење других финансијских одлука у складу са законом и другим прописима</w:t>
      </w:r>
      <w:r>
        <w:rPr>
          <w:lang w:val="sr-CS"/>
        </w:rPr>
        <w:t xml:space="preserve">; </w:t>
      </w:r>
      <w:r>
        <w:rPr>
          <w:lang w:val="ru-RU"/>
        </w:rPr>
        <w:t>Вршење послова стручног планирања и праћења извршења у делу планова буџетских фондова и инвестиција;</w:t>
      </w:r>
      <w:r>
        <w:rPr>
          <w:lang w:val="sr-Latn-CS"/>
        </w:rPr>
        <w:t xml:space="preserve"> </w:t>
      </w:r>
      <w:r>
        <w:rPr>
          <w:lang w:val="ru-RU"/>
        </w:rPr>
        <w:t>Вршење послова наменске расподеле буџет</w:t>
      </w:r>
      <w:r>
        <w:rPr>
          <w:lang w:val="pl-PL"/>
        </w:rPr>
        <w:t xml:space="preserve">ских прихода у складу са </w:t>
      </w:r>
      <w:r>
        <w:rPr>
          <w:lang w:val="sr-CS"/>
        </w:rPr>
        <w:t>О</w:t>
      </w:r>
      <w:r>
        <w:rPr>
          <w:lang w:val="pl-PL"/>
        </w:rPr>
        <w:t xml:space="preserve">длуком о </w:t>
      </w:r>
      <w:r>
        <w:rPr>
          <w:lang w:val="sr-CS"/>
        </w:rPr>
        <w:t>б</w:t>
      </w:r>
      <w:r>
        <w:rPr>
          <w:lang w:val="pl-PL"/>
        </w:rPr>
        <w:t>уџету</w:t>
      </w:r>
      <w:r>
        <w:rPr>
          <w:lang w:val="sr-CS"/>
        </w:rPr>
        <w:t xml:space="preserve">; </w:t>
      </w:r>
      <w:r>
        <w:rPr>
          <w:lang w:val="sv-SE"/>
        </w:rPr>
        <w:t>Вршење послова распореда средстава финансирања друштвених</w:t>
      </w:r>
      <w:r>
        <w:rPr>
          <w:lang w:val="sr-CS"/>
        </w:rPr>
        <w:t xml:space="preserve"> </w:t>
      </w:r>
      <w:r>
        <w:rPr>
          <w:lang w:val="sv-SE"/>
        </w:rPr>
        <w:t>делатности и коришћење и располагање средствима која користе органи Општине</w:t>
      </w:r>
      <w:r>
        <w:rPr>
          <w:lang w:val="sr-CS"/>
        </w:rPr>
        <w:t>;</w:t>
      </w:r>
      <w:r>
        <w:rPr>
          <w:lang w:val="sv-SE"/>
        </w:rPr>
        <w:t xml:space="preserve"> Вршење контроле пословних књига, извештаја, евиденција и друга документација код корисника буџетских средстава, а на основу законских прописа који регулишу ову материју</w:t>
      </w:r>
      <w:r>
        <w:rPr>
          <w:lang w:val="sr-CS"/>
        </w:rPr>
        <w:t>;</w:t>
      </w:r>
      <w:r>
        <w:rPr>
          <w:lang w:val="sv-SE"/>
        </w:rPr>
        <w:t xml:space="preserve"> </w:t>
      </w:r>
      <w:r>
        <w:rPr>
          <w:lang w:val="pl-PL"/>
        </w:rPr>
        <w:t>Вршење послова и спровођење прописа у области туризма, угоститељства, пољопривреде, занатства и мале привреде као и послове статистичке анализе</w:t>
      </w:r>
      <w:r>
        <w:rPr>
          <w:lang w:val="sr-CS"/>
        </w:rPr>
        <w:t>;</w:t>
      </w:r>
      <w:r>
        <w:rPr>
          <w:lang w:val="sv-SE"/>
        </w:rPr>
        <w:t xml:space="preserve"> </w:t>
      </w:r>
      <w:r>
        <w:rPr>
          <w:lang w:val="sr-CS"/>
        </w:rPr>
        <w:t xml:space="preserve">Послови око откупа станова у власништву општине; </w:t>
      </w:r>
      <w:r>
        <w:rPr>
          <w:lang w:val="pl-PL"/>
        </w:rPr>
        <w:t>Вршење послова који се односе на управљање, коришћење и обнављање општинских робних резерви и послове из</w:t>
      </w:r>
      <w:r>
        <w:rPr>
          <w:lang w:val="sr-CS"/>
        </w:rPr>
        <w:t xml:space="preserve"> о</w:t>
      </w:r>
      <w:r>
        <w:rPr>
          <w:lang w:val="pl-PL"/>
        </w:rPr>
        <w:t>бласти трговине и снабдевања тржишта</w:t>
      </w:r>
      <w:r>
        <w:rPr>
          <w:lang w:val="sr-CS"/>
        </w:rPr>
        <w:t>;</w:t>
      </w:r>
      <w:r>
        <w:rPr>
          <w:lang w:val="sv-SE"/>
        </w:rPr>
        <w:t xml:space="preserve"> </w:t>
      </w:r>
      <w:r>
        <w:rPr>
          <w:lang w:val="ru-RU"/>
        </w:rPr>
        <w:t>Основно и средње образовањ</w:t>
      </w:r>
      <w:r>
        <w:rPr>
          <w:lang w:val="sr-CS"/>
        </w:rPr>
        <w:t>е</w:t>
      </w:r>
      <w:r>
        <w:rPr>
          <w:lang w:val="ru-RU"/>
        </w:rPr>
        <w:t>,</w:t>
      </w:r>
      <w:r>
        <w:rPr>
          <w:lang w:val="sr-CS"/>
        </w:rPr>
        <w:t xml:space="preserve"> културу, спорт и здравство и друге друштвене делатности;</w:t>
      </w:r>
      <w:r>
        <w:rPr>
          <w:lang w:val="sv-SE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Социјалн</w:t>
      </w:r>
      <w:r>
        <w:rPr>
          <w:lang w:val="sr-CS"/>
        </w:rPr>
        <w:t>у</w:t>
      </w:r>
      <w:r>
        <w:rPr>
          <w:lang w:val="ru-RU"/>
        </w:rPr>
        <w:t xml:space="preserve"> заштит</w:t>
      </w:r>
      <w:r>
        <w:rPr>
          <w:lang w:val="sr-CS"/>
        </w:rPr>
        <w:t>у</w:t>
      </w:r>
      <w:r>
        <w:rPr>
          <w:lang w:val="ru-RU"/>
        </w:rPr>
        <w:t xml:space="preserve"> и друштвен</w:t>
      </w:r>
      <w:r>
        <w:rPr>
          <w:lang w:val="sr-CS"/>
        </w:rPr>
        <w:t>у</w:t>
      </w:r>
      <w:r>
        <w:rPr>
          <w:lang w:val="ru-RU"/>
        </w:rPr>
        <w:t xml:space="preserve"> бриг</w:t>
      </w:r>
      <w:r>
        <w:rPr>
          <w:lang w:val="sr-CS"/>
        </w:rPr>
        <w:t>у</w:t>
      </w:r>
      <w:r>
        <w:rPr>
          <w:lang w:val="ru-RU"/>
        </w:rPr>
        <w:t xml:space="preserve"> о деци</w:t>
      </w:r>
      <w:r>
        <w:rPr>
          <w:lang w:val="sr-CS"/>
        </w:rPr>
        <w:t>;</w:t>
      </w:r>
      <w:r>
        <w:rPr>
          <w:lang w:val="sv-SE"/>
        </w:rPr>
        <w:t xml:space="preserve"> </w:t>
      </w:r>
      <w:r>
        <w:rPr>
          <w:lang w:val="ru-RU"/>
        </w:rPr>
        <w:t>Поверени</w:t>
      </w:r>
      <w:r>
        <w:rPr>
          <w:lang w:val="sr-CS"/>
        </w:rPr>
        <w:t xml:space="preserve"> </w:t>
      </w:r>
      <w:r>
        <w:rPr>
          <w:lang w:val="ru-RU"/>
        </w:rPr>
        <w:t>послов</w:t>
      </w:r>
      <w:r>
        <w:rPr>
          <w:lang w:val="sr-CS"/>
        </w:rPr>
        <w:t>и</w:t>
      </w:r>
      <w:r>
        <w:rPr>
          <w:lang w:val="ru-RU"/>
        </w:rPr>
        <w:t xml:space="preserve"> борачко-инвалидске заштите</w:t>
      </w:r>
      <w:r>
        <w:rPr>
          <w:lang w:val="sr-CS"/>
        </w:rPr>
        <w:t>;</w:t>
      </w:r>
      <w:r>
        <w:rPr>
          <w:lang w:val="ru-RU"/>
        </w:rPr>
        <w:t xml:space="preserve"> </w:t>
      </w:r>
      <w:r>
        <w:rPr>
          <w:lang w:val="sv-SE"/>
        </w:rPr>
        <w:t xml:space="preserve"> </w:t>
      </w:r>
      <w:r>
        <w:rPr>
          <w:lang w:val="ru-RU"/>
        </w:rPr>
        <w:t>Стипендирање ученика и студенат</w:t>
      </w:r>
      <w:r>
        <w:rPr>
          <w:lang w:val="sr-CS"/>
        </w:rPr>
        <w:t>а;</w:t>
      </w:r>
      <w:r>
        <w:rPr>
          <w:lang w:val="sv-SE"/>
        </w:rPr>
        <w:t xml:space="preserve"> </w:t>
      </w:r>
      <w:r>
        <w:rPr>
          <w:lang w:val="sr-CS"/>
        </w:rPr>
        <w:t>Утврђивање канцеларијске и теренске контроле пореских и других обавеза;</w:t>
      </w:r>
      <w:r>
        <w:rPr>
          <w:lang w:val="sv-SE"/>
        </w:rPr>
        <w:t xml:space="preserve"> </w:t>
      </w:r>
      <w:r>
        <w:rPr>
          <w:lang w:val="sr-CS"/>
        </w:rPr>
        <w:t>Редовне и принудне наплате пореских и других обавеза;</w:t>
      </w:r>
      <w:r>
        <w:rPr>
          <w:lang w:val="sr-RS"/>
        </w:rPr>
        <w:t xml:space="preserve"> </w:t>
      </w:r>
      <w:r>
        <w:rPr>
          <w:lang w:val="sr-CS"/>
        </w:rPr>
        <w:t>Књиговоствене пореске евиденције;</w:t>
      </w:r>
      <w:r>
        <w:rPr>
          <w:lang w:val="sv-SE"/>
        </w:rPr>
        <w:t xml:space="preserve"> </w:t>
      </w:r>
      <w:r>
        <w:rPr>
          <w:lang w:val="sr-CS"/>
        </w:rPr>
        <w:t>Пореског прекршајног поступка; послови који се односе на подстицање младих да се организују, удружују и учествују у друштвеним токовима; послови заштите интереса младих и помоћи у остварењу њихових интереса, сарадње са омладинским удружењима; подстицање и остваривање сарадње која се односи на омладину и улогу младих на територији општине Топола; послови који се односе на сарадњу са ресорним министарствима у остваривању потреба и права младих; послови везани за спровођење стратегије за младе; остваривање сарадње са домаћим и страним донаторима на реализацији Пројеката везаних за младе</w:t>
      </w:r>
      <w:r>
        <w:rPr>
          <w:lang w:val="sr-Latn-CS"/>
        </w:rPr>
        <w:t>.</w:t>
      </w:r>
    </w:p>
    <w:p>
      <w:pPr>
        <w:pStyle w:val="TextBody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Инспекцијски послови, изградња и комуналне делат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оји се односе на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ос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инспекцијског надзора у области грађевинарства, техничких норматива и норме квалитета који се односе на пројектовање, грађење и реконструкцију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инвестиционих објеката на извођењу појединих грађевинских радова на тим објектим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; П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ослови инспекцијског надзора над применом Закона о превозу у друмском саобраћају и прописа донетих на основу овог Закона у обављању локалног превоз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; П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ослови управног надзора по основу одлука и других аката којима се уређује обављање, заштита и развој комуналних делатности: организовање извршавања одлука донетих по основу Закона из области заштите животне средин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; П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ослови инспекцијског надзора прописани Законом о основној и Законом о средњој школ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други инспекцијски послови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дзор над нискоградњом и високоградњом; Припремне радње везане за инфраструктуру; Планирање инвестиција у путно комуналној делатности – инфраструктури;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слови против пожарне зашт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Члан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extBody"/>
        <w:spacing w:before="0" w:after="0"/>
        <w:rPr>
          <w:lang w:val="ru-RU"/>
        </w:rPr>
      </w:pPr>
      <w:r>
        <w:rPr>
          <w:b/>
          <w:lang w:val="ru-RU"/>
        </w:rPr>
        <w:t>Скупштински, заједнички послови и послови информисања</w:t>
      </w:r>
      <w:r>
        <w:rPr>
          <w:lang w:val="ru-RU"/>
        </w:rPr>
        <w:t xml:space="preserve"> у смислу ове Одлуке су послови Скупштине општине, Председника општине, Општинског већа и њихових радних тела, као и стручни организациони послови који се односе на:</w:t>
      </w:r>
      <w:r>
        <w:rPr>
          <w:lang w:val="sr-CS"/>
        </w:rPr>
        <w:t xml:space="preserve"> </w:t>
      </w:r>
      <w:r>
        <w:rPr>
          <w:lang w:val="ru-RU"/>
        </w:rPr>
        <w:t>Израда нацрта аката за Скупштину општине, Председника општине, Општинско веће и њихова радна тел</w:t>
      </w:r>
      <w:r>
        <w:rPr>
          <w:lang w:val="sr-CS"/>
        </w:rPr>
        <w:t xml:space="preserve">а; </w:t>
      </w:r>
      <w:r>
        <w:rPr>
          <w:lang w:val="ru-RU"/>
        </w:rPr>
        <w:t>Припремање седница</w:t>
      </w:r>
      <w:r>
        <w:rPr>
          <w:lang w:val="sr-CS"/>
        </w:rPr>
        <w:t xml:space="preserve"> и </w:t>
      </w:r>
      <w:r>
        <w:rPr>
          <w:lang w:val="ru-RU"/>
        </w:rPr>
        <w:t>обраду аката усвојених на седницама</w:t>
      </w:r>
      <w:r>
        <w:rPr>
          <w:lang w:val="sr-CS"/>
        </w:rPr>
        <w:t xml:space="preserve">, скупштине општине, Општинског већа, њихових комисија и радних тела; </w:t>
      </w:r>
      <w:r>
        <w:rPr>
          <w:lang w:val="ru-RU"/>
        </w:rPr>
        <w:t>Сређивање, евидентирање и чување изворних аката и докумената о раду Скупштине општине, Председника општине и Општинског већа, пружање стручне помоћи одборничким групама и одборницима у изради предлога који се подносе Скупштини и њеним радним телима</w:t>
      </w:r>
      <w:r>
        <w:rPr>
          <w:lang w:val="sr-CS"/>
        </w:rPr>
        <w:t xml:space="preserve">; </w:t>
      </w:r>
      <w:r>
        <w:rPr>
          <w:lang w:val="ru-RU"/>
        </w:rPr>
        <w:t>Праћење представки и предлога грађана;</w:t>
      </w:r>
      <w:r>
        <w:rPr>
          <w:lang w:val="sr-CS"/>
        </w:rPr>
        <w:t xml:space="preserve"> </w:t>
      </w:r>
      <w:r>
        <w:rPr>
          <w:lang w:val="ru-RU"/>
        </w:rPr>
        <w:t>Послови поводом избора и постављања које вр</w:t>
      </w:r>
      <w:r>
        <w:rPr>
          <w:lang w:val="pl-PL"/>
        </w:rPr>
        <w:t>ши Скупштина и Општинско веће</w:t>
      </w:r>
      <w:r>
        <w:rPr>
          <w:lang w:val="sr-CS"/>
        </w:rPr>
        <w:t xml:space="preserve">; </w:t>
      </w:r>
      <w:r>
        <w:rPr>
          <w:lang w:val="pl-PL"/>
        </w:rPr>
        <w:t>Постављање и вођење одговарајућих евиденција</w:t>
      </w:r>
      <w:r>
        <w:rPr>
          <w:lang w:val="sr-CS"/>
        </w:rPr>
        <w:t xml:space="preserve">; </w:t>
      </w:r>
      <w:r>
        <w:rPr>
          <w:lang w:val="pl-PL"/>
        </w:rPr>
        <w:t xml:space="preserve">Протоколарни послови за потребе Скупштине општине, Председника општине, </w:t>
      </w:r>
      <w:r>
        <w:rPr>
          <w:lang w:val="ru-RU"/>
        </w:rPr>
        <w:t>Општинског већа и Начелника општинске управе;</w:t>
      </w:r>
      <w:r>
        <w:rPr>
          <w:lang w:val="sr-CS"/>
        </w:rPr>
        <w:t xml:space="preserve"> </w:t>
      </w:r>
      <w:r>
        <w:rPr>
          <w:lang w:val="ru-RU"/>
        </w:rPr>
        <w:t>Вршење провере о усаглашености нормативних а</w:t>
      </w:r>
      <w:r>
        <w:rPr>
          <w:lang w:val="pl-PL"/>
        </w:rPr>
        <w:t>ката које доноси Скупштина и Општинско веће у односу на закон и друге прописе и послови старања о њиховом објављивању</w:t>
      </w:r>
      <w:r>
        <w:rPr>
          <w:lang w:val="sr-CS"/>
        </w:rPr>
        <w:t xml:space="preserve">; </w:t>
      </w:r>
      <w:r>
        <w:rPr>
          <w:lang w:val="sv-SE"/>
        </w:rPr>
        <w:t>Послови редовног, инвестиционог и текућег одр</w:t>
      </w:r>
      <w:r>
        <w:rPr>
          <w:lang w:val="ru-RU"/>
        </w:rPr>
        <w:t>жавања;</w:t>
      </w:r>
      <w:r>
        <w:rPr>
          <w:lang w:val="sr-CS"/>
        </w:rPr>
        <w:t xml:space="preserve"> </w:t>
      </w:r>
      <w:r>
        <w:rPr>
          <w:lang w:val="ru-RU"/>
        </w:rPr>
        <w:t>Послови превоза моторним возилима</w:t>
      </w:r>
      <w:r>
        <w:rPr>
          <w:lang w:val="sr-CS"/>
        </w:rPr>
        <w:t xml:space="preserve">; </w:t>
      </w:r>
      <w:r>
        <w:rPr>
          <w:lang w:val="pl-PL"/>
        </w:rPr>
        <w:t>Послови обезбеђења горива за загревање пословних просторија и одржавање и коришћење постројења за грејање</w:t>
      </w:r>
      <w:r>
        <w:rPr>
          <w:lang w:val="sr-CS"/>
        </w:rPr>
        <w:t xml:space="preserve">; </w:t>
      </w:r>
      <w:r>
        <w:rPr>
          <w:lang w:val="ru-RU"/>
        </w:rPr>
        <w:t>Обезбеђење зграде</w:t>
      </w:r>
      <w:r>
        <w:rPr>
          <w:lang w:val="sr-CS"/>
        </w:rPr>
        <w:t>;</w:t>
      </w:r>
      <w:r>
        <w:rPr>
          <w:lang w:val="ru-RU"/>
        </w:rPr>
        <w:t xml:space="preserve"> </w:t>
      </w:r>
      <w:r>
        <w:rPr>
          <w:lang w:val="pl-PL"/>
        </w:rPr>
        <w:t>Коришћење и одржавање телефонске централе</w:t>
      </w:r>
      <w:r>
        <w:rPr>
          <w:lang w:val="sr-CS"/>
        </w:rPr>
        <w:t xml:space="preserve">; </w:t>
      </w:r>
      <w:r>
        <w:rPr>
          <w:lang w:val="pl-PL"/>
        </w:rPr>
        <w:t>Одржавање хигијене у пословним зградама</w:t>
      </w:r>
      <w:r>
        <w:rPr>
          <w:lang w:val="sr-CS"/>
        </w:rPr>
        <w:t xml:space="preserve">; </w:t>
      </w:r>
      <w:r>
        <w:rPr>
          <w:lang w:val="pl-PL"/>
        </w:rPr>
        <w:t>Послови физичког обезбеђења ради несметаног</w:t>
      </w:r>
      <w:r>
        <w:rPr>
          <w:lang w:val="sr-CS"/>
        </w:rPr>
        <w:t xml:space="preserve"> </w:t>
      </w:r>
      <w:r>
        <w:rPr>
          <w:lang w:val="sv-SE"/>
        </w:rPr>
        <w:t>вршења послова орган</w:t>
      </w:r>
      <w:r>
        <w:rPr>
          <w:lang w:val="sr-CS"/>
        </w:rPr>
        <w:t xml:space="preserve">а </w:t>
      </w:r>
      <w:r>
        <w:rPr>
          <w:lang w:val="sv-SE"/>
        </w:rPr>
        <w:t>Општине</w:t>
      </w:r>
      <w:r>
        <w:rPr>
          <w:lang w:val="sr-CS"/>
        </w:rPr>
        <w:t>; В</w:t>
      </w:r>
      <w:r>
        <w:rPr>
          <w:lang w:val="pl-PL"/>
        </w:rPr>
        <w:t>ођење одговарајућих евиденција</w:t>
      </w:r>
      <w:r>
        <w:rPr>
          <w:lang w:val="sr-CS"/>
        </w:rPr>
        <w:t xml:space="preserve">; </w:t>
      </w:r>
      <w:r>
        <w:rPr>
          <w:lang w:val="pl-PL"/>
        </w:rPr>
        <w:t>И други заједнички послови за потебе Општинске управе, органа општине и трећих лица.</w:t>
      </w:r>
      <w:r>
        <w:rPr>
          <w:lang w:val="ru-RU"/>
        </w:rPr>
        <w:t xml:space="preserve"> Послови израде и учествовања у изради пројеката информационог система локалне мреже.</w:t>
      </w:r>
      <w:r>
        <w:rPr>
          <w:lang w:val="sr-CS"/>
        </w:rPr>
        <w:t xml:space="preserve"> </w:t>
      </w:r>
      <w:r>
        <w:rPr>
          <w:lang w:val="ru-RU"/>
        </w:rPr>
        <w:t>Обавља</w:t>
      </w:r>
      <w:r>
        <w:rPr>
          <w:lang w:val="sr-CS"/>
        </w:rPr>
        <w:t>ње</w:t>
      </w:r>
      <w:r>
        <w:rPr>
          <w:lang w:val="ru-RU"/>
        </w:rPr>
        <w:t xml:space="preserve"> послов</w:t>
      </w:r>
      <w:r>
        <w:rPr>
          <w:lang w:val="sr-CS"/>
        </w:rPr>
        <w:t>а</w:t>
      </w:r>
      <w:r>
        <w:rPr>
          <w:lang w:val="ru-RU"/>
        </w:rPr>
        <w:t xml:space="preserve"> на изради и обликовању програмских захтева, анализира</w:t>
      </w:r>
      <w:r>
        <w:rPr>
          <w:lang w:val="sr-CS"/>
        </w:rPr>
        <w:t>ње</w:t>
      </w:r>
      <w:r>
        <w:rPr>
          <w:lang w:val="ru-RU"/>
        </w:rPr>
        <w:t xml:space="preserve"> токов</w:t>
      </w:r>
      <w:r>
        <w:rPr>
          <w:lang w:val="sr-CS"/>
        </w:rPr>
        <w:t>а</w:t>
      </w:r>
      <w:r>
        <w:rPr>
          <w:lang w:val="ru-RU"/>
        </w:rPr>
        <w:t xml:space="preserve"> података и нивое њиховог коришћења, анализира</w:t>
      </w:r>
      <w:r>
        <w:rPr>
          <w:lang w:val="sr-CS"/>
        </w:rPr>
        <w:t>ње</w:t>
      </w:r>
      <w:r>
        <w:rPr>
          <w:lang w:val="ru-RU"/>
        </w:rPr>
        <w:t xml:space="preserve"> и обезбеђ</w:t>
      </w:r>
      <w:r>
        <w:rPr>
          <w:lang w:val="sr-CS"/>
        </w:rPr>
        <w:t>ивање</w:t>
      </w:r>
      <w:r>
        <w:rPr>
          <w:lang w:val="ru-RU"/>
        </w:rPr>
        <w:t xml:space="preserve"> размен</w:t>
      </w:r>
      <w:r>
        <w:rPr>
          <w:lang w:val="sr-CS"/>
        </w:rPr>
        <w:t>е</w:t>
      </w:r>
      <w:r>
        <w:rPr>
          <w:lang w:val="ru-RU"/>
        </w:rPr>
        <w:t xml:space="preserve"> података са другим органима и  организацијама ван опсега локалне рачунарске мреже, односно спречава неовлашћено</w:t>
      </w:r>
      <w:r>
        <w:rPr>
          <w:lang w:val="sr-CS"/>
        </w:rPr>
        <w:t>г</w:t>
      </w:r>
      <w:r>
        <w:rPr>
          <w:lang w:val="ru-RU"/>
        </w:rPr>
        <w:t xml:space="preserve"> коришћењ</w:t>
      </w:r>
      <w:r>
        <w:rPr>
          <w:lang w:val="sr-CS"/>
        </w:rPr>
        <w:t>а</w:t>
      </w:r>
      <w:r>
        <w:rPr>
          <w:lang w:val="ru-RU"/>
        </w:rPr>
        <w:t xml:space="preserve"> података од </w:t>
      </w:r>
      <w:r>
        <w:rPr>
          <w:lang w:val="sr-CS"/>
        </w:rPr>
        <w:t>с</w:t>
      </w:r>
      <w:r>
        <w:rPr>
          <w:lang w:val="ru-RU"/>
        </w:rPr>
        <w:t>тране лица, органа и организација ван опсега локалне мреже</w:t>
      </w:r>
      <w:r>
        <w:rPr>
          <w:lang w:val="sr-CS"/>
        </w:rPr>
        <w:t>;</w:t>
      </w:r>
      <w:r>
        <w:rPr>
          <w:lang w:val="ru-RU"/>
        </w:rPr>
        <w:t xml:space="preserve"> Прима</w:t>
      </w:r>
      <w:r>
        <w:rPr>
          <w:lang w:val="sr-CS"/>
        </w:rPr>
        <w:t>ње</w:t>
      </w:r>
      <w:r>
        <w:rPr>
          <w:lang w:val="ru-RU"/>
        </w:rPr>
        <w:t xml:space="preserve"> и анализира</w:t>
      </w:r>
      <w:r>
        <w:rPr>
          <w:lang w:val="sr-CS"/>
        </w:rPr>
        <w:t>ње</w:t>
      </w:r>
      <w:r>
        <w:rPr>
          <w:lang w:val="ru-RU"/>
        </w:rPr>
        <w:t xml:space="preserve"> програмск</w:t>
      </w:r>
      <w:r>
        <w:rPr>
          <w:lang w:val="sr-CS"/>
        </w:rPr>
        <w:t>ог</w:t>
      </w:r>
      <w:r>
        <w:rPr>
          <w:lang w:val="ru-RU"/>
        </w:rPr>
        <w:t xml:space="preserve"> захтев</w:t>
      </w:r>
      <w:r>
        <w:rPr>
          <w:lang w:val="sr-CS"/>
        </w:rPr>
        <w:t>а</w:t>
      </w:r>
      <w:r>
        <w:rPr>
          <w:lang w:val="ru-RU"/>
        </w:rPr>
        <w:t>, израда пројектата за апликативни софтвер</w:t>
      </w:r>
      <w:r>
        <w:rPr>
          <w:lang w:val="sr-CS"/>
        </w:rPr>
        <w:t>;</w:t>
      </w:r>
      <w:r>
        <w:rPr>
          <w:lang w:val="ru-RU"/>
        </w:rPr>
        <w:t xml:space="preserve"> Израда програма и рад на њиховој  корекцији и одржавању</w:t>
      </w:r>
      <w:r>
        <w:rPr>
          <w:lang w:val="sr-CS"/>
        </w:rPr>
        <w:t xml:space="preserve">; </w:t>
      </w:r>
      <w:r>
        <w:rPr>
          <w:lang w:val="ru-RU"/>
        </w:rPr>
        <w:t>Обезбеђивање функционисања електронских комуникација између сервера и радних станица</w:t>
      </w:r>
      <w:r>
        <w:rPr>
          <w:lang w:val="sr-CS"/>
        </w:rPr>
        <w:t xml:space="preserve"> и </w:t>
      </w:r>
      <w:r>
        <w:rPr>
          <w:lang w:val="ru-RU"/>
        </w:rPr>
        <w:t>обезбеђивање чувања података унетих у базу</w:t>
      </w:r>
      <w:r>
        <w:rPr>
          <w:lang w:val="sr-CS"/>
        </w:rPr>
        <w:t>;</w:t>
      </w:r>
      <w:r>
        <w:rPr>
          <w:lang w:val="ru-RU"/>
        </w:rPr>
        <w:t xml:space="preserve">  Рад на примени Интернета и размени података путем истог. Израда и одржавање </w:t>
      </w:r>
      <w:r>
        <w:rPr>
          <w:color w:val="000000"/>
        </w:rPr>
        <w:t>web</w:t>
      </w:r>
      <w:r>
        <w:rPr>
          <w:lang w:val="ru-RU"/>
        </w:rPr>
        <w:t>-сајт општине</w:t>
      </w:r>
      <w:r>
        <w:rPr>
          <w:lang w:val="sr-CS"/>
        </w:rPr>
        <w:t>;</w:t>
      </w:r>
      <w:r>
        <w:rPr>
          <w:lang w:val="ru-RU"/>
        </w:rPr>
        <w:t xml:space="preserve"> Старање о безбедности података и информационог система од утицаја изван локалне рачунарске мреже</w:t>
      </w:r>
      <w:r>
        <w:rPr>
          <w:lang w:val="sr-CS"/>
        </w:rPr>
        <w:t>;</w:t>
      </w:r>
      <w:r>
        <w:rPr>
          <w:lang w:val="sr-Latn-RS"/>
        </w:rPr>
        <w:t xml:space="preserve"> </w:t>
      </w:r>
      <w:r>
        <w:rPr>
          <w:lang w:val="ru-RU"/>
        </w:rPr>
        <w:t>Послови информисања за потребе Скупштине општине, Председника општине, Општинског већа и Комисија и  радних тела које образују органи Општине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Члан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Одељењу за локални економски разв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ављају се послови 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ради предлога и реализацији развојних пројеката везаних за локални економски развој општине;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радњу са државним органима, развојним агенцијама, донаторима, пословним НВО сектором; Доставу извештаја о реализацији пројеката;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ношење предлога пројеката по конкурсима и дру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6.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Default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Општинској управи могу се поставити два помоћника председника општине.</w:t>
      </w:r>
    </w:p>
    <w:p>
      <w:pPr>
        <w:pStyle w:val="Default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моћника председника општине поставља и разрешава председник општине посебним актом (решењем или одлуком).</w:t>
      </w:r>
    </w:p>
    <w:p>
      <w:pPr>
        <w:pStyle w:val="Default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моћник председника општине остварује права из рада и по основу рада у оквиру Општинске управе као постављено лице у складу са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Висина плате односно накнаде за рад помоћника председника општине утврђује се актом надлежног радног тела Скупштине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7.</w:t>
      </w:r>
    </w:p>
    <w:p>
      <w:pPr>
        <w:pStyle w:val="ListParagraph"/>
        <w:numPr>
          <w:ilvl w:val="0"/>
          <w:numId w:val="2"/>
        </w:numPr>
        <w:rPr>
          <w:b/>
          <w:b/>
          <w:bCs/>
          <w:lang w:eastAsia="ar-SA"/>
        </w:rPr>
      </w:pPr>
      <w:r>
        <w:rPr>
          <w:b/>
          <w:bCs/>
          <w:lang w:eastAsia="ar-SA"/>
        </w:rPr>
        <w:t>РУКОВОЂЕЊЕ ОРГАНИЗАЦИОНИМ ЈЕДИНИЦ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>Општинском управом руководи начелник, као службеник на положај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Руковођење радом унутрашњих организационих јединиц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  <w:t>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 xml:space="preserve">Радом основних и ужих организационих јединица  руково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>-  руководилац одељењ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>-  шеф одсе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-  координатор канцелар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Распоређивање руководилаца организационих једи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оце организационих јединица из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>. овог Правилника, распоређује начелник Општинске упра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Руководиоци организационих јединица из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вог Правилника одлучују, доносе решења у управном поступку, пружају стручна упутства, координирају и надзиру рад запослених, старају се о законитом, правилном и благовременом обављању послова из свог делокруга и врше друге послове по налогу начелника Општинске управе.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уководиоци унутрашњих организационих јединица одговарају за свој рад начелнику Општинск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За свој рад и рад уже организационе јединице којом руководе, руководиоци ужих организационих јединица непосредно су одговорни руководиоцу одељења, у чијем саставу је унутрашња организациона једин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lang w:eastAsia="ar-SA"/>
        </w:rPr>
      </w:pPr>
      <w:r>
        <w:rPr>
          <w:b/>
          <w:bCs/>
          <w:lang w:eastAsia="ar-SA"/>
        </w:rPr>
        <w:t>МЕЂУСОБНИ ОДНОСИ ОРГАНИЗАЦИОНИХ ЈЕДИНИЦА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>Организационе јединице су дужне да међусобно сарађују и да размењују потребне податке и обавештења неопходна за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 w:eastAsia="ar-SA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СИСТЕМАТИЗАЦИЈА РАДНИХ МЕСТА У ОПШТИНСКОЈ УПРАВИ</w:t>
      </w:r>
    </w:p>
    <w:p>
      <w:pPr>
        <w:pStyle w:val="ListParagraph"/>
        <w:ind w:left="0" w:hanging="0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авилник садржи радна места на положајима, извршилачка радна места и радна мес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којима раде намештениц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38"/>
        <w:gridCol w:w="3215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вањ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радних ме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службеник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 xml:space="preserve">Службеник на положају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 xml:space="preserve"> груп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рад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ме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службеник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 xml:space="preserve">Службеник на положају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 xml:space="preserve"> груп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радних ме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службеника</w:t>
            </w:r>
          </w:p>
        </w:tc>
      </w:tr>
      <w:tr>
        <w:trPr>
          <w:trHeight w:val="206" w:hRule="atLeast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лужбеници - извршиоц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радних ме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службеник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ални саветн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ветн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лађи саветн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радн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лађи сарадн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ши референ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4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ферен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лађи референ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купно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9 радних ме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4 службеник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мештениц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радних ме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намештеник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ва врста радних мес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уга врста радних мес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ћа врста радних мес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тврта врста радних мес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ar-SA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ar-SA"/>
              </w:rPr>
              <w:t>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та врста радних мес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ar-S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ar-SA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купно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 радних ме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  намештени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адна места у Општинској управи су следећ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 ЈЕДИНСТВЕНА ОПШТИНСКА УПРА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194"/>
      </w:tblGrid>
      <w:tr>
        <w:trPr/>
        <w:tc>
          <w:tcPr>
            <w:tcW w:w="58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елник Општинске управе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вање: положај 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групи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 службеника на положају: 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пис послова: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 и координира радом Општинске управе; планира, усмерава и надзире рад Општинске управе; усклађује рад организационих јединица Општинске управе и обезбеђује њено функционисање као јединственог органа; остварује сарадњу организационих јединица у оквиру Општинске управе; обавља и друге послове у складу са законом, Статутом општине, одлукама Скупштине општине, Општинског већа и Председника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ЛОВ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ечено високо образовање из научне области правне наук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ним академским студијама у обиму од најмање 240 ЕСПБ, мастер академским студијама, мастер струковним студијама,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imes New Roman" w:ascii="Times New Roman" w:hAnsi="Times New Roman"/>
          <w:sz w:val="24"/>
          <w:szCs w:val="24"/>
          <w:lang w:val="ru-RU"/>
        </w:rPr>
        <w:t>, положен државни стручни испит, најмање пет година радног искуства у струци, познавање рада на рачунару (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кет и интерн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ОСНОВНЕ ОРГАНИЗАЦИОНЕ ЈЕДИ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  <w:t>Члан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 ОДЕЉЕЊЕ З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  <w:t xml:space="preserve">ОПШТУ УПРА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997"/>
      </w:tblGrid>
      <w:tr>
        <w:trPr/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Руководилац Одељењ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 xml:space="preserve"> за општу управу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вање: Самостални саветник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службеника: 1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Опис послова: </w:t>
      </w:r>
      <w:r>
        <w:rPr>
          <w:rFonts w:cs="Times New Roman" w:ascii="Times New Roman" w:hAnsi="Times New Roman"/>
          <w:lang w:val="sr-CS"/>
        </w:rPr>
        <w:t>организује и руководи радом одељења;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авља најсложеније послове и задатке из делокруга рада одељења;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тара се о законитом, благовременом и квалитетном обављању послова и задатака;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аје упутства извршиоцима за обављање послова;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ати прописе из надлежности одељења, даје мишљења у вези са истима и указује на промене прописа из надлежности одељења; учествује у изради предлога аката из надлежности одељења;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ставља писану иницијативу са свим битним елементима за израду нацрта предложеног акта начелнику Општинске управе; потписује сва акта која решавајући у управном поступку доноси одељење по овлашћењу начелника Општинске управе; доноси решења из области грађанског  стања (промене, исправке, накнадни уписи у матичне књиге, промена личног имена и др). Израђује нацрте решења и других аката из радног односа запослених и других управних аката која решавајући у управном поступку доноси одељење, уколико њихова израда није у опису послова запослених у одељењу.Учествује у решавању најсложенијих послова у оквиру Одељења, обавља послове који се односе на унапређење рада и модернизације Општинске управе.Учествује у раду Општинског већа и Скупштине општине у својству овлашћеног известиоца. Обавља послове који се односе на организацију и рад писарнице и архиве, води евиденцију о управним и вануправним предметима, архивирању и чувању предмета. Даје упутства за рад непосредним извршиоцима који раде на питањима матичне евиденције и бирачког списка.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правних наука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5 година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2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Радни односи и персоналне евиденције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вање: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арадник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рој службеника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ослова: </w:t>
      </w:r>
      <w:r>
        <w:rPr>
          <w:rFonts w:cs="Times New Roman" w:ascii="Times New Roman" w:hAnsi="Times New Roman"/>
          <w:sz w:val="24"/>
          <w:szCs w:val="24"/>
          <w:lang w:val="sr-CS"/>
        </w:rPr>
        <w:t>обавља стручне послове из делокруга одељења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лове у вези конкурса и огласа за пријем у радни однос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оди евиденције из области радних односа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дноси пријаве и одјаве осигурања запослених и радника ангажованих по уговорима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даје радне књижице на реверс, припрема сву потребну документацију везану за добијање здравствене картице запослених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оди персонална досијеа запослених; води евиденцију и информише начелника о истеку мандата изабраних, постављених и именованих лица; води евиденције о запосленима, структури, школској спреми и врсти послова које обављају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евидентира и попуњава потврде и уверења запосленима ради остваривања права из радног односа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ти и проучава прописе из радног законодавства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 у предметима, припрема  акта (решење, закључке, уверења) из делокруга описа послова. Врши електронску пријаву на обавезно социјално осигурање путем квалификованог електронског сертификата и одговран је за коришћење истог. Припрема Извештај и исти доставља овлашћеном лицу за приступ и рад на уносу и овери података у Регистар, а у складу са Уредбом о изгледу, садржају и начину попуњавања образаца, као и начину достављања и обраде података који се уносе у Регистар запослених, изабраних, постављених и ангажованих лица у јавном сек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правних наука  на основним академским студијама у обиму од најмање 180 ЕСПБ бодова, основним струковним студијама,  односно на студијама у трајању до 3 године, положен државни стручни испит и најмање 3 године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.Послови пријемне канцеларије и рад са странкама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Виши референ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пис послова: </w:t>
      </w:r>
      <w:r>
        <w:rPr>
          <w:rFonts w:cs="Times New Roman" w:ascii="Times New Roman" w:hAnsi="Times New Roman"/>
          <w:lang w:val="sr-CS"/>
        </w:rPr>
        <w:t>прима поднеске и информише странке о начину остваривања њихових права код Општинске управе; врши оверу копија,  оверу потписа, рукописа и преписа и води уписник о извршеним оверама</w:t>
      </w:r>
      <w:r>
        <w:rPr>
          <w:rFonts w:cs="Times New Roman" w:ascii="Times New Roman" w:hAnsi="Times New Roman"/>
          <w:lang w:val="sr-Latn-CS"/>
        </w:rPr>
        <w:t>;</w:t>
      </w:r>
      <w:r>
        <w:rPr>
          <w:rFonts w:cs="Times New Roman" w:ascii="Times New Roman" w:hAnsi="Times New Roman"/>
          <w:lang w:val="sr-CS"/>
        </w:rPr>
        <w:t xml:space="preserve"> ради на телефонској централи</w:t>
      </w:r>
      <w:r>
        <w:rPr>
          <w:rFonts w:cs="Times New Roman" w:ascii="Times New Roman" w:hAnsi="Times New Roman"/>
          <w:lang w:val="sr-Latn-CS"/>
        </w:rPr>
        <w:t>;</w:t>
      </w:r>
      <w:r>
        <w:rPr>
          <w:rFonts w:cs="Times New Roman" w:ascii="Times New Roman" w:hAnsi="Times New Roman"/>
          <w:lang w:val="sr-CS"/>
        </w:rPr>
        <w:t xml:space="preserve"> пружа странкама информације и упућује их надлежним органима и организационим јединицама Општинске управе.</w:t>
      </w:r>
    </w:p>
    <w:p>
      <w:pPr>
        <w:pStyle w:val="Defaul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val="sr-CS"/>
        </w:rPr>
        <w:t xml:space="preserve">УСЛОВИ: </w:t>
      </w:r>
      <w:r>
        <w:rPr>
          <w:rFonts w:cs="Times New Roman" w:ascii="Times New Roman" w:hAnsi="Times New Roman"/>
          <w:lang w:val="sr-CS"/>
        </w:rPr>
        <w:t>да има стечено средње образовање у четворогодишњем трајању, друштвеног или природног смера (матурант гимназије/лабараторијски техничар за хемију), положен државни стручни испит и најмање 5 година радног искуства у струци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5.Послови архиве и експедиција поште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Виши референ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50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Опис послов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оди доставну књигу поште за пошиљке (препоручене и обичне); </w:t>
      </w:r>
      <w:r>
        <w:rPr>
          <w:rFonts w:cs="Times New Roman" w:ascii="Times New Roman" w:hAnsi="Times New Roman"/>
          <w:sz w:val="24"/>
          <w:szCs w:val="24"/>
          <w:lang w:val="ru-RU"/>
        </w:rPr>
        <w:t>пакује и експедује пош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формира регистратурске јединице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д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хивск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њиг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ј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ављ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јском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хив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исан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тходн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ктивира предмете из пасиве-архивског депоа за потребе органа и по захтеву странке и издаје их уз реверс; доставља преписе архивских књига надлежној установи, у складу са Законом; врши припрему и одабир безвредног регистратурског материјала за излучење; врши пренос формираних регистратурских јединица из писарнице у архивски депо;  врши припрему, одабир архивске грађе за уступање надлежној установи - Историјском архиву и </w:t>
      </w:r>
      <w:r>
        <w:rPr>
          <w:rFonts w:cs="Times New Roman" w:ascii="Times New Roman" w:hAnsi="Times New Roman"/>
          <w:sz w:val="24"/>
          <w:szCs w:val="24"/>
          <w:lang w:val="ru-RU"/>
        </w:rPr>
        <w:t>ис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ни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во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ru-RU"/>
        </w:rPr>
        <w:t>е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варим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чињава записнике о нађеним стварима; стара се о одржавању реда у архивским просториј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има стечено средње образовање у четворогодишњем трајању, друштвеног смера, положен државни стручни испит и најмање 5 година радног искуства у струци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004"/>
      </w:tblGrid>
      <w:tr>
        <w:trPr/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 Послови картотеке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Виши референт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Опис послов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рши пријем поште, </w:t>
      </w:r>
      <w:r>
        <w:rPr>
          <w:rFonts w:cs="Times New Roman" w:ascii="Times New Roman" w:hAnsi="Times New Roman"/>
          <w:sz w:val="24"/>
          <w:szCs w:val="24"/>
          <w:lang w:val="ru-RU"/>
        </w:rPr>
        <w:t>заво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>, распоређује је по класификационим ознакама и доставља је у рад одељењима и служб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авање</w:t>
      </w:r>
      <w:r>
        <w:rPr>
          <w:rFonts w:cs="Times New Roman" w:ascii="Times New Roman" w:hAnsi="Times New Roman"/>
          <w:sz w:val="24"/>
          <w:szCs w:val="24"/>
          <w:lang w:val="sr-CS"/>
        </w:rPr>
        <w:t>; разводи предмете у смислу одредби Упутства о канцеларијском пословању; саставља тромесечни и годишњи извештај о кретању првостепених управних предмета Општинске управе за потребе Скупштине и њених тела и других државних органа; врши пријем предмета и контролу исправности за фазу развођења и архивирања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чињава записник о недостацима са пошиљкама; </w:t>
      </w:r>
      <w:r>
        <w:rPr>
          <w:rFonts w:cs="Times New Roman" w:ascii="Times New Roman" w:hAnsi="Times New Roman"/>
          <w:sz w:val="24"/>
          <w:szCs w:val="24"/>
          <w:lang w:val="ru-RU"/>
        </w:rPr>
        <w:t>во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иден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ж</w:t>
      </w:r>
      <w:r>
        <w:rPr>
          <w:rFonts w:cs="Times New Roman" w:ascii="Times New Roman" w:hAnsi="Times New Roman"/>
          <w:sz w:val="24"/>
          <w:szCs w:val="24"/>
          <w:lang w:val="ru-RU"/>
        </w:rPr>
        <w:t>иг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</w:t>
      </w:r>
      <w:r>
        <w:rPr>
          <w:rFonts w:cs="Times New Roman" w:ascii="Times New Roman" w:hAnsi="Times New Roman"/>
          <w:sz w:val="24"/>
          <w:szCs w:val="24"/>
          <w:lang w:val="ru-RU"/>
        </w:rPr>
        <w:t>тамби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ињ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ве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та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 решавању предмета управног поступка; отвара евиденције на почетку сваке календарске године, о врстама евиденције и попису аката, интерне књиге  и исте закључује на крају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узи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видентир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д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ис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т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; скенира достављену документацију уз захтев,  свакодневно води електронску картотеку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 има стечено средње образовање у четворогодишњем трајању,  друштвеног смера, положен државни стручни испит и најмање 5 година радног искуства у струци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/>
        <w:t xml:space="preserve"> 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91"/>
      </w:tblGrid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 Административни послови за потребе одељења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Виши референт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пис послов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ља административне послове за потреб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еље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; води евиденцију службених долазака матичара –заменика матичара и исту евиденцију доставља Одељењу надлежном за исплату путних трошкова; израђује статистичке извештаје из делокруга рада одељења; врши све административне послове за потребе начелника Општинске управе; води евиденцију присутности запослених у Општинској управи и доставља Извештај месечно Одељењу надлежном за обрачун плата; води евиденцију коришћења годишњег одмора запослених; врши све административне послове везане за инклузију Рома на територији општ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; обавља све административне послове везане за персоналну евиденцију запослених; води евиденцију и обавља одређене административне послове у вези набавке и достављање извода из матичних књига матичарима и заменицима матичарима, врши евиденцију свих аката везаних за безбедност и здравље на раду запослених у Општинској упра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има стечено средње образовање у четворогодишњем трајању, друштвеног смер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ложен државни стручни испит и најмање 5 година радног искуства у струц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знавање рада на рачун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00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.Матичар за матично подручје Белосавци за насељена мест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лосавци, Јеленац, Загорица, Маскар, Рајковац и Крћевац, са седиштем у Белосавц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вањ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Сара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Звање: Виши референ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ис послов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sr-CS" w:bidi="he-IL"/>
        </w:rPr>
        <w:t>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sr-Latn-CS" w:bidi="he-I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bidi="he-IL"/>
        </w:rPr>
        <w:t>обавља послове вођења матичних књига рођених, венчаних, умрлих и књиге држављана, води одговарајуће регистре, врши унос података из матичних књига у рачунар, издаје изводе из матичних књига и уверења о чињеницама уписаним у</w:t>
      </w:r>
      <w:r>
        <w:rPr>
          <w:rFonts w:cs="Times New Roman" w:ascii="Times New Roman" w:hAnsi="Times New Roman"/>
          <w:bCs/>
          <w:sz w:val="24"/>
          <w:szCs w:val="24"/>
          <w:lang w:val="ru-RU" w:bidi="he-I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bidi="he-IL"/>
        </w:rPr>
        <w:t>матичне књиге, издаје уверења о држављанству, обавља матичне послове у вези са закључењем брака, стара се о формирању и чувању документације и матичне архиве. Доставља Извештај Републичком заводу за статистику, доставља Извештај за ажурирање бирачког списка у складу са законом (запосленом на пословима вођења бирачког списка, Пореској управи, ПИО, Републичком фонду здравственог осигурања). Доставља изводе из МКУ надлежном суду, ради покретања оставинске распра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у образовном пољу друштвено-хуманистичких наука, на основним академским студијама у обиму од најмање 180 ЕСПБ бодова, основним струковним студијама, односно на студијама у трајању до 3 године, положен посебан стручни испит за матичара и овлашћење за обављање послова матич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оложен државни стручни испит и радно искуство у стру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 најмање  3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9.Матичар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Матично подручје Топола за насељена 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Топола (Варошица), Топола (село), Божурња и Липовац, са седиштем у Тополи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ar-SA"/>
              </w:rPr>
              <w:t>Звање: Сарадник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Виши референ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ис послов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sr-CS" w:bidi="he-IL"/>
        </w:rPr>
        <w:t>׃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val="sr-Latn-CS" w:bidi="he-I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bidi="he-IL"/>
        </w:rPr>
        <w:t>обавља послове вођења матичних књига рођених, венчаних, умрлих и књиге држављана, води одговарајуће регистре, врши унос података из матичних књига у рачунар, издаје изводе из матичних књига и уверења о чињеницама уписаним у матичне књиге, издаје уверења о држављанству, обавља матичне послове у вези са закључењем брака, стара се о формирању и чувању документације и матичне архиве. Доставља  Извештај Републичком заводу за статистику, доставља Извештај  за ажурирање бирачког списка у складу са законом (запосленом на пословима вођења бирачког списка, Пореској управи, ПИО, Републичком фонду здравственог осигурања). Доставља изводе из МКУ надлежном суду, ради покретања оставинске расправе.</w:t>
      </w:r>
    </w:p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у образовном пољу друштвено-хуманистичких наука на основним академским студијама у обиму од најмање 180 ЕСПБ бодова, основним струковним студијама, односно на студијама у трајању до 3 године, положен посебан стручни испит за матичара и овлашћење за обављање послова матич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оложен државни стручни испит 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но искуство у струци од најмање  3 г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99"/>
      </w:tblGrid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.Матичар за Матично подручје Наталинци, за насељена места: Наталинци, Жабаре, Горович, Јунковац, Шуме, Клока и Павловац, са седиштем у Наталинцим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ar-SA"/>
              </w:rPr>
              <w:t>Звање: Сарадник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Виши референ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rPr>
          <w:rFonts w:ascii="Times New Roman" w:hAnsi="Times New Roman" w:cs="Times New Roman"/>
          <w:bCs/>
          <w:lang w:val="sr-CS" w:bidi="he-IL"/>
        </w:rPr>
      </w:pPr>
      <w:r>
        <w:rPr>
          <w:rFonts w:cs="Times New Roman" w:ascii="Times New Roman" w:hAnsi="Times New Roman"/>
          <w:b/>
          <w:bCs/>
          <w:lang w:val="sr-CS"/>
        </w:rPr>
        <w:t>Опис послова</w:t>
      </w:r>
      <w:r>
        <w:rPr>
          <w:rFonts w:ascii="Times New Roman" w:hAnsi="Times New Roman" w:cs="Times New Roman"/>
          <w:b/>
          <w:b/>
          <w:bCs/>
          <w:rtl w:val="true"/>
          <w:lang w:val="sr-CS" w:bidi="he-IL"/>
        </w:rPr>
        <w:t>׃</w:t>
      </w:r>
      <w:r>
        <w:rPr>
          <w:rFonts w:ascii="Times New Roman" w:hAnsi="Times New Roman" w:cs="Times New Roman"/>
          <w:b/>
          <w:b/>
          <w:bCs/>
          <w:lang w:val="sr-Latn-CS" w:bidi="he-IL"/>
        </w:rPr>
        <w:t xml:space="preserve"> </w:t>
      </w:r>
      <w:r>
        <w:rPr>
          <w:rFonts w:cs="Times New Roman" w:ascii="Times New Roman" w:hAnsi="Times New Roman"/>
          <w:bCs/>
          <w:lang w:val="sr-CS" w:bidi="he-IL"/>
        </w:rPr>
        <w:t>обавља послове вођења матичних књига рођених, венчаних, умрлих и књиге држављана, води одговарајуће регистре, врши унос података из матичних књига у рачунар, издаје изводе из матичних књига и уверења о чињеницама уписаним у матичне књиге, издаје уверења о држављанству, обавља матичне послове у вези са закључењем брака, стара се о формирању и чувању документације и матичне архиве. Доставља  Извештај Републичком заводу за статистику, доставља Извештај  за ажурирање бирачког списка у складу са законом (запосленом на пословима вођења бирачког списка, Пореској управи, ПИО, Републичком фонду здравственог осигурања). Доставља изводе из МКУ надлежном суду, ради покретања оставинске расправе.</w:t>
      </w:r>
    </w:p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rPr>
          <w:rFonts w:ascii="Times New Roman" w:hAnsi="Times New Roman" w:cs="Times New Roman"/>
          <w:bCs/>
          <w:lang w:val="sr-CS" w:bidi="he-IL"/>
        </w:rPr>
      </w:pPr>
      <w:r>
        <w:rPr>
          <w:rFonts w:cs="Times New Roman" w:ascii="Times New Roman" w:hAnsi="Times New Roman"/>
          <w:bCs/>
          <w:lang w:val="sr-CS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у образовном пољу друштвено-хуманистичких наука, на основним академским студијама у обиму од најмање 180 ЕСПБ бодова, основним струковним студијама, односно на студијама у трајању до 3 године, положен посебан стручни испит за матичара и овлашћење за обављање послова матич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sr-CS"/>
        </w:rPr>
        <w:t>положен државни стручни испит 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дно искуство у стру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 најмање  3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99"/>
      </w:tblGrid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.Матичар за Матично подручје Доња Шаторња, за насељена места: Доња Шаторња, Горња Шаторња, Блазнава, Јарменовци, Доња Трешњевица, Војковци, Гуришевци и Манојловци, са седиштем у Доњој Шаторњ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ar-SA"/>
              </w:rPr>
              <w:t>Звање: Сарадник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Виши референ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rPr>
          <w:rFonts w:ascii="Times New Roman" w:hAnsi="Times New Roman" w:cs="Times New Roman"/>
          <w:bCs/>
          <w:lang w:val="sr-CS" w:bidi="he-IL"/>
        </w:rPr>
      </w:pPr>
      <w:r>
        <w:rPr>
          <w:rFonts w:cs="Times New Roman" w:ascii="Times New Roman" w:hAnsi="Times New Roman"/>
          <w:b/>
          <w:bCs/>
          <w:lang w:val="sr-CS"/>
        </w:rPr>
        <w:t>Опис послова</w:t>
      </w:r>
      <w:r>
        <w:rPr>
          <w:rFonts w:ascii="Times New Roman" w:hAnsi="Times New Roman" w:cs="Times New Roman"/>
          <w:b/>
          <w:b/>
          <w:bCs/>
          <w:rtl w:val="true"/>
          <w:lang w:val="sr-CS" w:bidi="he-IL"/>
        </w:rPr>
        <w:t>׃</w:t>
      </w:r>
      <w:r>
        <w:rPr>
          <w:rFonts w:ascii="Times New Roman" w:hAnsi="Times New Roman" w:cs="Times New Roman"/>
          <w:b/>
          <w:b/>
          <w:bCs/>
          <w:lang w:val="sr-Latn-CS" w:bidi="he-IL"/>
        </w:rPr>
        <w:t xml:space="preserve"> </w:t>
      </w:r>
      <w:r>
        <w:rPr>
          <w:rFonts w:cs="Times New Roman" w:ascii="Times New Roman" w:hAnsi="Times New Roman"/>
          <w:bCs/>
          <w:lang w:val="sr-CS" w:bidi="he-IL"/>
        </w:rPr>
        <w:t>обавља послове вођења матичних књига рођених, венчаних, умрлих и књиге држављана, води одговарајуће регистре, врши унос података из матичних књига у рачунар, издаје изводе из матичних књига и уверења о чињеницама уписаним у матичне књиге, издаје уверења о држављанству, обавља матичне послове у вези са закључењем брака, стара се о формирању и чувању документације и матичне архиве. Доставља  Извештај Републичком заводу за статистику, доставља Извештај  за ажурирање бирачког списка у складу са законом (запосленом на пословима вођења бирачког списка, Пореској управи, ПИО, Републичком фонду здравственог осигурања).Доставља изводе из МКУ надлежном суду, ради покретања оставинске расправе.</w:t>
      </w:r>
    </w:p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rPr>
          <w:rFonts w:ascii="Times New Roman" w:hAnsi="Times New Roman" w:cs="Times New Roman"/>
          <w:bCs/>
          <w:lang w:val="sr-CS" w:bidi="he-IL"/>
        </w:rPr>
      </w:pPr>
      <w:r>
        <w:rPr>
          <w:rFonts w:cs="Times New Roman" w:ascii="Times New Roman" w:hAnsi="Times New Roman"/>
          <w:bCs/>
          <w:lang w:val="sr-CS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у образовном пољу друштвено-хуманистичких наука, на основним академским студијама у обиму од најмање 180 ЕСПБ бодова, основним струковним студијама, односно на студијама у трајању до 3 године, положен посебан стручни испит за матичара и овлашћење за обављање послова матич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оложен државни стручни испит и радно искуство у стру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најмање  3 г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2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2.Матичар за Матично подручје Винча, за насељена места: Винча, Овсиште и Пласковац, са седиштем у Винчи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ar-SA"/>
              </w:rPr>
              <w:t>Звање: Сарадник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Виши референт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rPr>
          <w:rFonts w:ascii="Times New Roman" w:hAnsi="Times New Roman" w:cs="Times New Roman"/>
          <w:bCs/>
          <w:lang w:val="sr-CS" w:bidi="he-IL"/>
        </w:rPr>
      </w:pPr>
      <w:r>
        <w:rPr>
          <w:rFonts w:cs="Times New Roman" w:ascii="Times New Roman" w:hAnsi="Times New Roman"/>
          <w:b/>
          <w:bCs/>
          <w:lang w:val="sr-CS"/>
        </w:rPr>
        <w:t>Опис послова</w:t>
      </w:r>
      <w:r>
        <w:rPr>
          <w:rFonts w:ascii="Times New Roman" w:hAnsi="Times New Roman" w:cs="Times New Roman"/>
          <w:b/>
          <w:b/>
          <w:bCs/>
          <w:rtl w:val="true"/>
          <w:lang w:val="sr-CS" w:bidi="he-IL"/>
        </w:rPr>
        <w:t>׃</w:t>
      </w:r>
      <w:r>
        <w:rPr>
          <w:rFonts w:ascii="Times New Roman" w:hAnsi="Times New Roman" w:cs="Times New Roman"/>
          <w:b/>
          <w:b/>
          <w:bCs/>
          <w:lang w:val="sr-Latn-CS" w:bidi="he-IL"/>
        </w:rPr>
        <w:t xml:space="preserve"> </w:t>
      </w:r>
      <w:r>
        <w:rPr>
          <w:rFonts w:cs="Times New Roman" w:ascii="Times New Roman" w:hAnsi="Times New Roman"/>
          <w:bCs/>
          <w:lang w:val="sr-CS" w:bidi="he-IL"/>
        </w:rPr>
        <w:t>обавља послове вођења матичних књига рођених, венчаних, умрлих и књиге држављана, води одговарајуће регистре, врши унос података из матичних књига у рачунар, издаје изводе из матичних књига и уверења о чињеницама уписаним у матичне књиге, издаје уверења о држављанству, обавља матичне послове у вези са закључењем брака, стара се о формирању и чувању документације и матичне архиве. Доставља  Извештај Републичком заводу за статистику, доставља Извештај  за ажурирање бирачког списка у складу са законом (запосленом на пословима вођења бирачког списка, Пореској управи, ПИО, Републичком фонду здравственог осигурања). Доставља изводе из МКУ надлежном суду, ради покретања оставинске расправе.</w:t>
      </w:r>
    </w:p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rPr>
          <w:rFonts w:ascii="Times New Roman" w:hAnsi="Times New Roman" w:cs="Times New Roman"/>
          <w:bCs/>
          <w:lang w:val="sr-CS" w:bidi="he-IL"/>
        </w:rPr>
      </w:pPr>
      <w:r>
        <w:rPr>
          <w:rFonts w:cs="Times New Roman" w:ascii="Times New Roman" w:hAnsi="Times New Roman"/>
          <w:bCs/>
          <w:lang w:val="sr-CS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у образовном пољу друштвено-хуманистичких наука, на основним академским студијама у обиму од најмање 180 ЕСПБ бодова, основним струковним студијама, односно на студијама у трајању до 3 године, положен посебан стручни испит за матичара и овлашћење за обављање послова матич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оложен државни стручни испит и радно искуство у струци од најмање  3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2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3.Матичар за Матично подручје Горња Трн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 насељена места: Горња Трнава, Доња Трнава и Светлић са седиштем у Горњој Трнави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ar-SA"/>
              </w:rPr>
              <w:t>Звање: Сарадник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Виши референт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rPr>
          <w:rFonts w:ascii="Times New Roman" w:hAnsi="Times New Roman" w:cs="Times New Roman"/>
          <w:bCs/>
          <w:lang w:val="sr-CS" w:bidi="he-IL"/>
        </w:rPr>
      </w:pPr>
      <w:r>
        <w:rPr>
          <w:rFonts w:cs="Times New Roman" w:ascii="Times New Roman" w:hAnsi="Times New Roman"/>
          <w:b/>
          <w:bCs/>
          <w:lang w:val="sr-CS"/>
        </w:rPr>
        <w:t>Опис послова</w:t>
      </w:r>
      <w:r>
        <w:rPr>
          <w:rFonts w:ascii="Times New Roman" w:hAnsi="Times New Roman" w:cs="Times New Roman"/>
          <w:b/>
          <w:b/>
          <w:bCs/>
          <w:rtl w:val="true"/>
          <w:lang w:val="sr-CS" w:bidi="he-IL"/>
        </w:rPr>
        <w:t>׃</w:t>
      </w:r>
      <w:r>
        <w:rPr>
          <w:rFonts w:ascii="Times New Roman" w:hAnsi="Times New Roman" w:cs="Times New Roman"/>
          <w:b/>
          <w:b/>
          <w:bCs/>
          <w:lang w:val="sr-Latn-CS" w:bidi="he-IL"/>
        </w:rPr>
        <w:t xml:space="preserve"> </w:t>
      </w:r>
      <w:r>
        <w:rPr>
          <w:rFonts w:cs="Times New Roman" w:ascii="Times New Roman" w:hAnsi="Times New Roman"/>
          <w:bCs/>
          <w:lang w:val="sr-CS" w:bidi="he-IL"/>
        </w:rPr>
        <w:t>обавља</w:t>
      </w:r>
      <w:r>
        <w:rPr>
          <w:rFonts w:cs="Times New Roman" w:ascii="Times New Roman" w:hAnsi="Times New Roman"/>
          <w:bCs/>
          <w:lang w:val="ru-RU" w:bidi="he-IL"/>
        </w:rPr>
        <w:t xml:space="preserve"> </w:t>
      </w:r>
      <w:r>
        <w:rPr>
          <w:rFonts w:cs="Times New Roman" w:ascii="Times New Roman" w:hAnsi="Times New Roman"/>
          <w:bCs/>
          <w:lang w:val="sr-CS" w:bidi="he-IL"/>
        </w:rPr>
        <w:t>послове вођења матичних књига рођених, венчаних, умрлих и књиге држављана, води одговарајуће регистре, врши унос података из матичних књига у рачунар, издаје изводе из матичних књига и уверења о чињеницама уписаним у матичне књиге, издаје уверења о држављанству, обавља матичне послове у вези са закључењем брака, стара се о формирању и чувању документације и матичне архиве. Доставља  Извештај Републичком заводу за статистику, доставља Извештај  за ажурирање бирачког списка у складу са законом (запосленом на пословима вођења бирачког списка, Пореској управи, ПИО, Републичком фонду здравственог осигурања). Доставља изводе из МКУ надлежном суду, ради покретања оставинске расправе.</w:t>
      </w:r>
    </w:p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rPr>
          <w:rFonts w:ascii="Times New Roman" w:hAnsi="Times New Roman" w:cs="Times New Roman"/>
          <w:bCs/>
          <w:lang w:val="sr-CS" w:bidi="he-IL"/>
        </w:rPr>
      </w:pPr>
      <w:r>
        <w:rPr>
          <w:rFonts w:cs="Times New Roman" w:ascii="Times New Roman" w:hAnsi="Times New Roman"/>
          <w:bCs/>
          <w:lang w:val="sr-CS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у образовном пољу друштвено-хуманистичких наука, на основним академским студијама у обиму од најмање 180 ЕСПБ бодова, основним струковним студијама, односно на студијама у трајању до 3 године, положен посебан стручни испит за матичара и овлашћење за обављање послова матич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оложен државни стручни испит и радно искуство у стру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најмање  3 г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00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14.Заменик матича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 матично подручје Белосавци за насељена мест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елосавци, Јеленац, Загорица, Маскар, Рајковац и Крћевац, са седиштем у Белосавцим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ar-SA"/>
              </w:rPr>
              <w:t>Звање: Сарадник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Виши референт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rPr>
          <w:rFonts w:ascii="Times New Roman" w:hAnsi="Times New Roman" w:cs="Times New Roman"/>
          <w:bCs/>
          <w:lang w:val="sr-CS" w:bidi="he-IL"/>
        </w:rPr>
      </w:pPr>
      <w:r>
        <w:rPr>
          <w:rFonts w:cs="Times New Roman" w:ascii="Times New Roman" w:hAnsi="Times New Roman"/>
          <w:b/>
          <w:bCs/>
          <w:lang w:val="sr-CS"/>
        </w:rPr>
        <w:t>Опис послова</w:t>
      </w:r>
      <w:r>
        <w:rPr>
          <w:rFonts w:ascii="Times New Roman" w:hAnsi="Times New Roman" w:cs="Times New Roman"/>
          <w:b/>
          <w:b/>
          <w:bCs/>
          <w:rtl w:val="true"/>
          <w:lang w:val="sr-CS" w:bidi="he-IL"/>
        </w:rPr>
        <w:t>׃</w:t>
      </w:r>
      <w:r>
        <w:rPr>
          <w:rFonts w:ascii="Times New Roman" w:hAnsi="Times New Roman" w:cs="Times New Roman"/>
          <w:b/>
          <w:b/>
          <w:bCs/>
          <w:lang w:val="sr-Latn-CS" w:bidi="he-IL"/>
        </w:rPr>
        <w:t xml:space="preserve"> </w:t>
      </w:r>
      <w:r>
        <w:rPr>
          <w:rFonts w:cs="Times New Roman" w:ascii="Times New Roman" w:hAnsi="Times New Roman"/>
          <w:bCs/>
          <w:lang w:val="sr-CS" w:bidi="he-IL"/>
        </w:rPr>
        <w:t>замењује матичара са свим овлашћењима матичара; обавља послове вођења матичних књига рођених, венчаних, умрлих и књиге држављана, води одговарајуће регистре, врши унос података из матичних књига у рачунар, издаје изводе из матичних књига и уверења о чињеницама уписаним у матичне књиге, издаје уверења о држављанству, обавља матичне послове у вези са закључењем брака, стара се о формирању и чувању документације и матичне архиве. Доставља  Извештај Републичком заводу за статистику, доставља Извештај  за ажурирање бирачког списка у складу са законом (запосленом на пословима вођења бирачког списка, Пореској управи, ПИО, Републичком фонду здравственог осигурања). Доставља изводе из МКУ надлежном суду, ради покретања оставинске расправе.</w:t>
      </w:r>
    </w:p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rPr>
          <w:rFonts w:ascii="Times New Roman" w:hAnsi="Times New Roman" w:cs="Times New Roman"/>
          <w:bCs/>
          <w:lang w:val="sr-CS" w:bidi="he-IL"/>
        </w:rPr>
      </w:pPr>
      <w:r>
        <w:rPr>
          <w:rFonts w:cs="Times New Roman" w:ascii="Times New Roman" w:hAnsi="Times New Roman"/>
          <w:bCs/>
          <w:lang w:val="sr-CS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у образовном пољу друштвено-хуманистичких наука, на основним академским студијама у обиму од најмање 180 ЕСПБ бодова, основним струковним студијама, односно на студијама у трајању до 3 године, положен посебан стручни испит за матичара и овлашћење за обављање послова матич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ложен државни стручни испит и радно искуство у струци од најмање  3 г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5.Заменик матичара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Матично подручје Топола за насељена 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Топола (Варошица), Топола (село), Божурња и Липовац, са седиштем у Тополи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ar-SA"/>
              </w:rPr>
              <w:t>Звање: Сарадник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Виши референ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rPr>
          <w:rFonts w:ascii="Times New Roman" w:hAnsi="Times New Roman" w:cs="Times New Roman"/>
          <w:bCs/>
          <w:lang w:val="sr-CS" w:bidi="he-IL"/>
        </w:rPr>
      </w:pPr>
      <w:r>
        <w:rPr>
          <w:rFonts w:cs="Times New Roman" w:ascii="Times New Roman" w:hAnsi="Times New Roman"/>
          <w:b/>
          <w:bCs/>
          <w:lang w:val="sr-CS"/>
        </w:rPr>
        <w:t>Опис послова</w:t>
      </w:r>
      <w:r>
        <w:rPr>
          <w:rFonts w:ascii="Times New Roman" w:hAnsi="Times New Roman" w:cs="Times New Roman"/>
          <w:b/>
          <w:b/>
          <w:bCs/>
          <w:rtl w:val="true"/>
          <w:lang w:val="sr-CS" w:bidi="he-IL"/>
        </w:rPr>
        <w:t>׃</w:t>
      </w:r>
      <w:r>
        <w:rPr>
          <w:rFonts w:ascii="Times New Roman" w:hAnsi="Times New Roman" w:cs="Times New Roman"/>
          <w:b/>
          <w:b/>
          <w:bCs/>
          <w:lang w:val="sr-Latn-CS" w:bidi="he-IL"/>
        </w:rPr>
        <w:t xml:space="preserve"> </w:t>
      </w:r>
      <w:r>
        <w:rPr>
          <w:rFonts w:cs="Times New Roman" w:ascii="Times New Roman" w:hAnsi="Times New Roman"/>
          <w:bCs/>
          <w:lang w:val="sr-CS" w:bidi="he-IL"/>
        </w:rPr>
        <w:t>замењује матичара са свим овлашћењима матичара; обавља послове вођења матичних књига рођених, венчаних, умрлих и књиге држављана, води одговарајуће регистре, врши унос података из матичних књига у рачунар, издаје изводе из матичних књига и уверења о чињеницама уписаним у матичне књиге, издаје уверења о држављанству, обавља матичне послове у вези са закључењем брака, стара се о формирању и чувању документације и матичне архиве. Доставља  Извештај Републичком заводу за статистику, доставља Извештај  за ажурирање бирачког списка у складу са законом (запосленом на пословима вођења бирачког списка, Пореској управи, ПИО, Републичком фонду здравственог осигурања). Доставља изводе из МКУ надлежном суду, ради покретања оставинске расправе.</w:t>
      </w:r>
    </w:p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rPr>
          <w:rFonts w:ascii="Times New Roman" w:hAnsi="Times New Roman" w:cs="Times New Roman"/>
          <w:bCs/>
          <w:lang w:val="sr-CS" w:bidi="he-IL"/>
        </w:rPr>
      </w:pPr>
      <w:r>
        <w:rPr>
          <w:rFonts w:cs="Times New Roman" w:ascii="Times New Roman" w:hAnsi="Times New Roman"/>
          <w:bCs/>
          <w:lang w:val="sr-CS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у образовном пољу друштвено-хуманистичких наука, на основним академским студијама у обиму од најмање 180 ЕСПБ бодова, основним струковним студијама, односно на студијама у трајању до 3 године, положен посебан стручни испит за матичара и овлашћење за обављање послова матич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sr-CS"/>
        </w:rPr>
        <w:t>положен државни стручни испит и радно искуство у стру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најмање  3 г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99"/>
      </w:tblGrid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6.Заменик матичара за Матично подручје Наталинци, за насељена места: Наталинци, Жабаре, Горович, Јунковац, Шуме, Клока и Павловац, са седиштем у Наталинцим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ar-SA"/>
              </w:rPr>
              <w:t>Звање: Сарадник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Виши референ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rPr>
          <w:rFonts w:ascii="Times New Roman" w:hAnsi="Times New Roman" w:cs="Times New Roman"/>
          <w:bCs/>
          <w:lang w:val="sr-CS" w:bidi="he-IL"/>
        </w:rPr>
      </w:pPr>
      <w:r>
        <w:rPr>
          <w:rFonts w:cs="Times New Roman" w:ascii="Times New Roman" w:hAnsi="Times New Roman"/>
          <w:b/>
          <w:bCs/>
          <w:lang w:val="sr-CS"/>
        </w:rPr>
        <w:t>Опис послова</w:t>
      </w:r>
      <w:r>
        <w:rPr>
          <w:rFonts w:ascii="Times New Roman" w:hAnsi="Times New Roman" w:cs="Times New Roman"/>
          <w:b/>
          <w:b/>
          <w:bCs/>
          <w:rtl w:val="true"/>
          <w:lang w:val="sr-CS" w:bidi="he-IL"/>
        </w:rPr>
        <w:t>׃</w:t>
      </w:r>
      <w:r>
        <w:rPr>
          <w:rFonts w:ascii="Times New Roman" w:hAnsi="Times New Roman" w:cs="Times New Roman"/>
          <w:b/>
          <w:b/>
          <w:bCs/>
          <w:lang w:val="sr-Latn-CS" w:bidi="he-IL"/>
        </w:rPr>
        <w:t xml:space="preserve"> </w:t>
      </w:r>
      <w:r>
        <w:rPr>
          <w:rFonts w:cs="Times New Roman" w:ascii="Times New Roman" w:hAnsi="Times New Roman"/>
          <w:bCs/>
          <w:lang w:val="sr-CS" w:bidi="he-IL"/>
        </w:rPr>
        <w:t>замењује матичара са свим овлашћењима матичара; обавља послове вођења матичних књига рођених, венчаних, умрлих и књиге држављана, води одговарајуће регистре, врши унос података из матичних књига у рачунар, издаје изводе из матичних књига и уверења о чињеницама уписаним у матичне књиге, издаје уверења о држављанству, обавља матичне послове у вези са закључењем брака, стара се о формирању и чувању документације и матичне архиве. Доставља  Извештај Републичком заводу за статистику, доставља Извештај  за ажурирање бирачког списка у складу са законом (запосленом на пословима вођења бирачког списка, Пореској управи, ПИО, Републичком фонду здравственог осигурања). Доставља изводе из МКУ надлежном суду, ради покретања оставинске расправе.</w:t>
      </w:r>
    </w:p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rPr>
          <w:rFonts w:ascii="Times New Roman" w:hAnsi="Times New Roman" w:cs="Times New Roman"/>
          <w:bCs/>
          <w:lang w:val="sr-CS" w:bidi="he-IL"/>
        </w:rPr>
      </w:pPr>
      <w:r>
        <w:rPr>
          <w:rFonts w:cs="Times New Roman" w:ascii="Times New Roman" w:hAnsi="Times New Roman"/>
          <w:bCs/>
          <w:lang w:val="sr-CS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у образовном пољу друштвено-хуманистичких наука, на основним академским студијама у обиму од најмање 180 ЕСПБ бодова, основним струковним студијама, односно на студијама у трајању до 3 године, положен посебан стручни испит за матичара и овлашћење за обављање послова матич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ложен државни стручни испит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радно искуство у стру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најмање  3 г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99"/>
      </w:tblGrid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.Зам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тичара за Матично подручје Доња Шаторња, за насељена места: Доња Шаторња, Горња Шаторња, Блазнава, Јарменовци, Доња Трешњевица, Војковци, Гуришевци и Манојловци, са седиштем у Доњој Шаторњ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ar-SA"/>
              </w:rPr>
              <w:t>Звање: Сарадник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Виши референт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rPr>
          <w:rFonts w:ascii="Times New Roman" w:hAnsi="Times New Roman" w:cs="Times New Roman"/>
          <w:bCs/>
          <w:lang w:val="sr-CS" w:bidi="he-IL"/>
        </w:rPr>
      </w:pPr>
      <w:r>
        <w:rPr>
          <w:rFonts w:cs="Times New Roman" w:ascii="Times New Roman" w:hAnsi="Times New Roman"/>
          <w:b/>
          <w:bCs/>
          <w:lang w:val="sr-CS"/>
        </w:rPr>
        <w:t>Опис послова</w:t>
      </w:r>
      <w:r>
        <w:rPr>
          <w:rFonts w:ascii="Times New Roman" w:hAnsi="Times New Roman" w:cs="Times New Roman"/>
          <w:b/>
          <w:b/>
          <w:bCs/>
          <w:rtl w:val="true"/>
          <w:lang w:val="sr-CS" w:bidi="he-IL"/>
        </w:rPr>
        <w:t>׃</w:t>
      </w:r>
      <w:r>
        <w:rPr>
          <w:rFonts w:ascii="Times New Roman" w:hAnsi="Times New Roman" w:cs="Times New Roman"/>
          <w:b/>
          <w:b/>
          <w:bCs/>
          <w:lang w:val="sr-Latn-CS" w:bidi="he-IL"/>
        </w:rPr>
        <w:t xml:space="preserve"> </w:t>
      </w:r>
      <w:r>
        <w:rPr>
          <w:rFonts w:cs="Times New Roman" w:ascii="Times New Roman" w:hAnsi="Times New Roman"/>
          <w:bCs/>
          <w:lang w:val="sr-CS" w:bidi="he-IL"/>
        </w:rPr>
        <w:t>замењује матичара са свим овлашћењима матичара; обавља послове вођења матичних књига рођених, венчаних, умрлих и књиге држављана, води одговарајуће регистре, врши унос података из матичних књига у рачунар, издаје изводе из матичних књига и уверења о чињеницама уписаним у матичне књиге, издаје уверења о држављанству, обавља матичне послове у вези са закључењем брака, стара се о формирању и чувању документације и матичне архиве. Доставља  Извештај Републичком заводу за статистику, доставља Извештај  за ажурирање бирачког списка у складу са законом (запосленом на пословима вођења бирачког списка, Пореској управи, ПИО, Републичком фонду здравственог осигурања). Доставља изводе из МКУ надлежном суду, ради покретања оставинске расправе.</w:t>
      </w:r>
    </w:p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rPr>
          <w:rFonts w:ascii="Times New Roman" w:hAnsi="Times New Roman" w:cs="Times New Roman"/>
          <w:bCs/>
          <w:lang w:val="sr-CS" w:bidi="he-IL"/>
        </w:rPr>
      </w:pPr>
      <w:r>
        <w:rPr>
          <w:rFonts w:cs="Times New Roman" w:ascii="Times New Roman" w:hAnsi="Times New Roman"/>
          <w:bCs/>
          <w:lang w:val="sr-CS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у образовном пољу друштвено-хуманистичких наука, на основним академским студијама у обиму од најмање 180 ЕСПБ бодова, основним струковним студијама, односно на студијама у трајању до 3 године, положен посебан стручни испит за матичара и овлашћење за обављање послова матич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ложен државни стручни испит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радно искуство у стру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најмање  3 г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2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8.Заменик матичара за Матично подручје Винча, за насељена 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инча, Овсиште и Пласковац, са седиштем у Винчи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ar-SA"/>
              </w:rPr>
              <w:t>Звање: Сарадник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Виши референт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rPr>
          <w:rFonts w:ascii="Times New Roman" w:hAnsi="Times New Roman" w:cs="Times New Roman"/>
          <w:bCs/>
          <w:lang w:val="sr-CS" w:bidi="he-IL"/>
        </w:rPr>
      </w:pPr>
      <w:r>
        <w:rPr>
          <w:rFonts w:cs="Times New Roman" w:ascii="Times New Roman" w:hAnsi="Times New Roman"/>
          <w:b/>
          <w:bCs/>
          <w:lang w:val="sr-CS"/>
        </w:rPr>
        <w:t>Опис послова</w:t>
      </w:r>
      <w:r>
        <w:rPr>
          <w:rFonts w:ascii="Times New Roman" w:hAnsi="Times New Roman" w:cs="Times New Roman"/>
          <w:b/>
          <w:b/>
          <w:bCs/>
          <w:rtl w:val="true"/>
          <w:lang w:val="sr-CS" w:bidi="he-IL"/>
        </w:rPr>
        <w:t>׃</w:t>
      </w:r>
      <w:r>
        <w:rPr>
          <w:rFonts w:ascii="Times New Roman" w:hAnsi="Times New Roman" w:cs="Times New Roman"/>
          <w:b/>
          <w:b/>
          <w:bCs/>
          <w:lang w:val="sr-Latn-CS" w:bidi="he-IL"/>
        </w:rPr>
        <w:t xml:space="preserve"> </w:t>
      </w:r>
      <w:r>
        <w:rPr>
          <w:rFonts w:cs="Times New Roman" w:ascii="Times New Roman" w:hAnsi="Times New Roman"/>
          <w:bCs/>
          <w:lang w:val="sr-CS" w:bidi="he-IL"/>
        </w:rPr>
        <w:t>замењује матичара са свим овлашћењима матичара; обавља послове вођења матичних књига рођених, венчаних, умрлих и књиге држављана, води одговарајуће регистре, врши унос података из матичних књига у рачунар, издаје изводе из матичних књига и уверења о чињеницама уписаним у матичне књиге, издаје уверења о држављанству, обавља матичне послове у вези са закључењем брака, стара се о формирању и чувању документације и матичне архиве. Доставља  Извештај Републичком заводу за статистику, доставља Извештај</w:t>
      </w:r>
      <w:r>
        <w:rPr>
          <w:rFonts w:cs="Times New Roman" w:ascii="Times New Roman" w:hAnsi="Times New Roman"/>
          <w:bCs/>
          <w:lang w:val="ru-RU" w:bidi="he-IL"/>
        </w:rPr>
        <w:t xml:space="preserve"> </w:t>
      </w:r>
      <w:r>
        <w:rPr>
          <w:rFonts w:cs="Times New Roman" w:ascii="Times New Roman" w:hAnsi="Times New Roman"/>
          <w:bCs/>
          <w:lang w:val="sr-CS" w:bidi="he-IL"/>
        </w:rPr>
        <w:t>за ажурирање бирачког списка у складу са законом (запосленом на пословима вођења бирачког списка, Пореској управи, ПИО, Републичком фонду здравственог осигурања). Доставља изводе из МКУ надлежном суду, ради покретања оставинске расправе.</w:t>
      </w:r>
    </w:p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rPr>
          <w:rFonts w:ascii="Times New Roman" w:hAnsi="Times New Roman" w:cs="Times New Roman"/>
          <w:bCs/>
          <w:lang w:val="sr-CS" w:bidi="he-IL"/>
        </w:rPr>
      </w:pPr>
      <w:r>
        <w:rPr>
          <w:rFonts w:cs="Times New Roman" w:ascii="Times New Roman" w:hAnsi="Times New Roman"/>
          <w:bCs/>
          <w:lang w:val="sr-CS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ечено високо образовање у образовном пољу друштвено-хуманистичких наука, на основним академским студијама у обиму од најмање 180 ЕСПБ бодова, основним струковним студијама, односно на студијама у трајању до 3 године, положен посебан стручни испит за матичара и овлашћење за обављање послова матичара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ложен државни стручни испит и радно искуство у стру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најмање  3 године. </w:t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2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9.Заменик  матичара за Матично подручје Горња Трнава  за насељена места: Горња Трнава, Доња Трнава и Светлић са седиштем у Горњој Трнави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ar-SA"/>
              </w:rPr>
              <w:t>Звање: Сарадник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Виши референт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rPr>
          <w:rFonts w:ascii="Times New Roman" w:hAnsi="Times New Roman" w:cs="Times New Roman"/>
          <w:bCs/>
          <w:lang w:val="sr-CS" w:bidi="he-IL"/>
        </w:rPr>
      </w:pPr>
      <w:r>
        <w:rPr>
          <w:rFonts w:cs="Times New Roman" w:ascii="Times New Roman" w:hAnsi="Times New Roman"/>
          <w:b/>
          <w:bCs/>
          <w:lang w:val="sr-CS"/>
        </w:rPr>
        <w:t>Опис послова</w:t>
      </w:r>
      <w:r>
        <w:rPr>
          <w:rFonts w:ascii="Times New Roman" w:hAnsi="Times New Roman" w:cs="Times New Roman"/>
          <w:b/>
          <w:b/>
          <w:bCs/>
          <w:rtl w:val="true"/>
          <w:lang w:val="sr-CS" w:bidi="he-IL"/>
        </w:rPr>
        <w:t>׃</w:t>
      </w:r>
      <w:r>
        <w:rPr>
          <w:rFonts w:ascii="Times New Roman" w:hAnsi="Times New Roman" w:cs="Times New Roman"/>
          <w:b/>
          <w:b/>
          <w:bCs/>
          <w:lang w:val="sr-Latn-CS" w:bidi="he-IL"/>
        </w:rPr>
        <w:t xml:space="preserve"> </w:t>
      </w:r>
      <w:r>
        <w:rPr>
          <w:rFonts w:cs="Times New Roman" w:ascii="Times New Roman" w:hAnsi="Times New Roman"/>
          <w:bCs/>
          <w:lang w:val="sr-CS" w:bidi="he-IL"/>
        </w:rPr>
        <w:t>замењује матичара са свим овлашћењима матичара; обавља послове вођења матичних књига рођених, венчаних, умрлих и књиге држављана, води одговарајуће регистре, врши унос података из матичних књига у рачунар, издаје изводе из матичних књига и уверења о чињеницама уписаним у матичне књиге, издаје уверења о држављанству, обавља матичне послове у вези са закључењем брака, стара се о формирању и чувању документације и матичне архиве. Доставља  Извештај Републичком заводу за статистику, доставља Извештај  за ажурирање бирачког списка у складу са законом (запосленом на пословима вођења бирачког списка, Пореској управи, ПИО, Републичком фонду здравственог осигурања). Доставља изводе из МКУ надлежном суду, ради покретања оставинске расправе.</w:t>
      </w:r>
    </w:p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rPr>
          <w:rFonts w:ascii="Times New Roman" w:hAnsi="Times New Roman" w:cs="Times New Roman"/>
          <w:bCs/>
          <w:lang w:val="sr-CS" w:bidi="he-IL"/>
        </w:rPr>
      </w:pPr>
      <w:r>
        <w:rPr>
          <w:rFonts w:cs="Times New Roman" w:ascii="Times New Roman" w:hAnsi="Times New Roman"/>
          <w:bCs/>
          <w:lang w:val="sr-CS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у образовном пољу друштвено-хуманистичких наука, на основним академским студијама у обиму од најмање 180 ЕСПБ бодова, основним струковним студијама, односно на студијама у трајању до 3 године, положен посебан стручни испит за матичара и овлашћење за обављање послова матичара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ложен државни стручни испит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радно искуство у струц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најмање  3 године. </w:t>
      </w:r>
    </w:p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2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20.Послови вођења бирачког списк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Сарадник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Опис послов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бавља послове који се односе на ажурирање дела бирачког списка за подручје јединице локалне самоуправе од стране Општинске управе по службеној дужности или на захтев грађана до закључења бирачког списка и то: врши промене, упис, брисање, измене, допуне или исправке у бирачком списку и друге послове у складу са законом. Врши контролу и сравњење података  из добијених извештаја са подацима из бирачког списка и одговоран је за тачност истих. Води техничке послове бирачког списка (аутоматска обрада бирачких спискова и других аката у вези са тим) и одговара за тачност истих. Припрема решења за сваку врсту промене које се доносе по службеној дужности или на захтев грађана на основу података у матичним књигама, другим службеним евиденцијама и јавним исправама, о донетим решењима води евиденцију према прописима о канцеларијском пословању.Преузима податке из базе ЈБС (МУП-подаци) и на основу истих врши ажурирање дела ЈБС за Општину Топола. Обавља административно – техничке послове у вези са спровођењем избора .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чено високо образовање из области економских наука на основним академским студијама у обиму од најмање 180 ЕСПБ бодова, основним струковним студијама, односно на студијама у трајању до 3 године, положен државни стручни испит и најмање 3 године радног искуства у струц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Члан 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Latn-CS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ОДЕЉЕЊЕ ЗА КОМУНАЛНЕ ДЕЛАТНОСТИ, ГРАЂЕВИНСКО – УРБАНИСТИЧКЕ, ИМОВИНСКО - ПРАВНЕ И ПОСЛОВЕ ЕВИДЕНЦИЈЕ И УПРАВЉАЊА ИМОВ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ar-SA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6"/>
      </w:tblGrid>
      <w:tr>
        <w:trPr/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21.Руководилац одељења за комуналне делатности, грађевинско - урбанистичке, имовинско - правне и послове евиденције и управљања имовином 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Самостални саветник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Опис послова: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Нормативно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- правни послови вез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о за примену свих врста нормативних аката из надлежности јединице локалне самоуправе, Координација у поступку припреме нацрта аката из надлежности Одељења, т.ј. из области урбанизм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грађевинарства, комуналних делатности, имовинско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авних послова, послова евиданције и управљања јавном својином јединице локалне самоуправе и послова заштите животне средине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ибављање мишљења и разматрање примедби и мишљења других надлежних органа на нацрте и предлоге прописа и општих аката јединице локалне самоуправе, њихово прихватње или одбијање уз образложење; Управно -  правни послови у припреми појединачних управних аката и других појединачних аката предвиђених законом, статутом и општим актима и повереним пословима,  који се односе на послове из делокруга Одељењ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;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Припремање инструкција и упутстава за примену пропис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ијско-аналитичке послове, припремање анализа, извештаја, информација и других стручних и аналитичких материјала на основу одговарајућих података и прикупљање података у циљу утврђивања чињеничног стања у областима из делокруга Одељења т.ј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из области урбанизма, грађевинарства, комуналних делатности, имовинско правних послова, послова евиданције и управљања јавном својином јединице локалне самоуправе и послова заштите животне средине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Учествовање у припреми елабората, студија, програма, пројеката, планова и процена који служе као стручна основа за утврђивање и спровођење политике у одговарајућим  областима из делокруга Одељењ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ћење реализације и извештавање о извршењу стратегија и пројеката, предлагање и давање мишљења о потребним мерама за ефикасан и успешан развој и активности из надлежности Одељењ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вање мишљења у вези са применом прописа и општих аката из надлежности Одељења, Решавање у управном поступку, Остваривање сарадње са ресорним министарствима који су поверили одређене послове јединици локалне само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>, учествује у раду Комисије за планове, прегледа и оверава пројекте из делокруга одељења, припрема нацрте одлука, решења, закључака и других аката које доноси Скупштина и председник општине, Електронски потписује сва акта која у оквиру централне обједињене процедуре доноси Одеље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архитектуре на  основним академским студијама у обиму од најмање 240 ЕСПБ бодова, 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5 година радног искуства у струц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sr-RS"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ar-SA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6"/>
      </w:tblGrid>
      <w:tr>
        <w:trPr/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22.Управни поступак у грађевинарству  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Саветник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 xml:space="preserve">Опис послова: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о-правне послове везане за учествовање у припреми делова нацрта нормативних аката из надлежности Одељења  за области урбанистичких, грађевинских и комуналних послов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вно-правни послови вођења првостепеног управног поступка и израда првостепених управних аката из надлежности Одељења за области урбанистичких, грађевинских и комуналних по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ња појединачних интерних ревизија, формирање ревизорских досије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тудијско-аналитички послови, учествовање у припреми извештаја и информација о утврђеном стању, делова елабората, студија, програма, пројеката, планова и процена у области урбанистичких, грађевинских и комуналних послова, праћење реализације и припрему нацрта извештаја о извршењу стратегија и пројеката, давање мишљења у вези са применом прописа и општих аката из надлежности Одељења, праћење прописа из надлежности Одељења, рад на стварању и ажурирању базе података из надлежности Одељења, а првенствено из области урбанистичких, грађевинских и комуналних по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правних наука на  основним академским студијама у обиму од најмање 240 ЕСПБ бодова, 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е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994"/>
      </w:tblGrid>
      <w:tr>
        <w:trPr/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23.Послови саобраћаја, инфраструктуре, ПТТ и електроводова 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Сарадник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 xml:space="preserve">Опис послова: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припрема података и информација од значаја за управни поступак за послове саобраћаја, инфраструктуре, птт и електроводова, обављање појединих радњи у првостепеном поступку за послове саобраћаја, инфраструктуре птт и електроводова, вођење евиденције предмета из области управног поступка за делокруг одељења за област урбанизама, грађевинарства и комуналних послова, давање обавештења информација странкама на основу евиденције опримљеним, обрађеним и експедованимпредметима из делокруга одељења,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сарађује са јавним предузећима и службом за катастар непокретности по поднетим захтевима странака,</w:t>
      </w: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доноси акта везана за обављање таксиделатности и регулисање саобраћаја у складу са законом, одлукама скупштине општине и другим подзаконским актим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sr-CS"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саобраћајних наука на основним академским студијама у обиму од најмање 180 ЕСПБ бодова, основним струковним студијама, односно на студијама у трајању до 3 године, положен државни стручни испит и најмање 3 године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91"/>
      </w:tblGrid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24. Административно технички послови Одељења и Одсека 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Виши референт 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Опис послов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јем, контрола исправности и иницијална обрада документације из делокруга рада Одељ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се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према и издавање свих врста стандардних потврда, уверења, докуме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 и извештаја из делокруга Одељењ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сека </w:t>
      </w:r>
      <w:r>
        <w:rPr>
          <w:rFonts w:cs="Times New Roman" w:ascii="Times New Roman" w:hAnsi="Times New Roman"/>
          <w:sz w:val="24"/>
          <w:szCs w:val="24"/>
          <w:lang w:val="ru-RU"/>
        </w:rPr>
        <w:t>ради остваривања права заинтересованих стр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лагање, чување и архивирање документације из делокруга Одељ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сека; има улогу референта одговорног за техничке послове у систему централне обједињене процедуре за издавање грађевинских дозвола електронским путем; израђује графичкеприлоге за информацију о локацији, локацијске услове и заузеће површина јавне намене, води интерну доставну књигу и интерне евиденције Одељења,учествује у раду Комисије за пла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>да има стечено средње образовање у четворогодишњем трајању, грађевинског смера, положен државни стручни испит и најмање 5 година радног искуства у струци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ОДСЕК ЕВИДЕНЦИЈЕ И УПРАВЉАЊА ИМОВИ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25.Шеф одсека евиденције и управљања имовином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Самостални саветник 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Опис посло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рмативно-правне послове везане за учествовање у припреми делова нацрта нормативних аката из надлежности Одељења/ Одсек за области урбанистичких, грађевинских послова и просторног планирања. Управно-правни послови вођења првостепеног управног поступка и израда првостепених управних аката из надлежности Одељ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Одсек </w:t>
      </w:r>
      <w:r>
        <w:rPr>
          <w:rFonts w:cs="Times New Roman" w:ascii="Times New Roman" w:hAnsi="Times New Roman"/>
          <w:sz w:val="24"/>
          <w:szCs w:val="24"/>
          <w:lang w:val="ru-RU"/>
        </w:rPr>
        <w:t>за области урбанистичких и грађевинских послова и послова просторног планир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ња појединачних интерних ревизија, формирање ревизорских досијеа; Студијско-аналитички послови, учествовање у припреми извештаја и информација о утврђеном стању, делова елабората, студија, програма, пројеката, планова и процена у области урбанистичких, грађевинских и послова просторног палнирања, праћење реализације и припрему нацрта извештаја о извршењу стратегија и пројеката, давање мишљења у вези са применом прописа и општих аката из надлежности Одељења, праћење прописа из надлежности Одељ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/Одсек</w:t>
      </w:r>
      <w:r>
        <w:rPr>
          <w:rFonts w:cs="Times New Roman" w:ascii="Times New Roman" w:hAnsi="Times New Roman"/>
          <w:sz w:val="24"/>
          <w:szCs w:val="24"/>
          <w:lang w:val="ru-RU"/>
        </w:rPr>
        <w:t>, рад на стварању и ажурирању базе података из надлежности Одељења</w:t>
      </w:r>
      <w:r>
        <w:rPr>
          <w:rFonts w:cs="Times New Roman" w:ascii="Times New Roman" w:hAnsi="Times New Roman"/>
          <w:sz w:val="24"/>
          <w:szCs w:val="24"/>
          <w:lang w:val="sr-CS"/>
        </w:rPr>
        <w:t>/Одс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слове урбанистичког и просторног планир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архитектуре на  основним академским студијама у обиму од најмање 240 ЕСПБ бодова, 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5 година радног искуства у струц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8"/>
      </w:tblGrid>
      <w:tr>
        <w:trPr/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26.Имовинско правни послови и послови евиденције и управљања имовином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Саветник 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Опис послова: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о-правне послове везане за учествовање у припреми делова нацрта нормативних аката из надлежности Одељења/Одсек за област  имовинско правних послова, послова евиденције и управљања јавном својином јединице локалне самоуправе, Управно-правни послови вођења првостепеног управног поступка и израда првостепених управних аката из надлежности Одељења  област  имовинско правних послова, послова евиденције и управљања јавном својином јединице локалне самоуправе, Обављања појединачних интерних ревизија, формирање ревизорских досијеа; Студијско-аналитички послови, учествовање у припреми извештаја и информација о утврђеном стању, делова елабората, студија, програма, пројеката, планова и процена области  имовинско правних послова, послова евиденције и управљања јавном својином јединице локалне самоуправе, праћење реализације и припрему нацрта извештаја о извршењу стратегија и пројеката, давање мишљења у вези са применом прописа и општих аката из надлежности Одељења за област  имовинско правних послова, послова евиденције и управљања јавном својином јединице локалне самоуправе, праћење прописа из надлежности Одељења/Одсек за област имовинско правних послова, рад на стварању и ажурирању базе података  везано за управљање јавном својином јединице локалне самоуправе, израда нацрта решења о исељењу из стана бесправно усељених лица по захтеву корисника стана, припрема предлог уговора основних аката о прибављању, коришћењу, располагању за потписивање и оверу из области јавне својине, поступање по захтевима агенције за реституцију, прибављање потребних података и документације и достављање исте у законском року, учествује у раду Комисије за повраћај одузете земљ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правних наука на  основним академским студијама у обиму од најмање 240 ЕСПБ бодова, 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а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2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27.Послови заштите животне средине и послови праћења и контроле квалитета животне средине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Саветник 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ослова: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о-правне послове везане за учествовање у припреми делова нацрта нормативних аката из надлежности Одељења за област заштите животне средин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вно-правни послови вођења првостепеног управног поступка и израда првостепених управних аката из надлежности Одељења  за област заштите животне сре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ња појединачних интерних ревизија, формирање ревизорских досијеа; Студијско-аналитички послови, учествовање у припреми извештаја и информација о утврђеном стању, делова елабората, студија, програма, пројеката, планова и процена у области Одељења  за област заштите животне средине , праћење реализације и припрему нацрта извештаја о извршењу стратегија и пројеката, давање мишљења у вези са применом прописа и општих аката из надлежности Одељења  за област заштите животне средине, праћење прописа из надлежности Одељења за област заштите животне средине, рад на стварању и ажурирању базе података из надлежности Одељења за област заштите животне средине</w:t>
      </w:r>
      <w:r>
        <w:rPr>
          <w:rFonts w:cs="Times New Roman" w:ascii="Times New Roman" w:hAnsi="Times New Roman"/>
          <w:sz w:val="24"/>
          <w:szCs w:val="24"/>
          <w:lang w:val="sr-CS"/>
        </w:rPr>
        <w:t>, врши оцену извештаја о стратешкој процени, организује и води јавне презентације и јавне расправе, учествује у раду техничке комисије и сарађује са научним и стручниморганизацијама у поступку процене утицаја на животну среду, проводи поступак издавања интегрисање дозволе, издаје дозволе за управљање отп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природних и техничких наука (биологија, екологија или инжењер за заштиту животне средине) 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а радног искуства у струц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8"/>
      </w:tblGrid>
      <w:tr>
        <w:trPr/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28.Имовинско –  правни  и комунално стамбени послови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Сарадник 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 xml:space="preserve">Опис послова: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а података и информација од значаја за управни поступак за област имовинско правних послова и послова евиденције и управљања имовином као и области комунално стамбених посл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ње појединих радњи у првостепеном поступку; за област имовинско правних послова и послова евиденције и управљања имовином као и области комунално стамбених послова, Вођење евиденције предмета из области управног поступка за делокруг Одељења за област имовинско правних послова и послова евиденције и управљања имовином као и области комунално стамбених послова, давање обавештења и информација странкама на основу евиденције о примљеним, обрађеним и експедованим предметима из делокруга Одељења за област  имовинско правних послова и послова евиденције и управљања имовином као и области комунално стамбених послова, води евиденцију станова, зграда и других објеката и земљишта чији је корисник општина и обавља послове из Закона о становању за које је надлежна  локална самоу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правних  наука на основним академским студијама у обиму од најмање 180 ЕСПБ бодова, основним струковним студијама, односно на студијама у трајању до 3 године, положен државни стручни испит и најмање 3 године радног искуства у струци.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6.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ДЕЉЕЊЕ ЗА ПРИВРЕДУ, БУЏЕТ, ТРЕЗОР И ДРУШТВЕНЕ ДЕЛАТНОСТИ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6"/>
      </w:tblGrid>
      <w:tr>
        <w:trPr/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29.Руководилац одељења за привреду, буџет, трезор и друштвене делатности 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Самостални саветник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ослова: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Руководи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организује и планира рад Одељењ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ружа стручна упутств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ординира и надзире рад запослених у Одељењу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рипрема нацрт одлуке о буџету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ребалансу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привременом финансирању и завршном рачуну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уководи пословима из области планирања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утврђивања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контроле и наплате приход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чествује у анализи предлога финансијскох планова буџетских корисника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врши мониторинг и евалуацију финансијск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х планова буџетскох корисник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бавештава буџетске кориснике о одобреним расположивим апропријацијама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припрема акта за промену (преусмеравање) и коришћење буџетске резерве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учествује у изради квота и разматра захтев за измену квоте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предлаже привремену обустав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извршења за буџетске кориснике који не поштују одобрене квоте и друге прописане норме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RS"/>
        </w:rPr>
        <w:t>азматра захтеве за преузимање обавеза и захтеве за плаћање и трансфер средстава и одобрава контролисане захтеве за плаћање и трансфер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верава дневник и главну књигу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врши интерну контролу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рачуноводствених исправ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односи периодичне извештаје Општинском већу и информише Скупштину општине у својству овлашћеног известиоца и учествује у припреми аката већег степена сложености за потребе органа општине и покреће иницијативе за измену аката органа општине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рши пласирање слободних новчаних средстава  у складу са законским прописима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отвара подрачуне динарск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х и девизних средстава корисника јавних средстава и посебне наменске динарске рачуне КЈС и осталим КЈС у оквиру КРТ-а код Управе за трезор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оди списак буџетских корисника ЈЛС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добрава извештаје за надлежна министарства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РЗЗС и органе општине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рганизује припремне радње за спровођење пописа и консолодованог завршног рачун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 о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рганизује јавне расправе и друге облике учешћа јавности у припреми нацрта аката из надлежности одељењ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 у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правља рачуноводственим информационим системом и одговоран је за чување пословних књига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рачуноводствених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исправа и финансијских извештај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тврђује предлог захтева Министарству финансија за одобрење фискалног дефицита изнад 10% текућих прихода и упућује захтеве за сагласност Управи за јавни дуг за задуживање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добрава потписом по потреби решења и друга акта које Одељење доноси у управном поступк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економских  наука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5 година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СЕК БУЏ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30.Стручни  послови за буџет и општу  потрошњу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Самостални саветник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ослова: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а нацрте општих и појединачних аката у области припреме и извршења буџет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ског и трезорског пословањ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рши пројекције прихода, примања, расхода и издатака буџета и пројекцију суфицита односно дефицита буџета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према нацрт одлуке о буџету и допунском буџету уз поштовање  јединствене буџетске класификациј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према нацрт Упутства за припрему буџета, даје смернице буџетским корисницима при припреми и изменама финансијских планова, анализира, оцењује усаглашеност предлога финансијских планова са упутством и даје мишљење о усаглашености обимом средстава (лимитима) из упутства за припрему буџет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едлаже износе апропријациј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а нацрте обавештења о одобреним расположивим апропријацијама и доставља обавештења буџетским корисницим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према нацрт предлога за доношење решења о коришћењу текуће буџетске резерве Припрема нацрт-извештај о оставреним приходима и примањима, учествује у припреми предлога квота и разматра захтев за измену квот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рши интерне контролне поступке у остварењу прихода и примања и контролу на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нског трошења буџетских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ествује у усклађивању финансијс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их и планова јабних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склађује финансијске планове директних и индиректних буџетских корисник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аје препоруке корисницима у вези буџет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арђује првостепене управне акте-поступак ради признавања права у вези стипендирања и кредитирања ученика и студената, издавање уверења за ученичке и студентске домов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рађује предлоге за прекршајне пријаве за одговорна лица због непохађања наставе ученика осн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вне школе, обавља послове у вези уписа ђака у први разред основне школе као и уписа деце у припремни предшколски програм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чествује у поступку за додељивање средстава за финансирање, односно суфинансирање пројеката из области социјалне заштите, врши праћење реализације пројеката и програма из делокруга који се финансирају или суфинансирају из буџета општине, води поступак и прати реализацију права и услуга утврђених законским приписима и одлукама општине, обавља посло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координатора интерресорне комисије за процену потреба за пружањем додатне образовне, здравствене и социјалн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ршке детету и ученик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економских наука на основним академским студијама у обиму од најмање 240 ЕСПБ бодова, 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5 година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986"/>
      </w:tblGrid>
      <w:tr>
        <w:trPr/>
        <w:tc>
          <w:tcPr>
            <w:tcW w:w="5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31.Административни послови на изради буџета и послови канцеларије за младе  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Виши референт  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ослов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јем и припрема података за потребе израде одлуке буџета и допунског буџета;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јем и контрола исправности документације у вези остваривања права на ученичке и студентске стипендије односно кредите; пружања основне и додатне образовне, здравствене и социјалне подршке детету и ученику; припрема података за упис деце у припремни предшколски програм и први разред основне школ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ицира припрему, припрема и реализује пројекте и учешће општине у програмима и пројектима за младе; Одлагање, чување и архивирање документације из делокруга и за потребе Одс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има стечено средње образовање у четворогодишњем трајању, друштвеног  смера, положен државни стручни испит и најмање 5 година радног искуства у струци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05"/>
      </w:tblGrid>
      <w:tr>
        <w:trPr/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32. Послови спорта  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Виши референт  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пис послов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ти прописе из области спорта и стара се о њиховом спровођењу, прати остваривање потреба у области спорта за које се средства обезбеђују у буџету општине, остварује сарадњу са буџетским корисницима у области спорта, организује и учествује у организовању спортских манифестација, израђује извештаје и информације из области спорта за ресорна министарства и органе управе и органе општи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има стечено средње образовање у четворогодишњем трајању,  друштвеног  смера, положен државни стручни испит и најмање 5 година радног искуства у струци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ДСЕК ТРЕЗ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99"/>
      </w:tblGrid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33.Контролор ликвидатор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Виши референт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BodyTextIndent3"/>
        <w:ind w:hanging="0"/>
        <w:rPr>
          <w:rFonts w:eastAsia="Times New Roman"/>
          <w:bCs w:val="false"/>
          <w:lang w:val="en-US"/>
        </w:rPr>
      </w:pPr>
      <w:r>
        <w:rPr>
          <w:rFonts w:eastAsia="Times New Roman"/>
          <w:bCs w:val="false"/>
          <w:lang w:val="en-US"/>
        </w:rPr>
      </w:r>
    </w:p>
    <w:p>
      <w:pPr>
        <w:pStyle w:val="BodyTextIndent3"/>
        <w:ind w:hanging="0"/>
        <w:rPr/>
      </w:pPr>
      <w:r>
        <w:rPr/>
        <w:t>Опис послова: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color w:val="000000"/>
        </w:rPr>
        <w:t>п</w:t>
      </w:r>
      <w:r>
        <w:rPr>
          <w:b w:val="false"/>
          <w:color w:val="000000"/>
          <w:lang w:val="ru-RU"/>
        </w:rPr>
        <w:t>рим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захтев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буџетских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корисник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вод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њихов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евиденције на прописаним обрасцима</w:t>
      </w:r>
      <w:r>
        <w:rPr>
          <w:b w:val="false"/>
          <w:color w:val="000000"/>
        </w:rPr>
        <w:t>; контролише оправданост и исправност поднетих захтева, као и комплетност и исправност пропратне документације уз захтев; к</w:t>
      </w:r>
      <w:r>
        <w:rPr>
          <w:b w:val="false"/>
          <w:color w:val="000000"/>
          <w:lang w:val="ru-RU"/>
        </w:rPr>
        <w:t>онтроли</w:t>
      </w:r>
      <w:r>
        <w:rPr>
          <w:b w:val="false"/>
          <w:color w:val="000000"/>
        </w:rPr>
        <w:t>ш</w:t>
      </w:r>
      <w:r>
        <w:rPr>
          <w:b w:val="false"/>
          <w:color w:val="000000"/>
          <w:lang w:val="ru-RU"/>
        </w:rPr>
        <w:t>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д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л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ј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износ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потребних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средстав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у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захтеву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у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складу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с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планираним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апропријацијам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у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буџету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у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складу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с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планираним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квотама</w:t>
      </w:r>
      <w:r>
        <w:rPr>
          <w:b w:val="false"/>
          <w:color w:val="000000"/>
        </w:rPr>
        <w:t>; с</w:t>
      </w:r>
      <w:r>
        <w:rPr>
          <w:b w:val="false"/>
          <w:color w:val="000000"/>
          <w:lang w:val="ru-RU"/>
        </w:rPr>
        <w:t>војим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потписом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оверав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д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ј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захтев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исправан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д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с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по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њему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мо</w:t>
      </w:r>
      <w:r>
        <w:rPr>
          <w:b w:val="false"/>
          <w:color w:val="000000"/>
        </w:rPr>
        <w:t>ж</w:t>
      </w:r>
      <w:r>
        <w:rPr>
          <w:b w:val="false"/>
          <w:color w:val="000000"/>
          <w:lang w:val="ru-RU"/>
        </w:rPr>
        <w:t>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извр</w:t>
      </w:r>
      <w:r>
        <w:rPr>
          <w:b w:val="false"/>
          <w:color w:val="000000"/>
        </w:rPr>
        <w:t>ш</w:t>
      </w:r>
      <w:r>
        <w:rPr>
          <w:b w:val="false"/>
          <w:color w:val="000000"/>
          <w:lang w:val="ru-RU"/>
        </w:rPr>
        <w:t>ит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пла</w:t>
      </w:r>
      <w:r>
        <w:rPr>
          <w:b w:val="false"/>
          <w:color w:val="000000"/>
        </w:rPr>
        <w:t>ћ</w:t>
      </w:r>
      <w:r>
        <w:rPr>
          <w:b w:val="false"/>
          <w:color w:val="000000"/>
          <w:lang w:val="ru-RU"/>
        </w:rPr>
        <w:t>ање</w:t>
      </w:r>
      <w:r>
        <w:rPr>
          <w:b w:val="false"/>
          <w:color w:val="000000"/>
        </w:rPr>
        <w:t xml:space="preserve">; врши пренос средстава буџетским корисницима, </w:t>
      </w:r>
      <w:r>
        <w:rPr>
          <w:b w:val="false"/>
          <w:color w:val="000000"/>
          <w:lang w:val="ru-RU"/>
        </w:rPr>
        <w:t>вод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евиденцију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средстав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КРТ</w:t>
      </w:r>
      <w:r>
        <w:rPr>
          <w:b w:val="false"/>
          <w:color w:val="000000"/>
        </w:rPr>
        <w:t>-</w:t>
      </w:r>
      <w:r>
        <w:rPr>
          <w:b w:val="false"/>
          <w:color w:val="000000"/>
          <w:lang w:val="ru-RU"/>
        </w:rPr>
        <w:t>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по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налогу</w:t>
      </w:r>
      <w:r>
        <w:rPr>
          <w:b w:val="false"/>
          <w:color w:val="000000"/>
        </w:rPr>
        <w:t xml:space="preserve"> ш</w:t>
      </w:r>
      <w:r>
        <w:rPr>
          <w:b w:val="false"/>
          <w:color w:val="000000"/>
          <w:lang w:val="ru-RU"/>
        </w:rPr>
        <w:t>еф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рачуноводства и контроле</w:t>
      </w:r>
      <w:r>
        <w:rPr>
          <w:b w:val="false"/>
          <w:color w:val="000000"/>
        </w:rPr>
        <w:t xml:space="preserve">; </w:t>
      </w:r>
      <w:r>
        <w:rPr>
          <w:b w:val="false"/>
          <w:color w:val="000000"/>
          <w:lang w:val="ru-RU"/>
        </w:rPr>
        <w:t>вр</w:t>
      </w:r>
      <w:r>
        <w:rPr>
          <w:b w:val="false"/>
          <w:color w:val="000000"/>
        </w:rPr>
        <w:t>ш</w:t>
      </w:r>
      <w:r>
        <w:rPr>
          <w:b w:val="false"/>
          <w:color w:val="000000"/>
          <w:lang w:val="ru-RU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обра</w:t>
      </w:r>
      <w:r>
        <w:rPr>
          <w:b w:val="false"/>
          <w:color w:val="000000"/>
        </w:rPr>
        <w:t>ч</w:t>
      </w:r>
      <w:r>
        <w:rPr>
          <w:b w:val="false"/>
          <w:color w:val="000000"/>
          <w:lang w:val="ru-RU"/>
        </w:rPr>
        <w:t>ун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плат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запослених</w:t>
      </w:r>
      <w:r>
        <w:rPr>
          <w:b w:val="false"/>
          <w:color w:val="000000"/>
        </w:rPr>
        <w:t>; врши управљање готовинским средствима кроз праћење прелива на консолидованом рачуну тре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д у систему Е-поре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>да има стечено средње образовање у четворогодишњем трајању,  економског  смера, положен државни стручни испит и најмање 5 година радног искуства у струци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004"/>
      </w:tblGrid>
      <w:tr>
        <w:trPr/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3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Благајник 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Виши референт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Опис послова: </w:t>
      </w:r>
      <w:r>
        <w:rPr>
          <w:rFonts w:cs="Times New Roman" w:ascii="Times New Roman" w:hAnsi="Times New Roman"/>
          <w:bCs/>
          <w:lang w:val="sr-CS"/>
        </w:rPr>
        <w:t>врши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послове руковођења новцем, води благајничке дневнике,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авља послове обрачуна накнада запослених и накнаде физичким лицима која нису запослена код исплатиоца (</w:t>
      </w:r>
      <w:r>
        <w:rPr>
          <w:rFonts w:cs="Times New Roman" w:ascii="Times New Roman" w:hAnsi="Times New Roman"/>
          <w:lang w:val="ru-RU"/>
        </w:rPr>
        <w:t xml:space="preserve">одборницима, члановима Општинског </w:t>
      </w:r>
      <w:r>
        <w:rPr>
          <w:rFonts w:cs="Times New Roman" w:ascii="Times New Roman" w:hAnsi="Times New Roman"/>
          <w:lang w:val="sr-CS"/>
        </w:rPr>
        <w:t xml:space="preserve">већа и радних тела, Комисија  и друге потребне обрачуне и исплате),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lang w:val="sr-CS"/>
        </w:rPr>
        <w:t>бавља послове везане за готовинско плаћање (уплате и исплате финансијских средстава по налогу трезора), води евиденцију о платама запослених, израђује Извештај о исплаћеним нето примањима запослених, постављених и изабраних, ради ажурирања Информатора о раду општине Топола, књижи исплаћене плате запослених, издаје потврде о висини и просеку плате запосленима, задужен је за обављање прве помоћи запослени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УСЛОВИ: </w:t>
      </w:r>
      <w:r>
        <w:rPr>
          <w:rFonts w:cs="Times New Roman" w:ascii="Times New Roman" w:hAnsi="Times New Roman"/>
          <w:lang w:val="sr-CS"/>
        </w:rPr>
        <w:t>да има стечено средње образовање у четворогодишњем трајању,  друштвеног или природног смера, положен државни стручни испит и најмање 5 година радног искуства у струц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уверење о завршеној првој помоћи Црвеног крст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8"/>
      </w:tblGrid>
      <w:tr>
        <w:trPr/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35.Књиговођа главне књиге трезора 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Виши референт 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odyTextIndent3"/>
        <w:ind w:hanging="0"/>
        <w:rPr/>
      </w:pPr>
      <w:r>
        <w:rPr/>
        <w:t>Опис послова:</w:t>
      </w:r>
      <w:r>
        <w:rPr>
          <w:b w:val="false"/>
        </w:rPr>
        <w:t xml:space="preserve"> </w:t>
      </w:r>
      <w:r>
        <w:rPr>
          <w:b w:val="false"/>
          <w:bCs w:val="false"/>
          <w:color w:val="000000"/>
        </w:rPr>
        <w:t xml:space="preserve"> ажурно и хронолошки евидентира све пословне промене и рачуноводствене исправе, </w:t>
      </w:r>
      <w:r>
        <w:rPr>
          <w:b w:val="false"/>
          <w:color w:val="000000"/>
        </w:rPr>
        <w:t>к</w:t>
      </w:r>
      <w:r>
        <w:rPr>
          <w:b w:val="false"/>
          <w:color w:val="000000"/>
          <w:lang w:val="ru-RU"/>
        </w:rPr>
        <w:t>онтир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књи</w:t>
      </w:r>
      <w:r>
        <w:rPr>
          <w:b w:val="false"/>
          <w:color w:val="000000"/>
        </w:rPr>
        <w:t>ж</w:t>
      </w:r>
      <w:r>
        <w:rPr>
          <w:b w:val="false"/>
          <w:color w:val="000000"/>
          <w:lang w:val="ru-RU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финансијску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документацију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обезбе</w:t>
      </w:r>
      <w:r>
        <w:rPr>
          <w:b w:val="false"/>
          <w:color w:val="000000"/>
        </w:rPr>
        <w:t>ђ</w:t>
      </w:r>
      <w:r>
        <w:rPr>
          <w:b w:val="false"/>
          <w:color w:val="000000"/>
          <w:lang w:val="ru-RU"/>
        </w:rPr>
        <w:t>уј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св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евиденциј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потребн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з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пра</w:t>
      </w:r>
      <w:r>
        <w:rPr>
          <w:b w:val="false"/>
          <w:color w:val="000000"/>
        </w:rPr>
        <w:t>ћ</w:t>
      </w:r>
      <w:r>
        <w:rPr>
          <w:b w:val="false"/>
          <w:color w:val="000000"/>
          <w:lang w:val="ru-RU"/>
        </w:rPr>
        <w:t>ењ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остварењ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приход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расход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у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складу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с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планом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буџета</w:t>
      </w:r>
      <w:r>
        <w:rPr>
          <w:b w:val="false"/>
          <w:color w:val="000000"/>
        </w:rPr>
        <w:t>; о</w:t>
      </w:r>
      <w:r>
        <w:rPr>
          <w:b w:val="false"/>
          <w:color w:val="000000"/>
          <w:lang w:val="ru-RU"/>
        </w:rPr>
        <w:t>безбе</w:t>
      </w:r>
      <w:r>
        <w:rPr>
          <w:b w:val="false"/>
          <w:color w:val="000000"/>
        </w:rPr>
        <w:t>ђ</w:t>
      </w:r>
      <w:r>
        <w:rPr>
          <w:b w:val="false"/>
          <w:color w:val="000000"/>
          <w:lang w:val="ru-RU"/>
        </w:rPr>
        <w:t>уј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књиводствен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податк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за потреб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Одељењ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књиговодство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директних и индиректних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буџетских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корисника</w:t>
      </w:r>
      <w:r>
        <w:rPr>
          <w:b w:val="false"/>
          <w:color w:val="000000"/>
        </w:rPr>
        <w:t>;</w:t>
      </w:r>
      <w:r>
        <w:rPr>
          <w:b w:val="false"/>
          <w:bCs w:val="false"/>
          <w:color w:val="000000"/>
        </w:rPr>
        <w:t xml:space="preserve"> врши усаглашавање главне књиге трезора са помоћним књигама; хронолошки евидентира све пословне промене на девизном рачуну</w:t>
      </w:r>
      <w:r>
        <w:rPr>
          <w:b w:val="false"/>
          <w:bCs w:val="false"/>
          <w:color w:val="000000"/>
          <w:lang w:val="ru-RU"/>
        </w:rPr>
        <w:t xml:space="preserve">, </w:t>
      </w:r>
      <w:r>
        <w:rPr>
          <w:b w:val="false"/>
          <w:bCs w:val="false"/>
          <w:color w:val="000000"/>
        </w:rPr>
        <w:t>обавља послове везане за материјално финансијко пословање месних заједница (пријем, књижење извода, учествује у састављању завршног рачуна месних заједница)</w:t>
      </w:r>
      <w:r>
        <w:rPr>
          <w:b w:val="false"/>
          <w:bCs w:val="false"/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>да има стечено средње образовање у четворогодишњем трајању, економског смера, положен државни стручни испит и најмање 5 година радног искуства у струци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И ФИНАНСИЈСКЕ КОНТР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2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36.Послови буџетске инспекције 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Саветник 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val="sr-CS"/>
        </w:rPr>
        <w:t>Опис послова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рши инспекцију над директним и индиректним корисницима средстава буџета општине Топола, јавним предузећима, установама и правним лицима над којима локална самоуправа има директну или индиректну контролу над више од 50% капитала или више од 50% гласова у управном одбору, као и над другим правним субјектима у којима локална јавна средства чине више од 50% укупног приход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врши контролу примене закона и других подзаконских прописа у области материјално финансијског пословања 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аменског и законитог коршћења средстава корисника буџета јединице локалне само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економских  наука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е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СЕК РАЧУНОВОДСТВА И КОНТР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997"/>
      </w:tblGrid>
      <w:tr>
        <w:trPr/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37.Ше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ar-SA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дсека, рачуноводства и контроле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Самостални саветник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ослов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Организује и планира рад одсе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ружа стручна упутства и стара се о правилној примени материјално-финансијских прописа који се односе на књиговодство ДБК и индиректних корисника чије се рачуноводство води у Одсеку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рши усаглашавање и књиговодствену контролу прихода буџета са документацијом управе за трезор,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рши усаглашавање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и књиговодствену контролу расхода  директних и индиректних корисника буџетских средстава,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рши усаглашавање књиговодственог стања са пописом имовине и обавеза,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рши усклађивање аналитичких евиденција добављача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купаца и припрема нацрт ИОС-а,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аставља билансе и извештаје и завршни рачун консолидованог рачуна трезор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рши управљање дугом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арађује са НБС код девизних пројеката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обавља конвертовање девизних средстава,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рати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анализира и проучава нову законску регулативу из области буџетског рачуноводств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економских  наука на  основним академским студијама у обиму од најмање 240 ЕСПБ бодова, 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5 година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00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38.Контиста, књиговођа индиректних буџетских корисника и помоћних евиденција директног буџетског корисника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Виши референт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Default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ослова:</w:t>
      </w:r>
      <w:r>
        <w:rPr>
          <w:rFonts w:cs="Times New Roman" w:ascii="Times New Roman" w:hAnsi="Times New Roman"/>
          <w:lang w:val="sr-CS"/>
        </w:rPr>
        <w:t xml:space="preserve"> врши пријем рачуноводствених исправа, </w:t>
      </w:r>
      <w:r>
        <w:rPr>
          <w:rFonts w:cs="Times New Roman" w:ascii="Times New Roman" w:hAnsi="Times New Roman"/>
          <w:lang w:val="ru-RU"/>
        </w:rPr>
        <w:t>вод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њиговодстве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евиденц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ru-RU"/>
        </w:rPr>
        <w:t>аналит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бавља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>потра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  <w:lang w:val="ru-RU"/>
        </w:rPr>
        <w:t>ивања од купаца и остала потраживања</w:t>
      </w:r>
      <w:r>
        <w:rPr>
          <w:rFonts w:cs="Times New Roman" w:ascii="Times New Roman" w:hAnsi="Times New Roman"/>
          <w:lang w:val="sr-CS"/>
        </w:rPr>
        <w:t xml:space="preserve">, израђује фактуре за рефундацију, врши евиденцију о одобреним </w:t>
      </w:r>
      <w:r>
        <w:rPr>
          <w:rFonts w:cs="Times New Roman" w:ascii="Times New Roman" w:hAnsi="Times New Roman"/>
          <w:lang w:val="ru-RU"/>
        </w:rPr>
        <w:t>кредитима буџету општине Топол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ру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евиденц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алогу</w:t>
      </w:r>
      <w:r>
        <w:rPr>
          <w:rFonts w:cs="Times New Roman" w:ascii="Times New Roman" w:hAnsi="Times New Roman"/>
          <w:lang w:val="sr-CS"/>
        </w:rPr>
        <w:t xml:space="preserve"> ш</w:t>
      </w:r>
      <w:r>
        <w:rPr>
          <w:rFonts w:cs="Times New Roman" w:ascii="Times New Roman" w:hAnsi="Times New Roman"/>
          <w:lang w:val="ru-RU"/>
        </w:rPr>
        <w:t>еф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сека</w:t>
      </w:r>
      <w:r>
        <w:rPr>
          <w:rFonts w:cs="Times New Roman" w:ascii="Times New Roman" w:hAnsi="Times New Roman"/>
          <w:lang w:val="sr-CS"/>
        </w:rPr>
        <w:t xml:space="preserve">; </w:t>
      </w:r>
      <w:r>
        <w:rPr>
          <w:rFonts w:cs="Times New Roman" w:ascii="Times New Roman" w:hAnsi="Times New Roman"/>
          <w:lang w:val="ru-RU"/>
        </w:rPr>
        <w:t>усагла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а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т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вих</w:t>
      </w:r>
      <w:r>
        <w:rPr>
          <w:rFonts w:cs="Times New Roman" w:ascii="Times New Roman" w:hAnsi="Times New Roman"/>
          <w:lang w:val="sr-CS"/>
        </w:rPr>
        <w:t xml:space="preserve"> помоћних </w:t>
      </w:r>
      <w:r>
        <w:rPr>
          <w:rFonts w:cs="Times New Roman" w:ascii="Times New Roman" w:hAnsi="Times New Roman"/>
          <w:lang w:val="ru-RU"/>
        </w:rPr>
        <w:t>евиденциј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тање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главно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њиз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трезора</w:t>
      </w:r>
      <w:r>
        <w:rPr>
          <w:rFonts w:cs="Times New Roman" w:ascii="Times New Roman" w:hAnsi="Times New Roman"/>
          <w:lang w:val="sr-CS"/>
        </w:rPr>
        <w:t>; врши усаглашавање обавеза путем ИОСА; врши утврђивање и евиденцију обавеза по пројекту РИНО; унос у ВЕБ апликацију и њихово измирење; врши обједињавање статистичких података на нивоу Одсека трезора и рачуноводства; прати остваривање потреба у области спорта за које се средства обезбеђују у буџ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>да има стечено средње образовање у четворогодишњем трајању, природног  смера, положен државни стручни испит и најмање 5 година радног искуства у струци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И ПРИВРЕДЕ И ДРУШТВЕНИХ ДЕЛА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997"/>
      </w:tblGrid>
      <w:tr>
        <w:trPr/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39.Аналитичко плански послови за пољопривреду, шумарство, водопривреду и туризам 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 Саветник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Default"/>
        <w:suppressAutoHyphens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ис послова: </w:t>
      </w:r>
      <w:r>
        <w:rPr>
          <w:rFonts w:cs="Times New Roman" w:ascii="Times New Roman" w:hAnsi="Times New Roman"/>
          <w:lang w:val="sr-CS"/>
        </w:rPr>
        <w:t xml:space="preserve"> обавља послове из надлежности општине око заштите, уређења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lang w:val="sr-CS"/>
        </w:rPr>
        <w:t xml:space="preserve">коришћења пољопривредног земљишта и стара се о њиховом спровођењу;израђује решења о утврђивању висине </w:t>
      </w:r>
      <w:r>
        <w:rPr>
          <w:rFonts w:cs="Times New Roman" w:ascii="Times New Roman" w:hAnsi="Times New Roman"/>
          <w:lang w:val="sr-RS"/>
        </w:rPr>
        <w:t>накнаде</w:t>
      </w:r>
      <w:r>
        <w:rPr>
          <w:rFonts w:cs="Times New Roman" w:ascii="Times New Roman" w:hAnsi="Times New Roman"/>
          <w:lang w:val="sr-CS"/>
        </w:rPr>
        <w:t xml:space="preserve"> за промену намене обрадивог пољопривредног земљишта;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бавља послове из области пољопривреде за потребе  Савета за </w:t>
      </w:r>
      <w:r>
        <w:rPr>
          <w:rFonts w:cs="Times New Roman" w:ascii="Times New Roman" w:hAnsi="Times New Roman"/>
          <w:lang w:val="sr-RS"/>
        </w:rPr>
        <w:t>привреду и пољопривреду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редлог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ори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lang w:val="ru-RU"/>
        </w:rPr>
        <w:t>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редста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намење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ревитализацији сел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ru-RU"/>
        </w:rPr>
        <w:t>еству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зради</w:t>
      </w:r>
      <w:r>
        <w:rPr>
          <w:rFonts w:cs="Times New Roman" w:ascii="Times New Roman" w:hAnsi="Times New Roman"/>
          <w:lang w:val="sr-CS"/>
        </w:rPr>
        <w:t xml:space="preserve"> предлога годишњег </w:t>
      </w:r>
      <w:r>
        <w:rPr>
          <w:rFonts w:cs="Times New Roman" w:ascii="Times New Roman" w:hAnsi="Times New Roman"/>
          <w:lang w:val="ru-RU"/>
        </w:rPr>
        <w:t>програ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оришћења средстава за подстицај ревитализације села;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ла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ов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звр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ав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лу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куп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ти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п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ти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бласт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ољопривреде, шумарства и водопривреде;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тврђује </w:t>
      </w:r>
      <w:r>
        <w:rPr>
          <w:rFonts w:cs="Times New Roman" w:ascii="Times New Roman" w:hAnsi="Times New Roman"/>
          <w:lang w:val="sr-RS"/>
        </w:rPr>
        <w:t>водне</w:t>
      </w:r>
      <w:r>
        <w:rPr>
          <w:rFonts w:cs="Times New Roman" w:ascii="Times New Roman" w:hAnsi="Times New Roman"/>
          <w:lang w:val="sr-CS"/>
        </w:rPr>
        <w:t xml:space="preserve"> услове из надлежности општине у складу са позитивним прописима;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здаје </w:t>
      </w:r>
      <w:r>
        <w:rPr>
          <w:rFonts w:cs="Times New Roman" w:ascii="Times New Roman" w:hAnsi="Times New Roman"/>
          <w:lang w:val="sr-RS"/>
        </w:rPr>
        <w:t>водне</w:t>
      </w:r>
      <w:r>
        <w:rPr>
          <w:rFonts w:cs="Times New Roman" w:ascii="Times New Roman" w:hAnsi="Times New Roman"/>
          <w:lang w:val="sr-CS"/>
        </w:rPr>
        <w:t xml:space="preserve"> сагласности на основу водопривредних услова;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издаје</w:t>
      </w:r>
      <w:r>
        <w:rPr>
          <w:rFonts w:cs="Times New Roman" w:ascii="Times New Roman" w:hAnsi="Times New Roman"/>
          <w:b/>
          <w:bCs/>
          <w:color w:val="FF00FF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водне дозволе за објекте за које су издати водни услови и дата водна сагласност;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зрађује потребне информације из области пољопривреде; стручно помаже пољопривредницима заинтересованим за конкурисање за подстицајна средства за развој пољопривреде код надлежног министарства;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ати прописе из области пољопривреде;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учествује у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изради годишњег програма заштите уређења и коришћења пољопривредног земљишта;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организује и спроводи годишњи програм  заштите уређења и коришћења пољопривредног земљишта;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ати прописе из области туризма и обавља послове предвиђене овим прописима;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зрађује Нацрт  оперативног плана одбране од поплава на територији општине Топола за воде </w:t>
      </w:r>
      <w:r>
        <w:rPr>
          <w:rFonts w:cs="Times New Roman" w:ascii="Times New Roman" w:hAnsi="Times New Roman"/>
          <w:lang w:val="sr-Latn-RS"/>
        </w:rPr>
        <w:t xml:space="preserve">II </w:t>
      </w:r>
      <w:r>
        <w:rPr>
          <w:rFonts w:cs="Times New Roman" w:ascii="Times New Roman" w:hAnsi="Times New Roman"/>
          <w:lang w:val="sr-RS"/>
        </w:rPr>
        <w:t>реда и води стручне послове поводом  реализације Програма и извештавања; прати спровође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антиерози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ru-RU"/>
        </w:rPr>
        <w:t>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мера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врши процену штете од елементарних непогода на пољопривредном земљишту и усеви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агрономије наука на  основним академским студијама у обиму од најмање 240 ЕСПБ бодова, 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е радног искуства у струци.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986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40.Административни послови из области  пољопривреде, личног рада и туризма  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Виши рефере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ослова: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Обавља административне послове из области пољопривреде и туризм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рши административно-техничке послове за потребе привреде и предузетништв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да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верења о чињеницама уписаним у регистар привредних субјеката и попуњава регистрационе пријаве по захтеву странака према АПР и доставља спецификације АПР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ружа сву потребну административно-техничку помоћ инвеститорима у поступк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регистровања привредних субјекат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опуњава и даје статистичке извештаје за потребе статистике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одељења за привреду и других надлежних орган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рши ажурирање базе података регистрованих привредних субјеката на територији општине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врши пријем поднесак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бавља поверене послове по основу Закона о регистрацији привредних субјек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даје </w:t>
      </w:r>
      <w:r>
        <w:rPr>
          <w:rFonts w:cs="Times New Roman" w:ascii="Times New Roman" w:hAnsi="Times New Roman"/>
          <w:sz w:val="24"/>
          <w:szCs w:val="24"/>
          <w:lang w:val="sr-RS"/>
        </w:rPr>
        <w:t>уверења о радном стажу и доставља потребне статистичке извештаје из ове област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>да има стечено средње образовање у четворогодишњем трајању, саобраћајног смера, положен државни стручни испит и најмање 5 година радног искуства у струци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И ДРУШТВЕНЕ БРИГЕ О ДЕЦИ, СОЦИЈАЛНЕ И БОРАЧКО ИНВАЛИДСКЕ ЗАШТ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41.Оператер за послове у области друштвене бриге о деци, социјалне и борачко инвалидске заштите 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Сарадни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ослова: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Пријем захтева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разматрање потребне документације уз захтев и доношење нацрта решења из области дечје и борачко-инвалидске заштите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>стварује сарадњу са корисницима средстава у области друштвене бриге о дец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оцијалне и борачко-инвалидске заштите кроз програм АОП месечно доставља решења корисника дечјег додатка ИС Министарства за даљу исплату преко Поштанске штедиониц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оставља податке за кориснике борачко-инвалидске заштите за унос у програм ,,Борци Србија,, води евиденцију корисника права и израђује извештаје у складу са законом и другим општим актим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рати остваривање потреба у области друштвене бриге о деци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социјалне и борачко инвалидске заштите за које се средства обезбеђују у буџету општине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стварује сарадњу са установама из области социјалне и здравствене заштите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поступа у предметима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припрема и доноси акта из области делокруга посл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бавља послове Координатора за ромска питањ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ординира радом Комисије и обавља све административне послове везане за родну равноправност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социјалних наука на основним академским студијама у обиму од најмање 180 ЕСПБ бодова, основним струковним студијама, односно на студијама у трајању до 3 године, положен државни стручни испит и најмање 3 године радног искуства у струци.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989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ar-S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.Књиговодствени послови и послови пријема и обраде поднесака  у области друштвене бриге о деци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Сарадник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ослова: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Врши рачунску контролу документације о утврђеном праву на накнаду зараде за време породиљског одсуства и одсуства са рада ради неге детета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контролу спискова и попуњавање налога за пренос средстава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накнаду укупних трошкова полудневног боравка у предшколској установи за треће дете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рши послове исплате и рефундацију породиљског боловања запосленим радницима и приватним послодавцима у складу са законом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>оставља месеч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лугодишње и годишње извештаје о потребним и утрошеним средствима надлежном министарству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зрађује уверења по захтеву странке из области друштвене бриге о деци и  нацрт решења по захтеву странке за одсуство са рада ради породиљског боловања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одсуство са рада ради неге детета и одсуство са рада ради посебне неге детета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рши послове обрачуна и исплате из надлежности борачко инвалидске заштите по важећим прописима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води књиговодствену евиденцију о утрошку средстава, врши унос података корисника борачко инвалидске заштите по налогу министарства у програму ,,Борци Србије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зрађује уверења по захтеву странке из области борачко инвалидске заштите и води одговарајуће евиденције о исти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м.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економских наука на основним академским студијама у обиму од најмање 180 ЕСПБ бодова, основним струковним студијама, односно на студијама у трајању до 3 године, положен државни стручни испит и најмање 3 године радног искуства у струци.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05"/>
      </w:tblGrid>
      <w:tr>
        <w:trPr/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. Стручни послови за јавне набавке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Саветник 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BodyTextIndent3"/>
        <w:ind w:hanging="0"/>
        <w:rPr>
          <w:b w:val="false"/>
          <w:b w:val="false"/>
          <w:color w:val="000000"/>
        </w:rPr>
      </w:pPr>
      <w:r>
        <w:rPr/>
        <w:t>Опис послова:</w:t>
      </w:r>
      <w:r>
        <w:rPr>
          <w:b w:val="false"/>
        </w:rPr>
        <w:t xml:space="preserve"> прати прописе који регулишу област јавних набавки и у складу са тим израђује  нацрте потребних правилника; </w:t>
      </w:r>
      <w:r>
        <w:rPr>
          <w:b w:val="false"/>
          <w:lang w:val="ru-RU"/>
        </w:rPr>
        <w:t>изра</w:t>
      </w:r>
      <w:r>
        <w:rPr>
          <w:b w:val="false"/>
        </w:rPr>
        <w:t>ђ</w:t>
      </w:r>
      <w:r>
        <w:rPr>
          <w:b w:val="false"/>
          <w:lang w:val="ru-RU"/>
        </w:rPr>
        <w:t>ује</w:t>
      </w:r>
      <w:r>
        <w:rPr>
          <w:b w:val="false"/>
        </w:rPr>
        <w:t xml:space="preserve"> </w:t>
      </w:r>
      <w:r>
        <w:rPr>
          <w:b w:val="false"/>
          <w:lang w:val="ru-RU"/>
        </w:rPr>
        <w:t>план</w:t>
      </w:r>
      <w:r>
        <w:rPr>
          <w:b w:val="false"/>
        </w:rPr>
        <w:t xml:space="preserve"> </w:t>
      </w:r>
      <w:r>
        <w:rPr>
          <w:b w:val="false"/>
          <w:lang w:val="ru-RU"/>
        </w:rPr>
        <w:t>јавних</w:t>
      </w:r>
      <w:r>
        <w:rPr>
          <w:b w:val="false"/>
        </w:rPr>
        <w:t xml:space="preserve"> </w:t>
      </w:r>
      <w:r>
        <w:rPr>
          <w:b w:val="false"/>
          <w:lang w:val="ru-RU"/>
        </w:rPr>
        <w:t>набавки</w:t>
      </w:r>
      <w:r>
        <w:rPr>
          <w:b w:val="false"/>
        </w:rPr>
        <w:t xml:space="preserve"> </w:t>
      </w:r>
      <w:r>
        <w:rPr>
          <w:b w:val="false"/>
          <w:lang w:val="ru-RU"/>
        </w:rPr>
        <w:t>Оп</w:t>
      </w:r>
      <w:r>
        <w:rPr>
          <w:b w:val="false"/>
        </w:rPr>
        <w:t>ш</w:t>
      </w:r>
      <w:r>
        <w:rPr>
          <w:b w:val="false"/>
          <w:lang w:val="ru-RU"/>
        </w:rPr>
        <w:t>тинске</w:t>
      </w:r>
      <w:r>
        <w:rPr>
          <w:b w:val="false"/>
        </w:rPr>
        <w:t xml:space="preserve"> </w:t>
      </w:r>
      <w:r>
        <w:rPr>
          <w:b w:val="false"/>
          <w:lang w:val="ru-RU"/>
        </w:rPr>
        <w:t>управе</w:t>
      </w:r>
      <w:r>
        <w:rPr>
          <w:b w:val="false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</w:rPr>
        <w:t xml:space="preserve"> </w:t>
      </w:r>
      <w:r>
        <w:rPr>
          <w:b w:val="false"/>
          <w:lang w:val="ru-RU"/>
        </w:rPr>
        <w:t>предлаже динамику</w:t>
      </w:r>
      <w:r>
        <w:rPr>
          <w:b w:val="false"/>
        </w:rPr>
        <w:t xml:space="preserve"> </w:t>
      </w:r>
      <w:r>
        <w:rPr>
          <w:b w:val="false"/>
          <w:lang w:val="ru-RU"/>
        </w:rPr>
        <w:t>реализације</w:t>
      </w:r>
      <w:r>
        <w:rPr>
          <w:b w:val="false"/>
        </w:rPr>
        <w:t xml:space="preserve"> </w:t>
      </w:r>
      <w:r>
        <w:rPr>
          <w:b w:val="false"/>
          <w:lang w:val="ru-RU"/>
        </w:rPr>
        <w:t>истог</w:t>
      </w:r>
      <w:r>
        <w:rPr>
          <w:b w:val="false"/>
        </w:rPr>
        <w:t xml:space="preserve">; </w:t>
      </w:r>
      <w:r>
        <w:rPr>
          <w:b w:val="false"/>
          <w:lang w:val="ru-RU"/>
        </w:rPr>
        <w:t>опредељује</w:t>
      </w:r>
      <w:r>
        <w:rPr>
          <w:b w:val="false"/>
        </w:rPr>
        <w:t xml:space="preserve"> </w:t>
      </w:r>
      <w:r>
        <w:rPr>
          <w:b w:val="false"/>
          <w:lang w:val="ru-RU"/>
        </w:rPr>
        <w:t>врсту</w:t>
      </w:r>
      <w:r>
        <w:rPr>
          <w:b w:val="false"/>
        </w:rPr>
        <w:t xml:space="preserve"> </w:t>
      </w:r>
      <w:r>
        <w:rPr>
          <w:b w:val="false"/>
          <w:lang w:val="ru-RU"/>
        </w:rPr>
        <w:t>јавне</w:t>
      </w:r>
      <w:r>
        <w:rPr>
          <w:b w:val="false"/>
        </w:rPr>
        <w:t xml:space="preserve"> </w:t>
      </w:r>
      <w:r>
        <w:rPr>
          <w:b w:val="false"/>
          <w:lang w:val="ru-RU"/>
        </w:rPr>
        <w:t>набавке</w:t>
      </w:r>
      <w:r>
        <w:rPr>
          <w:b w:val="false"/>
        </w:rPr>
        <w:t xml:space="preserve"> </w:t>
      </w:r>
      <w:r>
        <w:rPr>
          <w:b w:val="false"/>
          <w:lang w:val="ru-RU"/>
        </w:rPr>
        <w:t>у</w:t>
      </w:r>
      <w:r>
        <w:rPr>
          <w:b w:val="false"/>
        </w:rPr>
        <w:t xml:space="preserve"> </w:t>
      </w:r>
      <w:r>
        <w:rPr>
          <w:b w:val="false"/>
          <w:lang w:val="ru-RU"/>
        </w:rPr>
        <w:t>складу</w:t>
      </w:r>
      <w:r>
        <w:rPr>
          <w:b w:val="false"/>
        </w:rPr>
        <w:t xml:space="preserve"> </w:t>
      </w:r>
      <w:r>
        <w:rPr>
          <w:b w:val="false"/>
          <w:lang w:val="ru-RU"/>
        </w:rPr>
        <w:t>са</w:t>
      </w:r>
      <w:r>
        <w:rPr>
          <w:b w:val="false"/>
        </w:rPr>
        <w:t xml:space="preserve"> </w:t>
      </w:r>
      <w:r>
        <w:rPr>
          <w:b w:val="false"/>
          <w:lang w:val="ru-RU"/>
        </w:rPr>
        <w:t>законом</w:t>
      </w:r>
      <w:r>
        <w:rPr>
          <w:b w:val="false"/>
        </w:rPr>
        <w:t xml:space="preserve">, </w:t>
      </w:r>
      <w:r>
        <w:rPr>
          <w:b w:val="false"/>
          <w:lang w:val="ru-RU"/>
        </w:rPr>
        <w:t>припрема</w:t>
      </w:r>
      <w:r>
        <w:rPr>
          <w:b w:val="false"/>
        </w:rPr>
        <w:t xml:space="preserve"> </w:t>
      </w:r>
      <w:r>
        <w:rPr>
          <w:b w:val="false"/>
          <w:lang w:val="ru-RU"/>
        </w:rPr>
        <w:t>потребну</w:t>
      </w:r>
      <w:r>
        <w:rPr>
          <w:b w:val="false"/>
        </w:rPr>
        <w:t xml:space="preserve"> </w:t>
      </w:r>
      <w:r>
        <w:rPr>
          <w:b w:val="false"/>
          <w:lang w:val="ru-RU"/>
        </w:rPr>
        <w:t>документацију</w:t>
      </w:r>
      <w:r>
        <w:rPr>
          <w:b w:val="false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</w:rPr>
        <w:t xml:space="preserve"> </w:t>
      </w:r>
      <w:r>
        <w:rPr>
          <w:b w:val="false"/>
          <w:lang w:val="ru-RU"/>
        </w:rPr>
        <w:t>стру</w:t>
      </w:r>
      <w:r>
        <w:rPr>
          <w:b w:val="false"/>
        </w:rPr>
        <w:t>ч</w:t>
      </w:r>
      <w:r>
        <w:rPr>
          <w:b w:val="false"/>
          <w:lang w:val="ru-RU"/>
        </w:rPr>
        <w:t>но</w:t>
      </w:r>
      <w:r>
        <w:rPr>
          <w:b w:val="false"/>
        </w:rPr>
        <w:t xml:space="preserve"> </w:t>
      </w:r>
      <w:r>
        <w:rPr>
          <w:b w:val="false"/>
          <w:lang w:val="ru-RU"/>
        </w:rPr>
        <w:t>образло</w:t>
      </w:r>
      <w:r>
        <w:rPr>
          <w:b w:val="false"/>
        </w:rPr>
        <w:t>ж</w:t>
      </w:r>
      <w:r>
        <w:rPr>
          <w:b w:val="false"/>
          <w:lang w:val="ru-RU"/>
        </w:rPr>
        <w:t>ење</w:t>
      </w:r>
      <w:r>
        <w:rPr>
          <w:b w:val="false"/>
        </w:rPr>
        <w:t xml:space="preserve"> </w:t>
      </w:r>
      <w:r>
        <w:rPr>
          <w:b w:val="false"/>
          <w:lang w:val="ru-RU"/>
        </w:rPr>
        <w:t>за</w:t>
      </w:r>
      <w:r>
        <w:rPr>
          <w:b w:val="false"/>
        </w:rPr>
        <w:t xml:space="preserve"> </w:t>
      </w:r>
      <w:r>
        <w:rPr>
          <w:b w:val="false"/>
          <w:lang w:val="ru-RU"/>
        </w:rPr>
        <w:t>комисију</w:t>
      </w:r>
      <w:r>
        <w:rPr>
          <w:b w:val="false"/>
        </w:rPr>
        <w:t xml:space="preserve"> </w:t>
      </w:r>
      <w:r>
        <w:rPr>
          <w:b w:val="false"/>
          <w:lang w:val="ru-RU"/>
        </w:rPr>
        <w:t>за</w:t>
      </w:r>
      <w:r>
        <w:rPr>
          <w:b w:val="false"/>
        </w:rPr>
        <w:t xml:space="preserve"> </w:t>
      </w:r>
      <w:r>
        <w:rPr>
          <w:b w:val="false"/>
          <w:lang w:val="ru-RU"/>
        </w:rPr>
        <w:t>спрово</w:t>
      </w:r>
      <w:r>
        <w:rPr>
          <w:b w:val="false"/>
        </w:rPr>
        <w:t>ђ</w:t>
      </w:r>
      <w:r>
        <w:rPr>
          <w:b w:val="false"/>
          <w:lang w:val="ru-RU"/>
        </w:rPr>
        <w:t>ење</w:t>
      </w:r>
      <w:r>
        <w:rPr>
          <w:b w:val="false"/>
        </w:rPr>
        <w:t xml:space="preserve"> </w:t>
      </w:r>
      <w:r>
        <w:rPr>
          <w:b w:val="false"/>
          <w:lang w:val="ru-RU"/>
        </w:rPr>
        <w:t>поступка</w:t>
      </w:r>
      <w:r>
        <w:rPr>
          <w:b w:val="false"/>
        </w:rPr>
        <w:t xml:space="preserve">; </w:t>
      </w:r>
      <w:r>
        <w:rPr>
          <w:b w:val="false"/>
          <w:color w:val="000000"/>
        </w:rPr>
        <w:t xml:space="preserve">учествује у раду комисије за јавне набавке; спроводи све радње везане за појединачне јавне набавке; води евиденције о реализованим јавним набавкама, као и о јавним набавкама чији је поступак у току; </w:t>
      </w:r>
      <w:r>
        <w:rPr>
          <w:b w:val="false"/>
          <w:color w:val="000000"/>
          <w:lang w:val="ru-RU"/>
        </w:rPr>
        <w:t>достављ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св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прописан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евиденциј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Управ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јавних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набавк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надле</w:t>
      </w:r>
      <w:r>
        <w:rPr>
          <w:b w:val="false"/>
          <w:color w:val="000000"/>
        </w:rPr>
        <w:t>ж</w:t>
      </w:r>
      <w:r>
        <w:rPr>
          <w:b w:val="false"/>
          <w:color w:val="000000"/>
          <w:lang w:val="ru-RU"/>
        </w:rPr>
        <w:t>ним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органима</w:t>
      </w:r>
      <w:r>
        <w:rPr>
          <w:b w:val="false"/>
          <w:color w:val="000000"/>
        </w:rPr>
        <w:t xml:space="preserve">  </w:t>
      </w:r>
      <w:r>
        <w:rPr>
          <w:b w:val="false"/>
          <w:color w:val="000000"/>
          <w:lang w:val="ru-RU"/>
        </w:rPr>
        <w:t>оп</w:t>
      </w:r>
      <w:r>
        <w:rPr>
          <w:b w:val="false"/>
          <w:color w:val="000000"/>
        </w:rPr>
        <w:t>ш</w:t>
      </w:r>
      <w:r>
        <w:rPr>
          <w:b w:val="false"/>
          <w:color w:val="000000"/>
          <w:lang w:val="ru-RU"/>
        </w:rPr>
        <w:t>тине</w:t>
      </w:r>
      <w:r>
        <w:rPr>
          <w:b w:val="false"/>
          <w:color w:val="000000"/>
        </w:rPr>
        <w:t>; уч</w:t>
      </w:r>
      <w:r>
        <w:rPr>
          <w:b w:val="false"/>
          <w:color w:val="000000"/>
          <w:lang w:val="ru-RU"/>
        </w:rPr>
        <w:t>ествуј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у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спрово</w:t>
      </w:r>
      <w:r>
        <w:rPr>
          <w:b w:val="false"/>
          <w:color w:val="000000"/>
        </w:rPr>
        <w:t>ђ</w:t>
      </w:r>
      <w:r>
        <w:rPr>
          <w:b w:val="false"/>
          <w:color w:val="000000"/>
          <w:lang w:val="ru-RU"/>
        </w:rPr>
        <w:t>ењу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поступак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јавних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набавк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буџетских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корисник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контроли</w:t>
      </w:r>
      <w:r>
        <w:rPr>
          <w:b w:val="false"/>
          <w:color w:val="000000"/>
        </w:rPr>
        <w:t>ш</w:t>
      </w:r>
      <w:r>
        <w:rPr>
          <w:b w:val="false"/>
          <w:color w:val="000000"/>
          <w:lang w:val="ru-RU"/>
        </w:rPr>
        <w:t>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исправност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истих, израђује план јавних набавки у складу са важећим законским прописима и у складу са одлуком буџета општине.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lang w:val="sr-CS"/>
        </w:rPr>
        <w:t>УСЛОВИ</w:t>
      </w:r>
      <w:r>
        <w:rPr>
          <w:rFonts w:cs="Times New Roman" w:ascii="Times New Roman" w:hAnsi="Times New Roman"/>
          <w:lang w:val="sr-CS"/>
        </w:rPr>
        <w:t>: стечено високо образовање из области економских наука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е радног искуства у струци, положен испит за јавне наб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985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.Административно-технички послови за јавне набавке и евиденција материјалног књиговодства основних средстава Општинске управе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Виши референт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ослова: </w:t>
      </w:r>
      <w:r>
        <w:rPr>
          <w:rFonts w:cs="Times New Roman" w:ascii="Times New Roman" w:hAnsi="Times New Roman"/>
          <w:sz w:val="24"/>
          <w:szCs w:val="24"/>
          <w:lang w:val="sr-CS"/>
        </w:rPr>
        <w:t>води све административне послове везане за јавне набавке по налогу и упутству стручног сарадника за јавне набавке; води и сређује записнике са састанака комисије и о закључцима обавештава све учеснике; дужи се са набављеним потрошним материјалом за Општинску управу; води евиденцију утрошка истог, прати динамику трошења и те податке доставља надлежним службама; доставља потребне извештаје из ове области, води евиденцију материјалног књиговодства основних средстава Општинск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>да има стечено средње образовање у четворогодишњем трајању, природног или друштвеног  смера, положен државни стручни испит и најмање 5 година радног искуства у струци положен испит за јавне наб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ДСЕК ЛОКАЛНЕ ПОРЕСКЕ АДМИНИСТРАЦ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995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.Шеф Одсека локалне пореске администрације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Самостални саветник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Опис послов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уководи радом Одсека и организује и прати континуирано, благовремено и ефикасно извршавање послова из делокруга Одсека у складу са прописима, пружа потребну стручну помоћ у извршавању најсложенијих послова из делокруга Одсека, стара се о адекватној примени софтвера и иницира усавршавање и доградњу истог, припрема нацрте одлука везаних за делокруг Одсека, припрема нацрте пореских управних аката и провера пореске базе пре штампања решења локалних јавних прихода, врши контролу и спровођење ручних налог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рганизује и покреће поступак редовне и принудне наплате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према акта о прекиду и обустави поступка принудне наплат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ријављује потраживања по основу јавних прихода у поступку стечаја, израђује све извештаје везане за утврђивање и контролу јавних прихода, као и порески завршни рач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економс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5 година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Послови за утврђивање, пореских  и других обавеза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Сарадник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ис послова: </w:t>
      </w:r>
      <w:r>
        <w:rPr>
          <w:rFonts w:cs="Times New Roman" w:ascii="Times New Roman" w:hAnsi="Times New Roman"/>
          <w:lang w:val="sr-CS"/>
        </w:rPr>
        <w:t>врши пријем, обраду, контролу и унос података из пореских пријава, врши припреме за благовремено и законито утврђивање локалних јавних прихода,  ажурира базу података, даје обавештења и саветује пореске обвезнике, учествује у изради извештаја везаних за утврђивање и контролу јавних прихода, као и пореског завршног рачуна, разматра и припрема одговарајући акт по захтеву за повраћај и прекњижавање средстава, учествује у припреми документације за решавање по жалбама пореских обвезника.</w:t>
      </w:r>
    </w:p>
    <w:p>
      <w:pPr>
        <w:pStyle w:val="Defaul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економских наука на основним академским студијама у обиму од најмање 180 ЕСПБ бодова, основним струковним студијама, односно на студијама у трајању до 3 године, положен државни стручни испит и најмање 3 године радног искуства у струци.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2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Послови наплате пореских и других обавез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Сарадник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ис послова: </w:t>
      </w:r>
      <w:r>
        <w:rPr>
          <w:rFonts w:cs="Times New Roman" w:ascii="Times New Roman" w:hAnsi="Times New Roman"/>
          <w:lang w:val="sr-CS"/>
        </w:rPr>
        <w:t>Прима, обрађује, уноси податке и врши контролу поднетих захтева пореских обвезника, Усаглашава стање дугованог пореза и саставља записнике о истом, Води поступак по захтевима за одлагање плаћања дугованог пореза и припрема нацрте решења, Ажурира базу података обвезника јавних прихода и указује на нередовност плаћања пореских и других обавеза, учествује у изради и издавању опомена за неизмирене јавне приходе и изради решења за принудну наплату и спровођењу принудне наплате локалних јавних прихода на новчаним средствима пореског обвезника и заради, односно накнади зараде, односно пензији,</w:t>
      </w:r>
      <w:r>
        <w:rPr>
          <w:rFonts w:eastAsia="Calibri" w:cs="Times New Roman" w:ascii="Times New Roman" w:hAnsi="Times New Roman"/>
          <w:lang w:val="ru-RU"/>
        </w:rPr>
        <w:t xml:space="preserve"> Даје обавештења и саветује пореске обвезнике.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ечено високо образовање из области економских наука на основним академским 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дијама у обиму од најмање 180 ЕСПБ бодова, основним струковним студијама, односно на студијама у трајању до 3 године, положен државни стручни испит и најмање 3 године радног искуства у струци.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2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Порески инспектор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Саветник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ослова</w:t>
      </w:r>
      <w:r>
        <w:rPr>
          <w:rFonts w:cs="Times New Roman" w:ascii="Times New Roman" w:hAnsi="Times New Roman"/>
          <w:sz w:val="24"/>
          <w:szCs w:val="24"/>
          <w:lang w:val="sr-CS"/>
        </w:rPr>
        <w:t>: Обавља теренску контролу јавних прихода пореских обвезника утврђивањем чињеничног стања на терену и увидом у одговарајућу пореску документацију истих;  пружа стручну помоћ пореским обвезницима у примени пореских прописа; израђује записнике о утврђеном чињеничном стању на терену и доноси решења којима налаже пореским обвезницима предузимање одређених радњи у складу са записником; подноси захтеве за покретање прекршајног поступка; идентификује пореске обвезнике који нису измирили јавне приходе; предлаже мере редовне и принудне наплате у складу са законом; предлаже покретање поступка за повраћај и прекњижавање јавних прихода у складу са законом; учествује у изради одговарајућих пореских аката и нацрта решења; припрема извештаје из делокруга свог рада;  врши надзор над применом аката у области пореске администрације; обавља послове поверене од стране Комесаријата за избеглице и миграције Републике Србије у складу са законом и подзаконским ак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економс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а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2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Послови контроле локалних јавних приход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Саветник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val="sr-CS"/>
        </w:rPr>
        <w:t xml:space="preserve">Опис послова: </w:t>
      </w:r>
      <w:r>
        <w:rPr>
          <w:rFonts w:eastAsia="Calibri" w:cs="Times New Roman" w:ascii="Times New Roman" w:hAnsi="Times New Roman"/>
          <w:lang w:val="ru-RU"/>
        </w:rPr>
        <w:t>Предузима радње и активности неопходне за утврђивање чињеничног стања ради утврђивања локалних јавних прихода и одређује исправе и доказе, рок, место и начин доставе на увид и проверу ради утврђивања чињеничног стања,</w:t>
      </w:r>
      <w:r>
        <w:rPr>
          <w:rFonts w:cs="Times New Roman" w:ascii="Times New Roman" w:hAnsi="Times New Roman"/>
          <w:lang w:val="ru-RU"/>
        </w:rPr>
        <w:t xml:space="preserve"> обавља увиђај ради утврђивања или разјашњења чињеница од значаја за опорезивање и саставља записник о обављеном увиђају са налазима и примедбама пореског обвезника као и разлозима за евентуално одбијање потписивања записника,</w:t>
      </w:r>
      <w:r>
        <w:rPr>
          <w:rFonts w:cs="Times New Roman" w:ascii="Times New Roman" w:hAnsi="Times New Roman"/>
          <w:lang w:val="sr-CS"/>
        </w:rPr>
        <w:t xml:space="preserve"> пружа стручну помоћ пореским обвезницима у примени пореских прописа, идентификује нове обвезнике на основу расположивих података, идентификује пореске обвезнике који нису измирили јавне приходе, пред</w:t>
      </w:r>
      <w:r>
        <w:rPr>
          <w:rFonts w:cs="Times New Roman" w:ascii="Times New Roman" w:hAnsi="Times New Roman"/>
          <w:color w:val="000000"/>
          <w:lang w:val="sr-CS"/>
        </w:rPr>
        <w:t>лаже покретање поступка за повраћај и прекњижавање јавних прихода у складу са законом, обавља послове поверене од стране Комесаријата за избеглице и миграције Републике Србије</w:t>
      </w:r>
    </w:p>
    <w:p>
      <w:pPr>
        <w:pStyle w:val="Default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економских  наука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е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2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Послови вођења пореског  поступк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Саветник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ослова: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ођење првостепеног поступка по изјављеним жалбам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носи закључак о одбацивању недопуштене, неблаговремене или од неовлашћеног лица изјављене жалбе првостепеном пореском органу;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матра наводе из жалбе и оцењује да ли је жалба оправдана, да ли је потребно спроводити ново утврђивање чињеница, да ли је спроведени поступак при утврђивању био непотпун; по потреби врши измену пореског управног акта, стара се о поштовању рокова за одлучивање по жалби; доноси закључке о обустављању поступка по жалби и о привременом прекиду поступка по жалби до решавања претходног питањ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ставља акта другостепеном пореском органу, пореском обвезнику и по потреби суду,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врши проверу средства обезбеђења плаћања и проверу вредности, припрема нацрте решења и врши упис средства обезбеђења (залога и хипотека)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оди поступак по захтевима за отпис пореског потраживања по основу застарелост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ужа стручну помоћ пореским обвезниц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правних  наука на  основним академским студијама у обиму од најмање 240 ЕСПБ бодова, 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е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6"/>
      </w:tblGrid>
      <w:tr>
        <w:trPr/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.Књиговођа-администратор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Виши референт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ослов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ијем,  пријава, захтева и документације из делокруга рада Одсек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према и издавање свих врста пореских уверења, докумената и извештаја из делокруга рада Одсека ради остваривања права и испуњавања обавеза заинтересованих страна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књижење свих исправних књиговодствених докумената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прати достављање пореских решења, води евиденцију о току достављања и стара се о адекватном припајању доказа о достави одговарајућем пореском предмету, одлагање, чување и архивирање документације из делокруга рада Одс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val="sr-CS"/>
        </w:rPr>
        <w:t>УСЛОВИ</w:t>
      </w:r>
      <w:r>
        <w:rPr>
          <w:rFonts w:cs="Times New Roman" w:ascii="Times New Roman" w:hAnsi="Times New Roman"/>
          <w:lang w:val="sr-CS"/>
        </w:rPr>
        <w:t>: да има стечено средње образовање у четворогодишњем трајању, економског смера, положен државни стручни испит и најмање 5 година радног искуства у струци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7.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ЕЉЕЊЕ ЗА ИНСПЕКЦИЈСКЕ ПОСЛОВЕ, ИЗГРАДЊУ И КОМУНАЛНЕ ДЕЛАТНОСТИ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6"/>
      </w:tblGrid>
      <w:tr>
        <w:trPr/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Руководилац Одељења за инспекцијске послове, изградњу и комуналне делатности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Самостални саветник 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Defaul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пис послова: </w:t>
      </w:r>
      <w:r>
        <w:rPr>
          <w:rFonts w:cs="Times New Roman" w:ascii="Times New Roman" w:hAnsi="Times New Roman"/>
          <w:lang w:val="ru-RU"/>
        </w:rPr>
        <w:t xml:space="preserve">организује и руководи радом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ru-RU"/>
        </w:rPr>
        <w:t>дељења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склађује рад одељења са другим организационим јединицама у оквиру Општинске управе; обавља најсложеније стручне послове и задатке из делокруга рада одељења; стара се о законитом, благовременом и квалитетном обављању послова и задатака; даје упутства извршиоцима за обављање послова;  прати прописе из надлежности одељења, даје мишљења у вези са истима и указује на промене прописа из надлежности одељења;  учествује у изради предлога аката из надлежности одељења; доставља писану иницијативу са свим битним елементима за израду нацрта предложеног акта начелнику Општинске управе; потписује сва акта која решавајући у управном поступку доноси одељење, осим управних аката које доноси инспектор; остварује сарадњу и контакте са ресорним министарствима и надлежним органима управе који су поверили одређене послове општинској инспекцији у надлежност; учествује о раду Општинског већа и Скупштине општине у својству известиоца.</w:t>
      </w:r>
    </w:p>
    <w:p>
      <w:pPr>
        <w:pStyle w:val="Defaul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друштвених, природних или техничких наука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5 година радног искуства у струци.</w:t>
      </w:r>
    </w:p>
    <w:p>
      <w:pPr>
        <w:pStyle w:val="Defaul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99"/>
      </w:tblGrid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.Просветни инспектор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Саветник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Default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Опис послова: </w:t>
      </w:r>
      <w:r>
        <w:rPr>
          <w:rFonts w:cs="Times New Roman" w:ascii="Times New Roman" w:hAnsi="Times New Roman"/>
          <w:bCs/>
          <w:lang w:val="sr-CS"/>
        </w:rPr>
        <w:t>самостално обавља послова инспекцијског надзора у складу са Законом и прописима из области образовања,</w:t>
      </w:r>
      <w:r>
        <w:rPr>
          <w:rFonts w:cs="Times New Roman" w:ascii="Times New Roman" w:hAnsi="Times New Roman"/>
          <w:b/>
          <w:bCs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контролише поступање школа и предшколских установа у погледу придржавања закона, других прописа и општих аката, осим контроле која се односи на стручно-педагошку проверу рада установе; врши преглед установе у поступку утврђивања испуњености услова за почетак рада и обављање делатности и за проширење делатности; предузима мере ради остваривања права и обавеза ученика и родитеља, наставника, васпитача, или стручног сарадника и директора; контролише поступак уписа и поништава упис у школу ако је обављен супротно закону; контролише испуњеност прописаних услова за спровођење испита; врши преглед прописане евиденције коју води школа и утврђује чињенице у поступку поништавања јавних исправа које издаје школа; налаже решењем отклањање неправилности и недостатака у одређеном року; наређује решењем извршавање прописане мере која није извршена; забрањује решењем спровођење радњи у установи, које су супротне закону; подноси пријаву надлежном органу за учињено кривично дело или привредни преступ, односно захтев за покретање прекршајног поступка; врши увид у наменско коришћење средстава којима располаже установа; обавештава други орган ако постоје разлози за предузимање мера за које је тај орган надлежан; обавља и друге послове у складу са законом и друге послове по налогу начелника Општинске управе.</w:t>
      </w:r>
    </w:p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>лице са завршеним мастер академским студијама у области правних наука, са претходно завршеним основним академским студијама у овој области, или дипломирани правник са стеченим образовањем на основним студијама у трајању од најмање 4 године, по пропису који је уређивао високо образовање до 10-ог септембра 2005. године са положеним стручним испитом за рад у органима државне управе или са положеним испитом за секретара установе и који има најмање 5 година искуства у државним органима, органима аутономске покрајине, установи или органима јединице локалне самуправе на пословима образовања и васпитања или другим инспекцијским послов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е са стеченим високим образовањем (наставник, васпитач и стручни сарадник) на студијам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епена (мастер акадмемске студије, специјалистичке академске студије или специјалистичке струковне студије) по пропису који уређује високо образовање, почев од 10. септембра 2005. године, на основним студијама у трајању од најмање 4 године, по пропису који је уређивао високо образовање до 10. септембра 2005. године, положени стручни испит у области образовања, односно лиценцом за наставника, васпитача и стручног сарадника са најмање 5 година радног искуства у области образовања и васпитања као и државним стручним испи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6"/>
      </w:tblGrid>
      <w:tr>
        <w:trPr/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.Грађевински инспектор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Саветник 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пис послова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врши надзор над применом закона о планирању и изградњи и Општинских одлука које се односе на изградњу и постављање привремених објеката на јавним површинама, врши контролу примене прописа, стандарда и техничких норматива који се односе на пројектовање, изградњу и реконструкцију објеката, врши контролу над изградњом објеката грађана и правних лица, врши надзор над одржавањем и коришћењем грађевинских објеката и надзор над одржавањем стамбених зграда са грађевинског аспекта, налаже рушење објеката изграђених супротно закону о планирању и изградњи, налаже рушење објеката који представљају опасност по живот и здравље људи, или угрожавају саобраћај, сачињава Извештаје из области за коју врши надзор, утврђује бесправну градњу и води евиденцију о бесправно изграђеним објектима, учествује у пословима озакоњења бесправно саграђених објеката у складу са законом који регулише ову материју, подноси захтеве за покретање прекршајног поступка, пријаве за привредни преступ и кривичне пријаве. Израђује све потребне Извештаје у складу са законом и подзаконским актима и у року их доставља надлежним институцијам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грађевинарства на основним академским студијама у обиму од најмање 240 ЕСПБ бодова, 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е радног искуства у струци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99"/>
      </w:tblGrid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.Инспектор за саобраћај и путеве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Саветник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Опис послова: </w:t>
      </w:r>
      <w:r>
        <w:rPr>
          <w:rFonts w:cs="Times New Roman" w:ascii="Times New Roman" w:hAnsi="Times New Roman"/>
          <w:lang w:val="sr-CS"/>
        </w:rPr>
        <w:t xml:space="preserve">обавља поверене послове инспекцијског надзора над применом Закона о превозу у друмском саобраћају, закона о превозу путника у друмском саобраћају и закона о превозу терета у друмском саобраћају и прописа донетих на основу ових закона, врши контролу: ванлинијског превоза путника, линијског и ванлинијског превоза ствари, превоза за сопствене потребе лица и ствари и ауто такси превоза, врши инспекцијски надзор над извршавањем закона о јавним путевима и прописа донетих на основу овог закона, врши регистрацију и оверу реда вожње за линијски превоз путника на територији општине Топола; подноси захтеве за покретање прекршајног поступка и пријаве за привредни преступ. Доноси решење о предузимању потребних мера и радњи из своје надлежности; врши и друге послове који су му поверени општинском одлуком. Учествује у изради аката из своје надлежности, а које доноси Скупштина општине. </w:t>
      </w:r>
      <w:r>
        <w:rPr>
          <w:rFonts w:cs="Times New Roman" w:ascii="Times New Roman" w:hAnsi="Times New Roman"/>
          <w:lang w:val="ru-RU"/>
        </w:rPr>
        <w:t>По посебном решењу начелника Општинске управе обавља послове противпожарне заштите, води евиденцију о исправности против пожарних апарата, обуке запослених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Израђује све потребне Извештаје у складу са законом и подзаконским актима и у року их доставља надлежним институцијама.</w:t>
      </w:r>
    </w:p>
    <w:p>
      <w:pPr>
        <w:pStyle w:val="Defaul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ечено високо образовање из области саобраћаја на  основним академским студијама у обиму од најмање 240 ЕСПБ бодова, 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е радног искуства у струци, завршен курс ПП заштите, Положен возачки испит (категорије: 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,Б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8"/>
      </w:tblGrid>
      <w:tr>
        <w:trPr/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Комунални инсп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р и инспектор за заштиту животне средине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Саветник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Опис послова: </w:t>
      </w:r>
      <w:r>
        <w:rPr>
          <w:rFonts w:cs="Times New Roman" w:ascii="Times New Roman" w:hAnsi="Times New Roman"/>
          <w:lang w:val="sr-CS"/>
        </w:rPr>
        <w:t xml:space="preserve">обавља најсложеније послове из делокруга рада комуналне инспекције; координира  и организује рад комуналних редара; врши надзор у области комуналних делатности предвиђених законом и актима Скупштине општине; доноси решења о предузимању потребних мера и радњи из своје надлежности; подноси захтеве за покретање прекршајног поступка и изриче мандатне казне; </w:t>
      </w:r>
      <w:r>
        <w:rPr>
          <w:rFonts w:cs="Times New Roman" w:ascii="Times New Roman" w:hAnsi="Times New Roman"/>
          <w:lang w:val="ru-RU"/>
        </w:rPr>
        <w:t xml:space="preserve">врши </w:t>
      </w:r>
      <w:r>
        <w:rPr>
          <w:rFonts w:cs="Times New Roman" w:ascii="Times New Roman" w:hAnsi="Times New Roman"/>
          <w:lang w:val="sr-CS"/>
        </w:rPr>
        <w:t xml:space="preserve">инспекцијски </w:t>
      </w:r>
      <w:r>
        <w:rPr>
          <w:rFonts w:cs="Times New Roman" w:ascii="Times New Roman" w:hAnsi="Times New Roman"/>
          <w:lang w:val="ru-RU"/>
        </w:rPr>
        <w:t xml:space="preserve"> надзор по основ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лука и других аката којима се уређ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>је обављање, заштита и развој комуналних делатности; припрема нацрт Општинских одлука, обавља послове над јавним комуналним предузећима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врши надзор над одржавањем јавних зелених површина и одржавању чистоће у складу са одлукама Скупштине општине, о</w:t>
      </w:r>
      <w:r>
        <w:rPr>
          <w:rFonts w:cs="Times New Roman" w:ascii="Times New Roman" w:hAnsi="Times New Roman"/>
          <w:bCs/>
          <w:lang w:val="sr-CS"/>
        </w:rPr>
        <w:t xml:space="preserve">бавља надзор над применом и спровођењем закона и других прописа донетих на основу закона, у области заштите ваздуха од загађивања у објектима за које дозволу за изградњу и почетак рада дају надлежни органи локалне самоуправе над применом мера заштите од буке у граду, односно у општини, у стамбеним, занатским и комуналним објектима, обавља инспекцијски надзор: с циљем утврђивања испуњености прописаних услова заштите животне средине за почетак рада и обављање делатности радњи и предузећа, у складу с важећим прописима с циљем. </w:t>
      </w:r>
      <w:r>
        <w:rPr>
          <w:rFonts w:cs="Times New Roman" w:ascii="Times New Roman" w:hAnsi="Times New Roman"/>
          <w:lang w:val="sr-CS"/>
        </w:rPr>
        <w:t>Доноси решења и закључке; подноси захтеве за покретање прекршајног поступка, подноси пријаве за покретање поступка за привредни преступ и подноси кривичне пријаве; поступа по пријавама и извештава о предузетим мерама; припрема извештаје  у складу са законом;  прикупља и обрађује податке о постројењима која подлежу инспекцијском надз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зрађује све потребне Извештаје у складу са законом и подзаконским актима и у року их доставља надлежним институцијам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ечено високо образовање из области друштвених наука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е радног искуства у струци, Положен возачки испит (категорије: 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,Б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03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Послови саобраћаја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Саветник 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Textbody1"/>
        <w:tabs>
          <w:tab w:val="left" w:pos="720" w:leader="none"/>
        </w:tabs>
        <w:spacing w:before="0" w:after="0"/>
        <w:jc w:val="both"/>
        <w:rPr>
          <w:lang w:val="sr-CS"/>
        </w:rPr>
      </w:pPr>
      <w:r>
        <w:rPr>
          <w:b/>
          <w:lang w:val="sr-CS"/>
        </w:rPr>
        <w:t>О</w:t>
      </w:r>
      <w:r>
        <w:rPr>
          <w:b/>
        </w:rPr>
        <w:t xml:space="preserve">пис послова: </w:t>
      </w:r>
      <w:r>
        <w:rPr>
          <w:lang w:val="sr-RS"/>
        </w:rPr>
        <w:t>С</w:t>
      </w:r>
      <w:r>
        <w:rPr/>
        <w:t xml:space="preserve">тара се о стању улица у насељу и мрежи oпштинских </w:t>
      </w:r>
      <w:r>
        <w:rPr>
          <w:lang w:val="sr-RS"/>
        </w:rPr>
        <w:t>и некатегорисаних</w:t>
      </w:r>
      <w:r>
        <w:rPr/>
        <w:t xml:space="preserve"> путева на територији општине и р</w:t>
      </w:r>
      <w:r>
        <w:rPr>
          <w:lang w:val="sr-CS"/>
        </w:rPr>
        <w:t>е</w:t>
      </w:r>
      <w:r>
        <w:rPr/>
        <w:t>довно ажурира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в</w:t>
      </w:r>
      <w:r>
        <w:rPr/>
        <w:t xml:space="preserve">рши послове око измене режима саобраћаја на </w:t>
      </w:r>
      <w:r>
        <w:rPr>
          <w:lang w:val="sr-RS"/>
        </w:rPr>
        <w:t xml:space="preserve">уличној мрежи и </w:t>
      </w:r>
      <w:r>
        <w:rPr/>
        <w:t>мрежи општинских путева у посебним условима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в</w:t>
      </w:r>
      <w:r>
        <w:rPr/>
        <w:t xml:space="preserve">рши послове око давања сагласности за грађење односно постављање водовода, канализације, телекомуникационих и електро </w:t>
      </w:r>
      <w:r>
        <w:rPr>
          <w:lang w:val="sr-RS"/>
        </w:rPr>
        <w:t>-</w:t>
      </w:r>
      <w:r>
        <w:rPr/>
        <w:t xml:space="preserve"> водова, инсталација, постројења и сл. на </w:t>
      </w:r>
      <w:r>
        <w:rPr>
          <w:lang w:val="sr-RS"/>
        </w:rPr>
        <w:t>јавним</w:t>
      </w:r>
      <w:r>
        <w:rPr/>
        <w:t xml:space="preserve"> пут</w:t>
      </w:r>
      <w:r>
        <w:rPr>
          <w:lang w:val="sr-RS"/>
        </w:rPr>
        <w:t>евима (општинским и нек</w:t>
      </w:r>
      <w:r>
        <w:rPr/>
        <w:t>а</w:t>
      </w:r>
      <w:r>
        <w:rPr>
          <w:lang w:val="sr-RS"/>
        </w:rPr>
        <w:t>тегорисаним) и улицама</w:t>
      </w:r>
      <w:r>
        <w:rPr>
          <w:lang w:val="sr-CS"/>
        </w:rPr>
        <w:t>, у</w:t>
      </w:r>
      <w:r>
        <w:rPr/>
        <w:t xml:space="preserve">чествује у изради </w:t>
      </w:r>
      <w:r>
        <w:rPr>
          <w:lang w:val="sr-RS"/>
        </w:rPr>
        <w:t>о</w:t>
      </w:r>
      <w:r>
        <w:rPr/>
        <w:t xml:space="preserve">длука о приступању изради урбанистичких планова везано за саобраћајне токове </w:t>
      </w:r>
      <w:r>
        <w:rPr>
          <w:lang w:val="sr-RS"/>
        </w:rPr>
        <w:t xml:space="preserve">и других </w:t>
      </w:r>
      <w:r>
        <w:rPr/>
        <w:t>О</w:t>
      </w:r>
      <w:r>
        <w:rPr>
          <w:lang w:val="sr-RS"/>
        </w:rPr>
        <w:t>длука у области саобраћајне инфраструктуре</w:t>
      </w:r>
      <w:r>
        <w:rPr>
          <w:lang w:val="sr-CS"/>
        </w:rPr>
        <w:t>,</w:t>
      </w:r>
      <w:r>
        <w:rPr/>
        <w:t xml:space="preserve"> врши надзор над нискоградњом и високоградњом</w:t>
      </w:r>
      <w:r>
        <w:rPr>
          <w:lang w:val="sr-CS"/>
        </w:rPr>
        <w:t>,</w:t>
      </w:r>
      <w:r>
        <w:rPr/>
        <w:t xml:space="preserve"> припрема радње везане за инфраструктуру, планира инвестиције у комуналној делатности – инфраструктури, прати и извештава инспектора у вези уклањања недостатака на путевима који угрожавају безбедност саобраћаја, учествује у комисијама формираним поводом елементарних непогода, а које су довеле до оштећења општинских и некатегорисаних путева, </w:t>
      </w:r>
      <w:r>
        <w:rPr>
          <w:lang w:val="sr-CS"/>
        </w:rPr>
        <w:t>в</w:t>
      </w:r>
      <w:r>
        <w:rPr>
          <w:lang w:val="sr-RS"/>
        </w:rPr>
        <w:t xml:space="preserve">рши </w:t>
      </w:r>
      <w:r>
        <w:rPr/>
        <w:t>послов</w:t>
      </w:r>
      <w:r>
        <w:rPr>
          <w:lang w:val="sr-RS"/>
        </w:rPr>
        <w:t>е</w:t>
      </w:r>
      <w:r>
        <w:rPr/>
        <w:t xml:space="preserve"> надзора </w:t>
      </w:r>
      <w:r>
        <w:rPr>
          <w:lang w:val="sr-RS"/>
        </w:rPr>
        <w:t>-</w:t>
      </w:r>
      <w:r>
        <w:rPr/>
        <w:t xml:space="preserve"> пра</w:t>
      </w:r>
      <w:r>
        <w:rPr>
          <w:lang w:val="sr-RS"/>
        </w:rPr>
        <w:t>ти</w:t>
      </w:r>
      <w:r>
        <w:rPr/>
        <w:t xml:space="preserve"> реализаци</w:t>
      </w:r>
      <w:r>
        <w:rPr>
          <w:lang w:val="sr-RS"/>
        </w:rPr>
        <w:t>ју и</w:t>
      </w:r>
      <w:r>
        <w:rPr/>
        <w:t xml:space="preserve"> врши контролу над извођењем радова, испоруком добара и извршењем услуга у </w:t>
      </w:r>
      <w:r>
        <w:rPr>
          <w:lang w:val="sr-RS"/>
        </w:rPr>
        <w:t>складу са закљученим</w:t>
      </w:r>
      <w:r>
        <w:rPr/>
        <w:t xml:space="preserve"> уговорима  и предмерима и предрачунима и спецификацијама који су саставни делови уговора</w:t>
      </w:r>
      <w:r>
        <w:rPr>
          <w:lang w:val="sr-CS"/>
        </w:rPr>
        <w:t xml:space="preserve"> </w:t>
      </w:r>
      <w:r>
        <w:rPr>
          <w:lang w:val="sr-RS"/>
        </w:rPr>
        <w:t>у свим случајевима где није именован стручни надзор посебним решењем</w:t>
      </w:r>
      <w:r>
        <w:rPr/>
        <w:t xml:space="preserve">, </w:t>
      </w:r>
      <w:r>
        <w:rPr>
          <w:lang w:val="sr-CS"/>
        </w:rPr>
        <w:t>в</w:t>
      </w:r>
      <w:r>
        <w:rPr/>
        <w:t xml:space="preserve">рши контролу исправности хоризонталне, вертикалне и светлосне саобраћајне сигнализације </w:t>
      </w:r>
      <w:r>
        <w:rPr>
          <w:lang w:val="sr-RS"/>
        </w:rPr>
        <w:t>и надзор над вршењем послова везани за саобраћајну сигнализацију</w:t>
      </w:r>
      <w:r>
        <w:rPr>
          <w:lang w:val="sr-CS"/>
        </w:rPr>
        <w:t>.</w:t>
      </w:r>
    </w:p>
    <w:p>
      <w:pPr>
        <w:pStyle w:val="Textbody1"/>
        <w:tabs>
          <w:tab w:val="left" w:pos="720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ечено високо образовање из области саобраћаја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е радног искуства у струци, Положен возачки испит (категорије: 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,Б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994"/>
      </w:tblGrid>
      <w:tr>
        <w:trPr/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Управљање и вођење инвестицијама у  инфраструктури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Саветник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Default"/>
        <w:widowControl w:val="false"/>
        <w:tabs>
          <w:tab w:val="left" w:pos="7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widowControl w:val="false"/>
        <w:tabs>
          <w:tab w:val="left" w:pos="7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ис послова: 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sr-CS"/>
        </w:rPr>
        <w:t xml:space="preserve">рши послове око прибављања </w:t>
      </w:r>
      <w:r>
        <w:rPr>
          <w:rFonts w:cs="Times New Roman" w:ascii="Times New Roman" w:hAnsi="Times New Roman"/>
          <w:lang w:val="sr-RS"/>
        </w:rPr>
        <w:t xml:space="preserve">свих потребних дозвола и сагласности у складу са Законом о планирању и изградњи и Законом о јавним путевима, </w:t>
      </w:r>
      <w:r>
        <w:rPr>
          <w:rFonts w:cs="Times New Roman" w:ascii="Times New Roman" w:hAnsi="Times New Roman"/>
          <w:lang w:val="sr-CS"/>
        </w:rPr>
        <w:t>израђује радне скице и прибавља потребне подлоге за потреб</w:t>
      </w:r>
      <w:r>
        <w:rPr>
          <w:rFonts w:cs="Times New Roman" w:ascii="Times New Roman" w:hAnsi="Times New Roman"/>
          <w:lang w:val="sr-RS"/>
        </w:rPr>
        <w:t>е Општинске упра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lang w:val="sr-CS"/>
        </w:rPr>
        <w:t xml:space="preserve">обавља послове фигуранта приликом рада геометара, 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sr-CS"/>
        </w:rPr>
        <w:t xml:space="preserve">рши надзор над реализацијом </w:t>
      </w:r>
      <w:r>
        <w:rPr>
          <w:rFonts w:cs="Times New Roman" w:ascii="Times New Roman" w:hAnsi="Times New Roman"/>
          <w:lang w:val="sr-RS"/>
        </w:rPr>
        <w:t xml:space="preserve">радова на редовном </w:t>
      </w:r>
      <w:r>
        <w:rPr>
          <w:rFonts w:cs="Times New Roman" w:ascii="Times New Roman" w:hAnsi="Times New Roman"/>
          <w:lang w:val="sr-CS"/>
        </w:rPr>
        <w:t>одржавањ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путева и улица у општини Топола у сарадњи са представницима Месних заједница</w:t>
      </w:r>
      <w:r>
        <w:rPr>
          <w:rFonts w:cs="Times New Roman" w:ascii="Times New Roman" w:hAnsi="Times New Roman"/>
          <w:lang w:val="sr-CS"/>
        </w:rPr>
        <w:t>, с</w:t>
      </w:r>
      <w:r>
        <w:rPr>
          <w:rFonts w:cs="Times New Roman" w:ascii="Times New Roman" w:hAnsi="Times New Roman"/>
          <w:lang w:val="sr-RS"/>
        </w:rPr>
        <w:t>арађује са представницима Месних заједница и координира израду планова Месних заједница у домену путне инфраструктур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RS"/>
        </w:rPr>
        <w:t>рдинира у пословима око израде и реализације пројекта из области путне инфраструктуре који се односе на државне путеве који пролазе преко територије општине Топола (експропријација, услови и сл.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Ко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RS"/>
        </w:rPr>
        <w:t>рдинира са вишим републичким органима и ресорним министарствима из области инфраструктуре, туризма, привреде и сл.</w:t>
      </w:r>
      <w:r>
        <w:rPr>
          <w:rFonts w:cs="Times New Roman" w:ascii="Times New Roman" w:hAnsi="Times New Roman"/>
          <w:lang w:val="sr-CS"/>
        </w:rPr>
        <w:t>., п</w:t>
      </w:r>
      <w:r>
        <w:rPr>
          <w:rFonts w:cs="Times New Roman" w:ascii="Times New Roman" w:hAnsi="Times New Roman"/>
          <w:lang w:val="sr-RS"/>
        </w:rPr>
        <w:t>ланира инвестициј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RS"/>
        </w:rPr>
        <w:t xml:space="preserve"> у путној инфраструктури уз сарадњу са Месним заједницама и надлежним органима управ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Default"/>
        <w:widowControl w:val="false"/>
        <w:tabs>
          <w:tab w:val="left" w:pos="7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ечено високо образовање из области техничких наука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е радног искуства у струци, Положен возачки испит (категорије: 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,Б“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8"/>
      </w:tblGrid>
      <w:tr>
        <w:trPr/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Комунални редар за област комуналних делатности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Виши референт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</w:t>
      </w:r>
    </w:p>
    <w:p>
      <w:pPr>
        <w:pStyle w:val="Default"/>
        <w:tabs>
          <w:tab w:val="clear" w:pos="720"/>
          <w:tab w:val="left" w:pos="12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ис послова</w:t>
      </w:r>
      <w:r>
        <w:rPr>
          <w:rFonts w:cs="Times New Roman" w:ascii="Times New Roman" w:hAnsi="Times New Roman"/>
          <w:bCs/>
          <w:lang w:val="sr-CS"/>
        </w:rPr>
        <w:t>: врши непосредни увид у стање у области комуналних делатности и о томе обавештава комуналног инспектора о чистоћи места и јавних површина, одржавање и коришћење депоније, контролише поштовање пијачног реда на зеленој, шареној и сточној пијаци, контролу рада угоститељских објеката у погледу поштовања радног времена, контролише изношење смећа са коловоза, тротоара и других места, извршење решења из комуналне области, контролише раскопавање улица, контролише чишћење снега са тротоара у зимском периоду, сачињава записнике о истом и доставља комуналном инспектору.</w:t>
      </w:r>
    </w:p>
    <w:p>
      <w:pPr>
        <w:pStyle w:val="Default"/>
        <w:tabs>
          <w:tab w:val="clear" w:pos="720"/>
          <w:tab w:val="left" w:pos="1200" w:leader="none"/>
        </w:tabs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 има стечено средње образовање у четворогодишњем трајању, друштвеног  или природног смера, положен државни стручни испит и најмање 5 година радног искуства у струци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6"/>
      </w:tblGrid>
      <w:tr>
        <w:trPr/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Комунални редар за област грађевинарства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Виши референт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ослов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маже у раду грађевинском инспектору који се односе на постављање привремених објеката на јавним површинама, врши надзор над одржавањем стамбених зграда у погледу фасада, обавештава грађевинског инспектора о објектима који су склони рушењу, а опасни су по  живот и здравље људи или угрожавају саобраћа, обавештава инспектора о уоченој бесправној градњи објеката, учествује у пословима легализације бесправно саграђених објеката, односно озакоњења, учествује у Комисијама формираним поводом елементарних непогода, а које су довеле до оштећења објеката грађана о истим сачињава записнике и доставља грађевинском инспект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 има стечено средње образовање у четворогодишњем трајању,  друштвеног смера или природног смера, положен државни стручни испит и најмање 5 година радног искуства у струци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.Комунални редар-помоћни радник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Намештеник: Пета врста радних места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намештен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пис послова: </w:t>
      </w:r>
      <w:r>
        <w:rPr>
          <w:rFonts w:cs="Times New Roman" w:ascii="Times New Roman" w:hAnsi="Times New Roman"/>
          <w:lang w:val="sr-CS"/>
        </w:rPr>
        <w:t xml:space="preserve">обавља мање сложене послове по налогу комуналног, саобраћајног, грађевинског инспектора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 издатом путном налогу управља службеним возилом за потребе инспекције.</w:t>
      </w:r>
    </w:p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lang w:val="sr-CS"/>
        </w:rPr>
        <w:t>УСЛОВИ</w:t>
      </w:r>
      <w:r>
        <w:rPr>
          <w:rFonts w:cs="Times New Roman" w:ascii="Times New Roman" w:hAnsi="Times New Roman"/>
          <w:lang w:val="sr-CS"/>
        </w:rPr>
        <w:t xml:space="preserve">: основна школа,  Положен возачки испит (категорије: ,,Б“), 1 година радног искуства. 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8.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ЛУЖБА ЗА СКУПШТИНСКЕ, ЗАЈЕДНИЧКЕ ПОСЛОВЕ И ИНФОРМИСАЊЕ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996"/>
      </w:tblGrid>
      <w:tr>
        <w:trPr/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.Руководила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лужбе за Скупштинске, заједничке послове и информисање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Самостални саветник  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пис послова: </w:t>
      </w:r>
      <w:r>
        <w:rPr>
          <w:rFonts w:cs="Times New Roman" w:ascii="Times New Roman" w:hAnsi="Times New Roman"/>
          <w:lang w:val="sr-CS"/>
        </w:rPr>
        <w:t>организује и руководи радом с</w:t>
      </w:r>
      <w:r>
        <w:rPr>
          <w:rFonts w:cs="Times New Roman" w:ascii="Times New Roman" w:hAnsi="Times New Roman"/>
          <w:lang w:val="ru-RU"/>
        </w:rPr>
        <w:t>лу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  <w:lang w:val="ru-RU"/>
        </w:rPr>
        <w:t>бе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авља најсложеније послове и задатке из делокруга рада службе; стара се о законитом, благовременом и квалитетном обављању послова и задатака;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аје упутства извршиоцима за обављање послова;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склађује рад службе са другим организационим јединицама у оквиру Општинске управе;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арадђује са секретаром Скупштине општине приликом припрема и сазивања седница Скупштине, Општинског већа и радних тела; остварује сарадњу са другим органима, предузећима и установама; потписује сва акта из надлежности службе; врши непосредну контролу над радом извршилаца; прати прописе из надлежности службе, даје мишљења у вези са истима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указује на промене пропис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иницира усаглашавање аката са новонасталим променама; </w:t>
      </w:r>
      <w:r>
        <w:rPr>
          <w:rFonts w:cs="Times New Roman" w:ascii="Times New Roman" w:hAnsi="Times New Roman"/>
          <w:lang w:val="ru-RU"/>
        </w:rPr>
        <w:t xml:space="preserve">припрема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вештаје</w:t>
      </w:r>
      <w:r>
        <w:rPr>
          <w:rFonts w:cs="Times New Roman" w:ascii="Times New Roman" w:hAnsi="Times New Roman"/>
          <w:lang w:val="sr-CS"/>
        </w:rPr>
        <w:t>; учествује у раду Општинског већа и Скупштине општине у својству известиоца.</w:t>
      </w:r>
    </w:p>
    <w:p>
      <w:pPr>
        <w:pStyle w:val="Defaul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правних наука на  основним академским студијама у обиму од најмање 240 ЕСПБ бодова, 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5 година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.Секретар општинског већ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лова за припрему седница Скупштине општине, радних тела 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ормативе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Самостални саветник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Опис послова: </w:t>
      </w:r>
      <w:r>
        <w:rPr>
          <w:rFonts w:cs="Times New Roman" w:ascii="Times New Roman" w:hAnsi="Times New Roman"/>
          <w:lang w:val="sr-CS"/>
        </w:rPr>
        <w:t xml:space="preserve">припрема нацрте аката које доноси Општинско веће у сарадњи са надлежним организационим јединицама; предлаже и припрема нацрте општих аката које доноси </w:t>
      </w:r>
      <w:r>
        <w:rPr>
          <w:rFonts w:cs="Times New Roman" w:ascii="Times New Roman" w:hAnsi="Times New Roman"/>
          <w:bCs/>
          <w:lang w:val="sr-CS"/>
        </w:rPr>
        <w:t>председник општине</w:t>
      </w:r>
      <w:r>
        <w:rPr>
          <w:rFonts w:cs="Times New Roman" w:ascii="Times New Roman" w:hAnsi="Times New Roman"/>
          <w:lang w:val="sr-CS"/>
        </w:rPr>
        <w:t xml:space="preserve">; даје правна мишљења Општинском већу и председнику општине о законитости општих правних аката и других аката које они доносе у оквиру својих надлежности; стара се о припреми материјала за седнице Општинског већа као и о њиховом благовременом достављању; припрема дневни ред за седнице Општинског већа и радних тела; израђује акта донета на седници Општинског већа и исте благовремено доставља свим надлежним субјектима, стара се о објављивању донетих аката Општинског већа и председника општине и врши контролу исправности објављених аката; </w:t>
      </w:r>
      <w:r>
        <w:rPr>
          <w:rFonts w:cs="Times New Roman" w:ascii="Times New Roman" w:hAnsi="Times New Roman"/>
          <w:lang w:val="ru-RU"/>
        </w:rPr>
        <w:t>ста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нформисањ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ланова </w:t>
      </w:r>
      <w:r>
        <w:rPr>
          <w:rFonts w:cs="Times New Roman" w:ascii="Times New Roman" w:hAnsi="Times New Roman"/>
          <w:lang w:val="sr-CS"/>
        </w:rPr>
        <w:t>Општинског већа. Припрема нацрте аката које доноси Скупштина општине у сарадњи са надлежним организационим јединицама;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длаже и припрема нацрте општих аката које доноси </w:t>
      </w:r>
      <w:r>
        <w:rPr>
          <w:rFonts w:cs="Times New Roman" w:ascii="Times New Roman" w:hAnsi="Times New Roman"/>
          <w:bCs/>
          <w:lang w:val="sr-CS"/>
        </w:rPr>
        <w:t>председник општине</w:t>
      </w:r>
      <w:r>
        <w:rPr>
          <w:rFonts w:cs="Times New Roman" w:ascii="Times New Roman" w:hAnsi="Times New Roman"/>
          <w:lang w:val="sr-CS"/>
        </w:rPr>
        <w:t xml:space="preserve"> и начелник Општинске управе; даје правна мишљења Скупштини општине и председнику општине о законитости општих правних аката и других аката које они доносе у оквиру својих надлежности; израђује правилнике и предлоге решења за именована и постављена лица, стара се о објављивању донетих аката са седнице Скупштине општине, председника општине и начелника Општинске управе и врши контролу исправности објављених аката; </w:t>
      </w:r>
      <w:r>
        <w:rPr>
          <w:rFonts w:cs="Times New Roman" w:ascii="Times New Roman" w:hAnsi="Times New Roman"/>
          <w:lang w:val="ru-RU"/>
        </w:rPr>
        <w:t>ста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нформисањ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борник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правн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5 година радног искуства у струци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993"/>
      </w:tblGrid>
      <w:tr>
        <w:trPr/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.Програмерски и оператерски послови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Сарадник 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Опис послов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зрађује и учествује на изради пројеката информационог система локалне мреже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зрађује, обликује и анализира програмске захтеве; анализира токове података и нивое њиховог коришћења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нализира и обезбеђује размену података са другим органима и организацијама ван локалне рачунарске мреже; спречава неовлашћено коришћење података од стране лица, органа и организација ван локалне мреже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рганизује рад на уношењу података у базе и коришћење истих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израђује и ажурира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B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сајт општине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рши техничку обраду, штампу, објављивање на сајт општине и прослеђивање електронском поштом Службени гласник СО Топола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безбе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ru-RU"/>
        </w:rPr>
        <w:t>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онис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ектронск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уника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ве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ниц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збе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ru-RU"/>
        </w:rPr>
        <w:t>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у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не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уз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</w:t>
      </w:r>
      <w:r>
        <w:rPr>
          <w:rFonts w:cs="Times New Roman" w:ascii="Times New Roman" w:hAnsi="Times New Roman"/>
          <w:sz w:val="24"/>
          <w:szCs w:val="24"/>
          <w:lang w:val="ru-RU"/>
        </w:rPr>
        <w:t>тамп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унарс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ре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ре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ru-RU"/>
        </w:rPr>
        <w:t>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рите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ступ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ферент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говор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емогу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ru-RU"/>
        </w:rPr>
        <w:t>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вла</w:t>
      </w:r>
      <w:r>
        <w:rPr>
          <w:rFonts w:cs="Times New Roman" w:ascii="Times New Roman" w:hAnsi="Times New Roman"/>
          <w:sz w:val="24"/>
          <w:szCs w:val="24"/>
          <w:lang w:val="sr-CS"/>
        </w:rPr>
        <w:t>шћ</w:t>
      </w:r>
      <w:r>
        <w:rPr>
          <w:rFonts w:cs="Times New Roman" w:ascii="Times New Roman" w:hAnsi="Times New Roman"/>
          <w:sz w:val="24"/>
          <w:szCs w:val="24"/>
          <w:lang w:val="ru-RU"/>
        </w:rPr>
        <w:t>е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ви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кал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ре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сту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уп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ра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та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њихо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/>
        </w:rPr>
        <w:t>повезаност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али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а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исниц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њихов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и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ди на примени Интернета и размени података путем истог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изује и ради на формирању и проширивању локалне рачунарске мреже и њеном коришћењу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месечни унос, слање, овера података у регистар запослених у складу са важећим прописима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свакодневно слање дневних промена матичних књига у Централни систем за електронску обраду и складиштење података и чување другог примерка матичних књига, месечно ажурирање Информатора о рад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општине Топ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информ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тике на основним академским студијама у обиму од најмање 180 ЕСПБ бодова, основним струковним студијама, односно на студијама у трајању до 3 године, положен државни стручни испит и најмање 3 године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2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.Послови пријема странака и протокол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Виши референт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пис послова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бавља послове у пријемној канцеларији председника општине, председника Скупштине општине, прима странке, позива и заказује састанке за председника општине и председника Скупштине општине, организује пријеме и пословне скупове у договору са председником општине и председником Скупштине општине, ради на телефонској централи, обавља послове комуникације и коресподенције на нивоу општине, у договору са председником општине и председником Скупштине општине, обавља техничко административне послове на нивоу општине као и друге секретарске послове по налогу председника општине и председника Скупштине, за свој рад одговоран је: председнику општине, председнику Скупштине општине и начелнику Општинске управ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има стечено средње образовање у четворогодишњем трајању, друштвеног или природног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мер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ложен државни стручни испит и најмање 5 година радног искуства у струц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.Технички послови за Скупштину, Општинско већ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,  радна тела, Комисије и Штаб за ванредне ситуације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Виши референт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Опис послова: </w:t>
      </w:r>
      <w:r>
        <w:rPr>
          <w:rFonts w:cs="Times New Roman" w:ascii="Times New Roman" w:hAnsi="Times New Roman"/>
          <w:lang w:val="sr-CS"/>
        </w:rPr>
        <w:t xml:space="preserve">води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зра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ru-RU"/>
        </w:rPr>
        <w:t>у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писни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едница Скуп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ти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п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 xml:space="preserve">тине, </w:t>
      </w:r>
      <w:r>
        <w:rPr>
          <w:rFonts w:cs="Times New Roman" w:ascii="Times New Roman" w:hAnsi="Times New Roman"/>
          <w:lang w:val="sr-CS"/>
        </w:rPr>
        <w:t xml:space="preserve">Општинског већа,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омисија, радних тела и Штаба за ванредне ситуације,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мплетира материјал за седнице Скупштине општине, Општинског већа, Комисија, радних тела и Штаба за ванредне ситуације;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води евиденцију о присуству одборника на седници Скупштине општине, чланова Општинског већа, радних тела, Комисија и Штаба за ванредне ситуације;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пира и умножава материјал за потребе Скупштине, Општинског већа, радних тела, Комисија и Штаба за ванредне ситуације; по налогу руководиоца службе сазива седнице; води регистар донетих аката на седницама напред наведених органа; задужена је за обављање прве помоћи запослених.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СЛОВИ: </w:t>
      </w:r>
      <w:r>
        <w:rPr>
          <w:rFonts w:cs="Times New Roman" w:ascii="Times New Roman" w:hAnsi="Times New Roman"/>
          <w:lang w:val="sr-CS"/>
        </w:rPr>
        <w:t>да има стечено средње образовање у четворогодишњем трајању, природног или друштвеног смера,  матурант гимназије,  положен државни стручни испит и најмање 5 година радног искуства у струци и  Уверење о завршеној првој помоћи Црвеног крста.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8"/>
      </w:tblGrid>
      <w:tr>
        <w:trPr/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.Послови информисањ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Виши референт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Опис послов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авља послове информисања за потребе Скупштине општине, Општинског већа, комисија и радних тела Скупштине општине и Општинске управ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ти рад седница Скупштине општине, Општинског већа и њихових радних тела;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ти састанке представника општине и о закључцима са њих обавештава јавност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;  припрема текстове за штампу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р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ј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ници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натор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тањ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исањ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иховим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сти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р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ј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владиним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ја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ав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в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иховим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сти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т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станк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н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меник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едник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пштине, председника Скупшти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н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овним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радници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а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нск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љ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њих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ав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в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авност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; води састанке по налогу председника општине, председника Скупштине општине и начелника Општинске управе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СЛОВИ:  </w:t>
      </w:r>
      <w:r>
        <w:rPr>
          <w:rFonts w:cs="Times New Roman" w:ascii="Times New Roman" w:hAnsi="Times New Roman"/>
          <w:lang w:val="sr-CS"/>
        </w:rPr>
        <w:t>да има стечено средње образовање у четворогодишњем трајању, друштвеног смера, положен државни стручни испит и најмање 5 година радног искуства у струци и  завршен курс новинарства.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firstLine="414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004"/>
      </w:tblGrid>
      <w:tr>
        <w:trPr/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 xml:space="preserve">.Портир - возач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Виши референт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         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пис послов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бавља послове обезбеђења зграде општине, контролише улазак и излазак из зграде, води рачуна о безбедности зграде општине, даје странкама потребна обавештења, врши обилазак спољњег дела зграде и паркинг простора испред зграде. Ван радног времена прима телефонске позиве, факсове и друге пошиљке, води евиденцију о уласку и изласку зграде грађана и запослених, стара се о чувању кључева од просторија које запослени по завршетку радног времена остављају на портирници. У случају хаварија у нерадне дане обавештавају надлежне службе, по потреби обавља послове разношења поште за потребе органа општине и послове возач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СЛОВИ:  </w:t>
      </w:r>
      <w:r>
        <w:rPr>
          <w:rFonts w:cs="Times New Roman" w:ascii="Times New Roman" w:hAnsi="Times New Roman"/>
          <w:lang w:val="sr-CS"/>
        </w:rPr>
        <w:t>да има стечено средње образовање у четворогодишњем трајању, машинске струке, положен државни стручни испит и најмање 5 година радног искуства у струци  и Положен возачки испит (категорије: ,,Б“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8"/>
      </w:tblGrid>
      <w:tr>
        <w:trPr/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6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.Дактилограф - оператер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Намештеник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Четврта врста радних мест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Број намештеника: 1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Опис послова: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ља дактилографске послове;  куца све врсте поднесака; куца све врсте дописа и материјала за потребе одељења и службе Општинске управе;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врши паковање и експедицију поште као и упис у интерну доставу књигу поште и исту доставља на писарницу; </w:t>
      </w:r>
      <w:r>
        <w:rPr>
          <w:rFonts w:cs="Times New Roman" w:ascii="Times New Roman" w:hAnsi="Times New Roman"/>
          <w:sz w:val="24"/>
          <w:szCs w:val="24"/>
          <w:lang w:val="sr-CS"/>
        </w:rPr>
        <w:t>враћа благовремено доставнице са уредним потписом или напоменом органу или служби и одговоран је за благовремену и уредну доставу; врши умножавање потребне документације, куца захтеве странкама које упућују надлежним општинским органима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основна школа,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актилографски курс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Б  класе дактилограф, 1 година радног иску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2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sr-CS"/>
              </w:rPr>
              <w:t>.Ложач централног грејања – домар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Намештеник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Четврта врста радних мест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Број намештеника: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пис послова: </w:t>
      </w:r>
      <w:r>
        <w:rPr>
          <w:rFonts w:cs="Times New Roman" w:ascii="Times New Roman" w:hAnsi="Times New Roman"/>
          <w:sz w:val="24"/>
          <w:szCs w:val="24"/>
          <w:lang w:val="ru-RU"/>
        </w:rPr>
        <w:t>ст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авањ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ларнице и загреја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ор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проверава сигурност водоводних, канализационих и електроинсталација у згради Општинске управе у циљу спречавања штетних последица, врши пријем  лож уља и води евиденцију о потрошњи истог; врши ситније поправке истих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врши ситне поправке инветара, ормара, столица, ситне поправке  електро и водоводне инстал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>УСЛОВИ</w:t>
      </w:r>
      <w:r>
        <w:rPr>
          <w:rFonts w:cs="Times New Roman" w:ascii="Times New Roman" w:hAnsi="Times New Roman"/>
          <w:b/>
          <w:lang w:val="sr-CS"/>
        </w:rPr>
        <w:t xml:space="preserve">:  </w:t>
      </w:r>
      <w:r>
        <w:rPr>
          <w:rFonts w:cs="Times New Roman" w:ascii="Times New Roman" w:hAnsi="Times New Roman"/>
          <w:lang w:val="sr-CS"/>
        </w:rPr>
        <w:t xml:space="preserve">Основна школа, Положен возачки испит (категорије: ,,Б“) , </w:t>
      </w:r>
      <w:r>
        <w:rPr>
          <w:rFonts w:cs="Times New Roman" w:ascii="Times New Roman" w:hAnsi="Times New Roman"/>
          <w:lang w:val="ru-RU"/>
        </w:rPr>
        <w:t>поло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урс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П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титу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ит за ложача парних котлова, 1 година радног искуства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91"/>
      </w:tblGrid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. Административни послови за потребе грађана и месних заједница и возач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Виши референт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Опис послов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управља службеним моторним возилом, врши превоз функционера општине и запослених у Општинској управи по налогу председника општине, председника Скупштине општине, помоћника за област локалне самоуправе и начелника Општинске управе.Води евиденцију о пређеној километражи. Врши набавку горива и води евиденцију о коришћењу возила и стара се о чистоћи возила, обавља све послове око регистрације возила.</w:t>
      </w:r>
      <w:r>
        <w:rPr>
          <w:rFonts w:cs="Times New Roman" w:ascii="Times New Roman" w:hAnsi="Times New Roman"/>
          <w:sz w:val="24"/>
          <w:szCs w:val="24"/>
          <w:lang w:val="sr-CS"/>
        </w:rPr>
        <w:t>Пружа помоћ и обавља послове везане за регистрацију-пререгистрацију пољопривредних газдинстава, као и сву потребну помоћ при попуњавању образаца пољопривредницима, са територије Општине Топола, ради остваривања подстицајних средстава, обавља послове везане за израду Нацрта статута и Пословника о раду месних заједница и о истима по усвајању води евиденцију, као и евиденцију о председницима  и члановима месних заједница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дужен је за обављање прве помоћи запосле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СЛОВИ: </w:t>
      </w:r>
      <w:r>
        <w:rPr>
          <w:rFonts w:cs="Times New Roman" w:ascii="Times New Roman" w:hAnsi="Times New Roman"/>
          <w:lang w:val="sr-CS"/>
        </w:rPr>
        <w:t>да има стечено средње образовање у четворогодишњем трајању, техничке струке, положен државни стручни испит и најмање 5 година радног искуства у струци  и Положен возачки испит (категорије: ,,Б“)  и Уверење о завршеној првој помоћи Црвеног кр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2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.Кафе куварица - Помоћни радник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Намештеник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Четврта врста радних мест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Број намештеника: 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hanging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ослова: </w:t>
      </w:r>
      <w:r>
        <w:rPr>
          <w:rFonts w:cs="Times New Roman" w:ascii="Times New Roman" w:hAnsi="Times New Roman"/>
          <w:sz w:val="24"/>
          <w:szCs w:val="24"/>
          <w:lang w:val="sr-CS"/>
        </w:rPr>
        <w:t>врши одржавање чистоће у пословним просторијама Општинске управе;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према и разноси топле и хладне напитке по канцеларијама у складу са упутством начелника; одржава чистоћу у кафе кухињи; </w:t>
      </w:r>
      <w:r>
        <w:rPr>
          <w:rFonts w:cs="Times New Roman" w:ascii="Times New Roman" w:hAnsi="Times New Roman"/>
          <w:sz w:val="24"/>
          <w:szCs w:val="24"/>
          <w:lang w:val="ru-RU"/>
        </w:rPr>
        <w:t>одржава прибор којим рукуј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ине и одговара за посуђе којим је задуже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времено требује потребне напитке и потрошни материјал и стара се о њиховом рационалном коришћењ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стечено средње образовање у трогодишњем  трајању, односно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тепен стручне спреме или стечено специјалистичко образов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година радног искуства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9.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ЕЉЕЊЕ ЗА ЛОКАЛНИ ЕКОНОМСКИ РАЗВОЈ –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АНЦЕЛАРИЈА ЗА ЛОКАЛНИ ЕКОНОМСКИ РАЗВОЈ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995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ar-S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.Координатор локалног економског развоја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Самостални саветник  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bidi="zxx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ослова: </w:t>
      </w:r>
      <w:r>
        <w:rPr>
          <w:rFonts w:cs="Times New Roman" w:ascii="Times New Roman" w:hAnsi="Times New Roman"/>
          <w:sz w:val="24"/>
          <w:szCs w:val="24"/>
          <w:lang w:val="sr-CS" w:bidi="zxx"/>
        </w:rPr>
        <w:t>организује рад у одељењу и непосредно координира рад извршилаца;</w:t>
      </w:r>
      <w:r>
        <w:rPr>
          <w:rFonts w:cs="Times New Roman" w:ascii="Times New Roman" w:hAnsi="Times New Roman"/>
          <w:b/>
          <w:sz w:val="24"/>
          <w:szCs w:val="24"/>
          <w:lang w:val="sr-CS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bidi="zxx"/>
        </w:rPr>
        <w:t>стара се о законитом и благовременом обављању послова одељења;</w:t>
      </w:r>
      <w:r>
        <w:rPr>
          <w:rFonts w:cs="Times New Roman" w:ascii="Times New Roman" w:hAnsi="Times New Roman"/>
          <w:b/>
          <w:sz w:val="24"/>
          <w:szCs w:val="24"/>
          <w:lang w:val="sr-CS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bidi="zxx"/>
        </w:rPr>
        <w:t>обавља најсложеније послове и задатке у одељењу;</w:t>
      </w:r>
      <w:r>
        <w:rPr>
          <w:rFonts w:cs="Times New Roman" w:ascii="Times New Roman" w:hAnsi="Times New Roman"/>
          <w:b/>
          <w:sz w:val="24"/>
          <w:szCs w:val="24"/>
          <w:lang w:val="sr-CS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bidi="zxx"/>
        </w:rPr>
        <w:t>прати јавне позиве и конкурсе за подношење предлога пројеката из области локалног економског развоја;</w:t>
      </w:r>
      <w:r>
        <w:rPr>
          <w:rFonts w:cs="Times New Roman" w:ascii="Times New Roman" w:hAnsi="Times New Roman"/>
          <w:b/>
          <w:sz w:val="24"/>
          <w:szCs w:val="24"/>
          <w:lang w:val="sr-CS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bidi="zxx"/>
        </w:rPr>
        <w:t>израђује предлоге пројеката из области локалног економског развоја за потребе директних и индиректних корисника буџета општне Топола;</w:t>
      </w:r>
      <w:r>
        <w:rPr>
          <w:rFonts w:cs="Times New Roman" w:ascii="Times New Roman" w:hAnsi="Times New Roman"/>
          <w:b/>
          <w:sz w:val="24"/>
          <w:szCs w:val="24"/>
          <w:lang w:val="sr-CS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bidi="zxx"/>
        </w:rPr>
        <w:t>учествује у праћењу и реализацији пројеката из области локалног економског развоја; успоставља контакте и стара се о привлачењу нових инвестиција у општину;</w:t>
      </w:r>
      <w:r>
        <w:rPr>
          <w:rFonts w:cs="Times New Roman" w:ascii="Times New Roman" w:hAnsi="Times New Roman"/>
          <w:b/>
          <w:sz w:val="24"/>
          <w:szCs w:val="24"/>
          <w:lang w:val="sr-CS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bidi="zxx"/>
        </w:rPr>
        <w:t>предлаже и даје мишљење о предузимању мера за ефикасан и успешан развој и активности из области локалног економског развоја; прати прописе из области економског развоја и његову усклађеност са државним стратегијама;</w:t>
      </w:r>
      <w:r>
        <w:rPr>
          <w:rFonts w:cs="Times New Roman" w:ascii="Times New Roman" w:hAnsi="Times New Roman"/>
          <w:b/>
          <w:sz w:val="24"/>
          <w:szCs w:val="24"/>
          <w:lang w:val="sr-CS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bidi="zxx"/>
        </w:rPr>
        <w:t>одржава и унапређује односе са свим институцијама везано за питање локалног економског развоја; координира послове на изради студија изводљивости пројеката, процењује изводљивост појединих пројеката; организује послове на праћењу реализације Стратегије одрживог развоја Општине Топола; предлаже пројекте у складу са Стратегијом одрживог развоја који ће бити финансирани средствима буџета општине Топола и непосредно учествује у изради буџета општине Топола; по посебном решењу начелника Општинске управе руководи припремама за одбрану органа локалне самоуправе (Општинске управе, јавних предузећа и установа чији је оснивач општина Топола), осим оних које спроводе самостално; обавља стручне и административно-техничке послове за потребе Општинског штаба за ванредне ситуације, по посебном решењу начелника Општинске управе.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bidi="zxx"/>
        </w:rPr>
      </w:pPr>
      <w:r>
        <w:rPr>
          <w:rFonts w:cs="Times New Roman" w:ascii="Times New Roman" w:hAnsi="Times New Roman"/>
          <w:b/>
          <w:sz w:val="24"/>
          <w:szCs w:val="24"/>
          <w:lang w:val="sr-CS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народне одбран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5 година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2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ar-S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.Послови локалног економског развоја 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Саветник   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ar-S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ис послова: </w:t>
      </w:r>
      <w:r>
        <w:rPr>
          <w:rFonts w:cs="Times New Roman" w:ascii="Times New Roman" w:hAnsi="Times New Roman"/>
          <w:b/>
          <w:bCs/>
          <w:lang w:val="sr-CS"/>
        </w:rPr>
        <w:t xml:space="preserve">Опис послова: </w:t>
      </w:r>
      <w:r>
        <w:rPr>
          <w:rFonts w:cs="Times New Roman" w:ascii="Times New Roman" w:hAnsi="Times New Roman"/>
          <w:lang w:val="sr-CS"/>
        </w:rPr>
        <w:t>врши стручне и друге послове на вођењу, координирању и сервисирању послова из области  локалног економског развоја;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авља послове маркетинга, припрема и стара се о реализацији пројеката од значаја за локални економски развој;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чествује у реализацији едукативних програма обуке, преквалификације и доквалификације незапослених лица, у циљу смањења незапослености, а у складу са потребама економског развоја општине;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стварује сарадњу са надлежним установама и институцијама на општинском, регионалном и републичком нивоу, невладиним организацијама, пословним удружењима и удружењима грађана везано за економски развој општине; учествује у припреми и одржавању базе података о локалним компанијама, расположивом стручном особљу, новим домаћим и страним инвеститорима, слободном земљишту у власништву општине, као и земљишту погодном за изградњу индустријских капацитета; обавља студијско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sr-CS"/>
        </w:rPr>
        <w:t>аналитичке и статистичк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CS"/>
        </w:rPr>
        <w:t>евиденционе послове прикупљања, обраде и анализе података важних за локални економски развој; индентификује развојне потенцијале и непосредно учествује у реализацији пројекта; прати међународне прописе, израђује решења, уговоре и споразуме са партнерима и донаторима и учествује у изради пројекта.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друштвено хуманистичких наука  на  основним академским студијама у обиму од најмање 240 ЕСПБ бодова, 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а радног искуства у стру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center"/>
        <w:rPr>
          <w:lang w:val="sr-CS" w:eastAsia="ar-SA"/>
        </w:rPr>
      </w:pPr>
      <w:r>
        <w:rPr>
          <w:lang w:val="ru-RU" w:eastAsia="ar-SA"/>
        </w:rPr>
        <w:t xml:space="preserve">ГЛАВА </w:t>
      </w:r>
      <w:r>
        <w:rPr>
          <w:lang w:eastAsia="ar-SA"/>
        </w:rPr>
        <w:t>III</w:t>
      </w:r>
      <w:r>
        <w:rPr>
          <w:lang w:val="ru-RU" w:eastAsia="ar-SA"/>
        </w:rPr>
        <w:t xml:space="preserve"> </w:t>
      </w:r>
    </w:p>
    <w:p>
      <w:pPr>
        <w:pStyle w:val="ListParagraph"/>
        <w:ind w:left="0" w:hanging="0"/>
        <w:jc w:val="center"/>
        <w:rPr>
          <w:lang w:val="sr-CS" w:eastAsia="ar-SA"/>
        </w:rPr>
      </w:pPr>
      <w:r>
        <w:rPr>
          <w:lang w:val="sr-CS" w:eastAsia="ar-SA"/>
        </w:rPr>
      </w:r>
    </w:p>
    <w:p>
      <w:pPr>
        <w:pStyle w:val="ListParagraph"/>
        <w:ind w:left="0" w:hanging="0"/>
        <w:jc w:val="center"/>
        <w:rPr>
          <w:b/>
          <w:b/>
          <w:lang w:val="sr-CS" w:eastAsia="ar-SA"/>
        </w:rPr>
      </w:pPr>
      <w:r>
        <w:rPr>
          <w:b/>
          <w:lang w:val="sr-CS" w:eastAsia="ar-SA"/>
        </w:rPr>
        <w:t>Члан 30.</w:t>
      </w:r>
    </w:p>
    <w:p>
      <w:pPr>
        <w:pStyle w:val="ListParagraph"/>
        <w:ind w:left="0" w:hanging="0"/>
        <w:jc w:val="left"/>
        <w:rPr>
          <w:b/>
          <w:b/>
          <w:lang w:val="sr-CS" w:eastAsia="ar-SA"/>
        </w:rPr>
      </w:pPr>
      <w:r>
        <w:rPr>
          <w:b/>
          <w:lang w:val="sr-CS" w:eastAsia="ar-SA"/>
        </w:rPr>
        <w:t xml:space="preserve">ПОМОЋНИЦИ ПРЕДСЕДНИКА </w:t>
      </w:r>
    </w:p>
    <w:p>
      <w:pPr>
        <w:pStyle w:val="ListParagraph"/>
        <w:ind w:left="0" w:hanging="0"/>
        <w:jc w:val="left"/>
        <w:rPr>
          <w:b/>
          <w:b/>
          <w:lang w:val="sr-CS" w:eastAsia="ar-SA"/>
        </w:rPr>
      </w:pPr>
      <w:r>
        <w:rPr>
          <w:b/>
          <w:lang w:val="sr-CS" w:eastAsia="ar-SA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00"/>
      </w:tblGrid>
      <w:tr>
        <w:trPr>
          <w:trHeight w:val="1336" w:hRule="atLeast"/>
        </w:trPr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Помоћник председника општине за област локалне самоуправе, за област образовања, културе, спорта и примарне здравствене заштите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Саветник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89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ослова: Опис послов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мерава и усклађује рад Општинске управе помаже председнику Општине у раду са странкама, сарађује са свим надлежним институцијама у области развоја локалне самоуправе, прати рад и разматра Извештаје о раду Одељења и Службе Општинске управ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креће иницијативе, предлаже пројекте, сачињава мишљења и кординира у вези са питањима која су од значаја за развој општине у области образовања, културе, спорта и примарне здравствене заштит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рши и друге послове по налогу председника Општин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УСЛОВ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течено високо образовање из области природних наука на студијама другог степ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мастер академске студије, специјалистичке академске студије, специјалистичке струковне студ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/>
        </w:rPr>
        <w:t>или високо образовање стечено у складу са прописима који су важили до ступања на снагу Закона о високом образовању и које је са законом изједначено са академским називом мастер, односно високо образовање стечено на основним студијама у трајању од 4 године у обиму од 240 ЕСПБ бод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00"/>
      </w:tblGrid>
      <w:tr>
        <w:trPr>
          <w:trHeight w:val="764" w:hRule="atLeast"/>
        </w:trPr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Помоћник председника општине за област сарадње са државним органим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Звањ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Виши референт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број службеник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ослова: </w:t>
      </w:r>
      <w:r>
        <w:rPr>
          <w:rFonts w:cs="Times New Roman" w:ascii="Times New Roman" w:hAnsi="Times New Roman"/>
          <w:sz w:val="24"/>
          <w:szCs w:val="24"/>
          <w:lang w:val="sr-CS"/>
        </w:rPr>
        <w:t>сарађује са Владом Републике Србије, надлежним министарствима и јавним предузећима, а у циљу развоја општине Топола, покреће иницијативе, предлаже пројекте, даје мишљење у вези са питањима која су значајна за развој у области за коју је постављен, обавља и друге послове по налогу председника Општине.</w:t>
      </w:r>
    </w:p>
    <w:p>
      <w:pPr>
        <w:pStyle w:val="Default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СЛОВИ: </w:t>
      </w:r>
      <w:r>
        <w:rPr>
          <w:rFonts w:cs="Times New Roman" w:ascii="Times New Roman" w:hAnsi="Times New Roman"/>
          <w:lang w:val="sr-CS"/>
        </w:rPr>
        <w:t>да има стечено средње образовање у четворогодишњем трајању, друштвеног смера положен државни стручни испит и најмање 5 година радног искуства у струц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ЛАВА  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лазне и завршне одредбе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1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>Распоређивање служ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б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еника и намештеника извршиће се најкасније у року од </w:t>
      </w: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  <w:t>20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дана од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ступања на снагу Правилника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Правилник се примењује наредног дана од дана ступања на снагу.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ичари и заменици матичара који су на дан ступања на снагу Закона о матичним књигама (,,Службени гласник РС“, број 20/09) обављали послове матичара/заменик матичара, а немају високо образовање прописано законом настављају да обављају послове матичара, односно заменика матичара ако положе посебан стручни испит за матичаре у року од три (3) године од дана почетка примене зак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lang w:val="ru-RU" w:eastAsia="ar-SA"/>
        </w:rPr>
        <w:t xml:space="preserve">Члан </w:t>
      </w:r>
      <w:r>
        <w:rPr>
          <w:b/>
          <w:bCs/>
          <w:lang w:val="sr-CS" w:eastAsia="ar-SA"/>
        </w:rPr>
        <w:t>3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ab/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Даном ступања на снагу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овог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Правилника престај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е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да важ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и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Правилник о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унутрашњем уређењу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и систематизацији радних места у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пштинској управи општине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Топола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(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,,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лужбени гласник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 xml:space="preserve"> СО Топола“, број: 8/2016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17/2016 и 20/2016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)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/>
          <w:b/>
          <w:bCs/>
          <w:sz w:val="24"/>
          <w:szCs w:val="24"/>
          <w:lang w:val="ru-RU" w:eastAsia="ar-SA"/>
        </w:rPr>
      </w:r>
    </w:p>
    <w:p>
      <w:pPr>
        <w:pStyle w:val="NormalWeb"/>
        <w:spacing w:before="0" w:after="0"/>
        <w:jc w:val="center"/>
        <w:rPr>
          <w:b/>
          <w:b/>
          <w:bCs/>
          <w:lang w:val="sr-CS" w:eastAsia="ar-SA"/>
        </w:rPr>
      </w:pPr>
      <w:r>
        <w:rPr>
          <w:b/>
          <w:bCs/>
          <w:lang w:val="sr-CS" w:eastAsia="ar-SA"/>
        </w:rPr>
        <w:t>Члан 34.</w:t>
      </w:r>
    </w:p>
    <w:p>
      <w:pPr>
        <w:pStyle w:val="NormalWeb"/>
        <w:spacing w:before="0" w:after="0"/>
        <w:jc w:val="center"/>
        <w:rPr>
          <w:b/>
          <w:b/>
          <w:bCs/>
          <w:lang w:val="sr-CS" w:eastAsia="ar-SA"/>
        </w:rPr>
      </w:pPr>
      <w:r>
        <w:rPr>
          <w:b/>
          <w:bCs/>
          <w:lang w:val="sr-CS" w:eastAsia="ar-SA"/>
        </w:rPr>
      </w:r>
    </w:p>
    <w:p>
      <w:pPr>
        <w:pStyle w:val="NormalWeb"/>
        <w:spacing w:before="0" w:after="0"/>
        <w:jc w:val="both"/>
        <w:rPr>
          <w:b/>
          <w:b/>
          <w:bCs/>
          <w:lang w:val="sr-CS" w:eastAsia="ar-SA"/>
        </w:rPr>
      </w:pPr>
      <w:r>
        <w:rPr>
          <w:rFonts w:eastAsia="Times New Roman"/>
          <w:lang w:val="sr-CS" w:eastAsia="ar-SA"/>
        </w:rPr>
        <w:t xml:space="preserve"> </w:t>
      </w:r>
      <w:r>
        <w:rPr>
          <w:lang w:val="sr-CS" w:eastAsia="ar-SA"/>
        </w:rPr>
        <w:tab/>
      </w:r>
      <w:r>
        <w:rPr>
          <w:lang w:val="ru-RU" w:eastAsia="ar-SA"/>
        </w:rPr>
        <w:t xml:space="preserve">Правилник ступа на снагу </w:t>
      </w:r>
      <w:r>
        <w:rPr>
          <w:lang w:val="sr-CS" w:eastAsia="ar-SA"/>
        </w:rPr>
        <w:t>наредног</w:t>
      </w:r>
      <w:r>
        <w:rPr>
          <w:lang w:val="ru-RU" w:eastAsia="ar-SA"/>
        </w:rPr>
        <w:t xml:space="preserve"> дана од дана објављивања у „Службеном гласнику </w:t>
      </w:r>
      <w:r>
        <w:rPr>
          <w:lang w:val="sr-CS" w:eastAsia="ar-SA"/>
        </w:rPr>
        <w:t>СО Топол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ШТИНСКО В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ПШТИНЕ ТОП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Број: 110-47/2016-05-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3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.11.2016. године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СЕДНИК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ПШТИНСКОГ ВЕЋ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раган Живановић, с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sectPr>
      <w:footerReference w:type="default" r:id="rId2"/>
      <w:footerReference w:type="first" r:id="rId3"/>
      <w:type w:val="continuous"/>
      <w:pgSz w:w="11906" w:h="16838"/>
      <w:pgMar w:left="1008" w:right="1008" w:gutter="0" w:header="0" w:top="864" w:footer="144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both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both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ind w:firstLine="720"/>
      <w:jc w:val="both"/>
      <w:outlineLvl w:val="5"/>
    </w:pPr>
    <w:rPr>
      <w:rFonts w:ascii="Times New Roman" w:hAnsi="Times New Roman" w:eastAsia="Calibri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222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eastAsia="Times New Roman" w:cs="Times New Roman"/>
      <w:b/>
      <w:bCs/>
      <w:sz w:val="28"/>
      <w:szCs w:val="28"/>
      <w:lang w:val="sr-CS"/>
    </w:rPr>
  </w:style>
  <w:style w:type="character" w:styleId="WW8Num2z1">
    <w:name w:val="WW8Num2z1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9z1">
    <w:name w:val="WW8Num19z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21z0">
    <w:name w:val="WW8Num21z0"/>
    <w:qFormat/>
    <w:rPr>
      <w:color w:val="000000"/>
    </w:rPr>
  </w:style>
  <w:style w:type="character" w:styleId="Simbolizanumerisanje">
    <w:name w:val="Simboli za numerisanje"/>
    <w:qFormat/>
    <w:rPr/>
  </w:style>
  <w:style w:type="character" w:styleId="Znakovifusnote">
    <w:name w:val="Znakovi fusnote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Char">
    <w:name w:val="Body Text Char"/>
    <w:basedOn w:val="DefaultParagraphFont"/>
    <w:qFormat/>
    <w:rPr>
      <w:rFonts w:eastAsia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  <w:lang w:val="en-US" w:bidi="ar-SA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Indent3Char">
    <w:name w:val="Body Text Indent 3 Char"/>
    <w:basedOn w:val="DefaultParagraphFont"/>
    <w:qFormat/>
    <w:rPr>
      <w:rFonts w:eastAsia="Times New Roman" w:cs="Times New Roman"/>
      <w:b/>
      <w:bCs/>
      <w:sz w:val="28"/>
      <w:szCs w:val="28"/>
      <w:lang w:val="sr-C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ighlight">
    <w:name w:val="highligh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lineRule="auto" w:line="240" w:before="240" w:after="120"/>
      <w:jc w:val="both"/>
    </w:pPr>
    <w:rPr>
      <w:rFonts w:ascii="Arial" w:hAnsi="Arial" w:eastAsia="Microsoft YaHei" w:cs="Arial"/>
      <w:sz w:val="28"/>
      <w:szCs w:val="28"/>
    </w:rPr>
  </w:style>
  <w:style w:type="paragraph" w:styleId="Naslov">
    <w:name w:val="Naslov"/>
    <w:basedOn w:val="Normal"/>
    <w:qFormat/>
    <w:pPr>
      <w:suppressLineNumbers/>
      <w:spacing w:lineRule="auto" w:line="240" w:before="120" w:after="12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283" w:hanging="283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350" w:right="350" w:firstLine="24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Stil7podnas">
    <w:name w:val="stil_7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kst">
    <w:name w:val="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Naslov1">
    <w:name w:val="naslov"/>
    <w:basedOn w:val="Normal"/>
    <w:qFormat/>
    <w:pPr>
      <w:spacing w:lineRule="auto" w:line="240" w:before="60" w:after="30"/>
      <w:ind w:left="225" w:right="225" w:hanging="0"/>
      <w:jc w:val="center"/>
    </w:pPr>
    <w:rPr>
      <w:rFonts w:ascii="Arial" w:hAnsi="Arial" w:eastAsia="Calibri" w:cs="Arial"/>
      <w:b/>
      <w:bCs/>
      <w:sz w:val="27"/>
      <w:szCs w:val="27"/>
    </w:rPr>
  </w:style>
  <w:style w:type="paragraph" w:styleId="Clan">
    <w:name w:val="clan"/>
    <w:basedOn w:val="Normal"/>
    <w:qFormat/>
    <w:pPr>
      <w:spacing w:lineRule="auto" w:line="240" w:before="30" w:after="30"/>
      <w:jc w:val="center"/>
    </w:pPr>
    <w:rPr>
      <w:rFonts w:ascii="Arial" w:hAnsi="Arial" w:eastAsia="Calibri" w:cs="Arial"/>
      <w:b/>
      <w:bCs/>
      <w:sz w:val="20"/>
      <w:szCs w:val="20"/>
    </w:rPr>
  </w:style>
  <w:style w:type="paragraph" w:styleId="Normalprored">
    <w:name w:val="normalprored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sz w:val="24"/>
      <w:szCs w:val="24"/>
      <w:lang w:val="sr-CS"/>
    </w:rPr>
  </w:style>
  <w:style w:type="paragraph" w:styleId="CommentText">
    <w:name w:val="Comment Text"/>
    <w:basedOn w:val="Normal"/>
    <w:qFormat/>
    <w:pPr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eastAsia="Calibri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eastAsia="Calibri" w:cs="Tahoma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eastAsia="Calibri" w:cs="Tahoma"/>
      <w:sz w:val="20"/>
      <w:szCs w:val="20"/>
    </w:rPr>
  </w:style>
  <w:style w:type="paragraph" w:styleId="110naslovclana">
    <w:name w:val="110---naslov-clana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eastAsia="Calibri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both"/>
    </w:pPr>
    <w:rPr>
      <w:rFonts w:ascii="Tahoma" w:hAnsi="Tahoma" w:eastAsia="Calibri" w:cs="Tahoma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  <w:jc w:val="both"/>
    </w:pPr>
    <w:rPr>
      <w:rFonts w:ascii="Tahoma" w:hAnsi="Tahoma" w:eastAsia="Calib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Uslovi">
    <w:name w:val="uslovi"/>
    <w:basedOn w:val="Normal"/>
    <w:qFormat/>
    <w:pPr>
      <w:spacing w:lineRule="auto" w:line="240" w:before="0" w:after="0"/>
      <w:ind w:left="907" w:hanging="907"/>
      <w:jc w:val="both"/>
      <w:textAlignment w:val="baseline"/>
    </w:pPr>
    <w:rPr>
      <w:rFonts w:cs="Times New Roman"/>
      <w:kern w:val="2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2">
    <w:name w:val="Normal2"/>
    <w:basedOn w:val="Normal"/>
    <w:qFormat/>
    <w:pPr>
      <w:spacing w:lineRule="auto" w:line="240" w:before="280" w:after="280"/>
      <w:jc w:val="both"/>
    </w:pPr>
    <w:rPr>
      <w:rFonts w:ascii="Arial" w:hAnsi="Arial" w:eastAsia="Calibri" w:cs="Arial"/>
    </w:rPr>
  </w:style>
  <w:style w:type="paragraph" w:styleId="Normal1">
    <w:name w:val="Normal1"/>
    <w:basedOn w:val="Normal"/>
    <w:qFormat/>
    <w:pPr>
      <w:spacing w:lineRule="auto" w:line="240" w:before="280" w:after="280"/>
      <w:jc w:val="both"/>
    </w:pPr>
    <w:rPr>
      <w:rFonts w:ascii="Arial" w:hAnsi="Arial" w:eastAsia="Calibri" w:cs="Arial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eastAsia="Calibri" w:cs="Tahoma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color w:val="00000A"/>
      <w:sz w:val="24"/>
      <w:szCs w:val="24"/>
    </w:rPr>
  </w:style>
  <w:style w:type="paragraph" w:styleId="Textbody1">
    <w:name w:val="Text body"/>
    <w:basedOn w:val="Default"/>
    <w:qFormat/>
    <w:pPr>
      <w:widowControl w:val="false"/>
      <w:spacing w:before="0" w:after="120"/>
      <w:jc w:val="left"/>
    </w:pPr>
    <w:rPr>
      <w:rFonts w:ascii="Times New Roman" w:hAnsi="Times New Roman" w:cs="Times New Roman"/>
      <w:color w:val="000000"/>
      <w:kern w:val="2"/>
      <w:lang w:val="sr-Latn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1:00Z</dcterms:created>
  <dc:creator>User</dc:creator>
  <dc:description/>
  <dc:language>en-US</dc:language>
  <cp:lastModifiedBy>Mira</cp:lastModifiedBy>
  <cp:lastPrinted>2016-11-29T11:47:00Z</cp:lastPrinted>
  <dcterms:modified xsi:type="dcterms:W3CDTF">2016-12-14T09:01:00Z</dcterms:modified>
  <cp:revision>4</cp:revision>
  <dc:subject/>
  <dc:title>На основу члана 58</dc:title>
</cp:coreProperties>
</file>