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а основу Одлуке </w:t>
      </w:r>
      <w:r>
        <w:rPr>
          <w:sz w:val="20"/>
          <w:szCs w:val="20"/>
          <w:lang w:val="sr-CS"/>
        </w:rPr>
        <w:t>о образовању Савета за здравље општине Топола (,,Службени гласник СО Топола“, број 20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вет за здравље </w:t>
      </w:r>
      <w:r>
        <w:rPr>
          <w:sz w:val="20"/>
          <w:szCs w:val="20"/>
          <w:lang w:val="sr-CS"/>
        </w:rPr>
        <w:t>општине Топола,</w:t>
      </w:r>
      <w:r>
        <w:rPr>
          <w:sz w:val="20"/>
          <w:szCs w:val="20"/>
        </w:rPr>
        <w:t xml:space="preserve"> на </w:t>
      </w:r>
      <w:r>
        <w:rPr>
          <w:sz w:val="20"/>
          <w:szCs w:val="20"/>
          <w:lang w:val="sr-CS"/>
        </w:rPr>
        <w:t>с</w:t>
      </w:r>
      <w:r>
        <w:rPr>
          <w:sz w:val="20"/>
          <w:szCs w:val="20"/>
        </w:rPr>
        <w:t xml:space="preserve">едници одржаној </w:t>
      </w:r>
      <w:r>
        <w:rPr>
          <w:sz w:val="20"/>
          <w:szCs w:val="20"/>
          <w:lang w:val="sr-CS"/>
        </w:rPr>
        <w:t xml:space="preserve">дана 25.06.2014. </w:t>
      </w:r>
      <w:r>
        <w:rPr>
          <w:sz w:val="20"/>
          <w:szCs w:val="20"/>
        </w:rPr>
        <w:t xml:space="preserve">године, донос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П О С Л О В Н И К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О РАДУ САВЕТА ЗА ЗДРАВЉ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ШТИНЕ  ТОПОЛ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Члан 1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вим </w:t>
      </w:r>
      <w:r>
        <w:rPr>
          <w:sz w:val="20"/>
          <w:szCs w:val="20"/>
          <w:lang w:val="sr-CS"/>
        </w:rPr>
        <w:t>По</w:t>
      </w:r>
      <w:r>
        <w:rPr>
          <w:sz w:val="20"/>
          <w:szCs w:val="20"/>
        </w:rPr>
        <w:t>словником се, у складу са Одлук</w:t>
      </w:r>
      <w:r>
        <w:rPr>
          <w:sz w:val="20"/>
          <w:szCs w:val="20"/>
          <w:lang w:val="sr-CS"/>
        </w:rPr>
        <w:t>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 образовању Савета за здравље општине Топола б</w:t>
      </w:r>
      <w:r>
        <w:rPr>
          <w:sz w:val="20"/>
          <w:szCs w:val="20"/>
        </w:rPr>
        <w:t>р</w:t>
      </w:r>
      <w:r>
        <w:rPr>
          <w:sz w:val="20"/>
          <w:szCs w:val="20"/>
          <w:lang w:val="sr-CS"/>
        </w:rPr>
        <w:t>ој 020-372</w:t>
      </w:r>
      <w:r>
        <w:rPr>
          <w:sz w:val="20"/>
          <w:szCs w:val="20"/>
        </w:rPr>
        <w:t>/</w:t>
      </w:r>
      <w:r>
        <w:rPr>
          <w:sz w:val="20"/>
          <w:szCs w:val="20"/>
          <w:lang w:val="sr-CS"/>
        </w:rPr>
        <w:t>13-05-</w:t>
      </w:r>
      <w:r>
        <w:rPr>
          <w:sz w:val="20"/>
          <w:szCs w:val="20"/>
        </w:rPr>
        <w:t xml:space="preserve">I од </w:t>
      </w:r>
      <w:r>
        <w:rPr>
          <w:sz w:val="20"/>
          <w:szCs w:val="20"/>
          <w:lang w:val="sr-CS"/>
        </w:rPr>
        <w:t>29.11</w:t>
      </w:r>
      <w:r>
        <w:rPr>
          <w:sz w:val="20"/>
          <w:szCs w:val="20"/>
        </w:rPr>
        <w:t>.2013. год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уређује начин рада Савета за здравље</w:t>
      </w:r>
      <w:r>
        <w:rPr>
          <w:sz w:val="20"/>
          <w:szCs w:val="20"/>
          <w:lang w:val="sr-CS"/>
        </w:rPr>
        <w:t xml:space="preserve"> општине Топола </w:t>
      </w:r>
      <w:r>
        <w:rPr>
          <w:sz w:val="20"/>
          <w:szCs w:val="20"/>
        </w:rPr>
        <w:t xml:space="preserve"> (у даљем тексту: Савет), а посеб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конституисање Са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избор и разрешење председника и заменика председника Савета; </w:t>
      </w:r>
    </w:p>
    <w:p>
      <w:pPr>
        <w:pStyle w:val="Normal"/>
        <w:rPr/>
      </w:pPr>
      <w:r>
        <w:rPr>
          <w:sz w:val="20"/>
          <w:szCs w:val="20"/>
        </w:rPr>
        <w:t xml:space="preserve">3. права и дужности председника, заменика председника и чланова Савета и начин </w:t>
      </w:r>
      <w:r>
        <w:rPr>
          <w:sz w:val="20"/>
          <w:szCs w:val="20"/>
          <w:lang w:val="sr-CS"/>
        </w:rPr>
        <w:t>одлучивањ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радна тела Савета; </w:t>
      </w:r>
    </w:p>
    <w:p>
      <w:pPr>
        <w:pStyle w:val="Normal"/>
        <w:rPr/>
      </w:pP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 xml:space="preserve">. поступак доношења аката; </w:t>
      </w:r>
    </w:p>
    <w:p>
      <w:pPr>
        <w:pStyle w:val="Normal"/>
        <w:rPr/>
      </w:pP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 xml:space="preserve">. седница Савета; </w:t>
      </w:r>
    </w:p>
    <w:p>
      <w:pPr>
        <w:pStyle w:val="Normal"/>
        <w:rPr/>
      </w:pPr>
      <w:r>
        <w:rPr>
          <w:sz w:val="20"/>
          <w:szCs w:val="20"/>
          <w:lang w:val="sr-RS"/>
        </w:rPr>
        <w:t>7</w:t>
      </w:r>
      <w:r>
        <w:rPr>
          <w:sz w:val="20"/>
          <w:szCs w:val="20"/>
        </w:rPr>
        <w:t xml:space="preserve">. поступак по приговору о повреди појединачних права пацијената; </w:t>
      </w:r>
    </w:p>
    <w:p>
      <w:pPr>
        <w:pStyle w:val="Normal"/>
        <w:rPr/>
      </w:pPr>
      <w:r>
        <w:rPr>
          <w:sz w:val="20"/>
          <w:szCs w:val="20"/>
          <w:lang w:val="sr-RS"/>
        </w:rPr>
        <w:t>8</w:t>
      </w:r>
      <w:r>
        <w:rPr>
          <w:sz w:val="20"/>
          <w:szCs w:val="20"/>
        </w:rPr>
        <w:t xml:space="preserve">. разматрање извештаја саветника права пацијената; </w:t>
      </w:r>
    </w:p>
    <w:p>
      <w:pPr>
        <w:pStyle w:val="Normal"/>
        <w:rPr/>
      </w:pPr>
      <w:r>
        <w:rPr>
          <w:sz w:val="20"/>
          <w:szCs w:val="20"/>
          <w:lang w:val="sr-RS"/>
        </w:rPr>
        <w:t>9</w:t>
      </w:r>
      <w:r>
        <w:rPr>
          <w:sz w:val="20"/>
          <w:szCs w:val="20"/>
        </w:rPr>
        <w:t xml:space="preserve">. извештавање о раду Савета за здравље у области заштите права пацијената; </w:t>
      </w:r>
    </w:p>
    <w:p>
      <w:pPr>
        <w:pStyle w:val="Normal"/>
        <w:rPr/>
      </w:pPr>
      <w:r>
        <w:rPr>
          <w:sz w:val="20"/>
          <w:szCs w:val="20"/>
          <w:lang w:val="sr-RS"/>
        </w:rPr>
        <w:t>10</w:t>
      </w:r>
      <w:r>
        <w:rPr>
          <w:sz w:val="20"/>
          <w:szCs w:val="20"/>
        </w:rPr>
        <w:t xml:space="preserve">. јавност рада Савета; </w:t>
      </w:r>
    </w:p>
    <w:p>
      <w:pPr>
        <w:pStyle w:val="Normal"/>
        <w:rPr/>
      </w:pPr>
      <w:r>
        <w:rPr>
          <w:sz w:val="20"/>
          <w:szCs w:val="20"/>
          <w:lang w:val="sr-RS"/>
        </w:rPr>
        <w:t>11</w:t>
      </w:r>
      <w:r>
        <w:rPr>
          <w:sz w:val="20"/>
          <w:szCs w:val="20"/>
        </w:rPr>
        <w:t xml:space="preserve">. обављање стручних, административних и других послова за Савет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I КОНСТИТУИСАЊЕ САВЕТА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ву седницу Савета сазива председник </w:t>
      </w:r>
      <w:r>
        <w:rPr>
          <w:sz w:val="20"/>
          <w:szCs w:val="20"/>
          <w:lang w:val="sr-CS"/>
        </w:rPr>
        <w:t xml:space="preserve">Скупштине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CS"/>
        </w:rPr>
        <w:t xml:space="preserve"> Топола</w:t>
      </w:r>
      <w:r>
        <w:rPr>
          <w:sz w:val="20"/>
          <w:szCs w:val="20"/>
        </w:rPr>
        <w:t xml:space="preserve"> а председава најстарији члан. </w:t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</w:rPr>
        <w:t>Савет је конституисан избором председника Савета на првој седниц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ИЗБОР ПРЕДСЕДНИКА И ЗАМЕНИКА ПРЕДСЕДНИКА САВЕТ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авет има председника и заменика председника који се бирају већином гласова свих чланова Савет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4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длог кандидата за председника и заменика председника Савета може поднети сваки члан Савета, усмено на седници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 кандидатима за председника, односно заменика председника гласа се редоследом подношења предлог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о приликом гласања за избор председника и заменика председника Савета предлог кандидата не добије потребну већину или ако од два кандидата ниједан не добије потребну већину гласова, изборни поступак се понављ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6.</w:t>
      </w:r>
    </w:p>
    <w:p>
      <w:pPr>
        <w:pStyle w:val="Normal"/>
        <w:ind w:firstLine="708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акон што је изабран, председник Савета преузима председавање Саветом и даље води седницу.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7.</w:t>
      </w:r>
    </w:p>
    <w:p>
      <w:pPr>
        <w:pStyle w:val="Normal"/>
        <w:ind w:firstLine="708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Председник и заменик председника Савета могу бити разрешени дужности и пре истека времена на које су бирани, образложеним предлогом најмање једне трећине чланова Савета. </w:t>
      </w:r>
    </w:p>
    <w:p>
      <w:pPr>
        <w:pStyle w:val="Normal"/>
        <w:ind w:firstLine="708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ПРАВА И ДУЖНОСТИ ПРЕДСЕДНИКА, ЗАМЕНИКА ПРЕДСЕДНИКА И ЧЛАНОВ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ник Сав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едставља и заступа Саве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азива седнице Савета, предлаже дневни ред, председава седницама Савета и потписује одлуке Са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стара се о извршавању одлука Савета; </w:t>
      </w:r>
    </w:p>
    <w:p>
      <w:pPr>
        <w:pStyle w:val="Normal"/>
        <w:rPr/>
      </w:pPr>
      <w:r>
        <w:rPr>
          <w:sz w:val="20"/>
          <w:szCs w:val="20"/>
        </w:rPr>
        <w:t>4. сарађује с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рганима</w:t>
      </w:r>
      <w:r>
        <w:rPr>
          <w:sz w:val="20"/>
          <w:szCs w:val="20"/>
        </w:rPr>
        <w:t xml:space="preserve"> општине</w:t>
      </w:r>
      <w:r>
        <w:rPr>
          <w:sz w:val="20"/>
          <w:szCs w:val="20"/>
          <w:lang w:val="sr-CS"/>
        </w:rPr>
        <w:t xml:space="preserve"> Топола,</w:t>
      </w:r>
      <w:r>
        <w:rPr>
          <w:sz w:val="20"/>
          <w:szCs w:val="20"/>
        </w:rPr>
        <w:t xml:space="preserve"> саветником права пацијената, Републичким фондом за здравствено осигурање и другим телима из подручја везаних за здравље и питања здрављ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информише јавност о раду Са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стара се о подизању нивоа информисаности јавности о правима пацијената и едукацији пацијената о прописима у области здравствене заштите; </w:t>
      </w:r>
    </w:p>
    <w:p>
      <w:pPr>
        <w:pStyle w:val="Normal"/>
        <w:rPr/>
      </w:pPr>
      <w:r>
        <w:rPr>
          <w:sz w:val="20"/>
          <w:szCs w:val="20"/>
        </w:rPr>
        <w:t>7. предлаже мере за заштиту и промоцију права пацијената, предлаже начине унапређења рада саветника права пацијената и стара се о имплем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нтациј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обавља и друге послове које му повери Савет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ник Савета за свој рад одговара Савету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9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Заменик председника Савета замењује председника Савета у случају његове спречености или одсутности и обавља послове из делокруга председника Савета које му повери председник Савет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ан Савета има права и дужнос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а присуствује седницама Савета и радних тела којих је члан и да учествовује у њиховом рад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да предлаже Савету разматрање појединих питања из његовог делокруг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да расправља и изјашњава се о сваком питању које је на дневном реду Савета и о њему одлучуј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да предлаже доношење закључка, препоруке, мишљења, односно предлога мера из делокруга Савета; </w:t>
      </w:r>
    </w:p>
    <w:p>
      <w:pPr>
        <w:pStyle w:val="Normal"/>
        <w:rPr/>
      </w:pPr>
      <w:r>
        <w:rPr>
          <w:sz w:val="20"/>
          <w:szCs w:val="20"/>
        </w:rPr>
        <w:t xml:space="preserve">5. да тражи и добије податке и обавештења од </w:t>
      </w:r>
      <w:r>
        <w:rPr>
          <w:sz w:val="20"/>
          <w:szCs w:val="20"/>
          <w:lang w:val="sr-CS"/>
        </w:rPr>
        <w:t>Општинске у</w:t>
      </w:r>
      <w:r>
        <w:rPr>
          <w:sz w:val="20"/>
          <w:szCs w:val="20"/>
        </w:rPr>
        <w:t xml:space="preserve">праве општине </w:t>
      </w:r>
      <w:r>
        <w:rPr>
          <w:sz w:val="20"/>
          <w:szCs w:val="20"/>
          <w:lang w:val="sr-CS"/>
        </w:rPr>
        <w:t xml:space="preserve">Топола </w:t>
      </w:r>
      <w:r>
        <w:rPr>
          <w:sz w:val="20"/>
          <w:szCs w:val="20"/>
        </w:rPr>
        <w:t xml:space="preserve">потребне за обављање дужности члана Са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да буде биран и прихвати избор у раднe групе/стручне тимове Са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доприности подизању нивоа информисаности јавности о правима пацијената;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8. предлаже мере за заштиту и промоцију права пацијената, предлаже начине унапређења рада саветника права пацијената и стара се о имплементацији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ан Савета има право од предлагача да тражи обавештење о темама које су на дневном реду седнице и друга обавештења која су му потребна као члану Савета. 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Објашњења у вези с темом, члан Савета може тражити и од председника Савета, председника радног тела Савета и </w:t>
      </w:r>
      <w:r>
        <w:rPr>
          <w:sz w:val="20"/>
          <w:szCs w:val="20"/>
          <w:lang w:val="sr-CS"/>
        </w:rPr>
        <w:t>Општинске у</w:t>
      </w:r>
      <w:r>
        <w:rPr>
          <w:sz w:val="20"/>
          <w:szCs w:val="20"/>
        </w:rPr>
        <w:t>праве општине</w:t>
      </w:r>
      <w:r>
        <w:rPr>
          <w:sz w:val="20"/>
          <w:szCs w:val="20"/>
          <w:lang w:val="sr-CS"/>
        </w:rPr>
        <w:t xml:space="preserve"> Топола</w:t>
      </w:r>
      <w:r>
        <w:rPr>
          <w:sz w:val="20"/>
          <w:szCs w:val="20"/>
        </w:rPr>
        <w:t xml:space="preserve"> ако је Савет надлежан за тему која је на дневном реду седнице Савета. </w:t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Члан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исуствовању чланова Савета седницама Савета и радних тела води се евиденциј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IV РАДНА ТЕЛА САВЕТА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3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авет може оснивати сталне и повремене раднe групе/стручне тимове за ужа подручја деловањ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Актом о оснивању радног тела одређују се назив, састав и делокруг радног те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лна радна тела Савета разматрају предлоге аката те друга питања која су на дневном реду Савета и о њима дају мишљења и предлог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ремена радна тела оснивају се ради разматрања или стручне обраде појединог питања, односно израде предлога поједине одлук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V ПОСТУПАК ДОНОШЕЊА АКАТ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лан 1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ет за здравље у вршењу послова из своје надлежности доноси закључке, препоруке, мишљењ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Ако овим пословником није друкчије одређено, право подношења предлога аката има сваки члан Савета и стално радно тело Савета. </w:t>
      </w:r>
    </w:p>
    <w:p>
      <w:pPr>
        <w:pStyle w:val="Normal"/>
        <w:ind w:firstLine="708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Предлог се подноси председнику Савета у писаном облик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5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кта Савета потписује председник Савет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6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Пословник о раду Савета и програм рада Савета за сваку календарску годину објављују се на огласној табли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нет презентацији </w:t>
      </w:r>
      <w:r>
        <w:rPr>
          <w:sz w:val="20"/>
          <w:szCs w:val="20"/>
          <w:lang w:val="sr-CS"/>
        </w:rPr>
        <w:t>општине Топол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VI СЕДНИЦА САВЕТА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Сазивање седниц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7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еднице Савета сазива председник Савета најмање једанпут месечно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озив за седницу доставља се члановима Савета накасније пет дана пре одржавања седнице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 седнице Савета могу се позвати стручњаци из појединих подручја везаних за здравље и бригу о здрављу и друге особе које одреди Председник Савета. </w:t>
      </w:r>
    </w:p>
    <w:p>
      <w:pPr>
        <w:pStyle w:val="Normal"/>
        <w:ind w:firstLine="708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Уз позив за седницу доставља се предлог дневног реда, материјал о којем ће се водити расправа и записник са претходне седниц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8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е утврђивања дневног реда прихвата се записник претходне седнице Савета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Дневни ред седнице Савета предлаже Председник Савет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дници Савета председава Председник Савета, а у случају његове одсутности или спречености заменик председника Сав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раду Савета могу учествовати, без права гласа, стручњаци из појединих подручја везаних за младе и бригу о младима и друге особе које су позване на седницу Сав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ник Савета даје и одузима реч члановима Савета и другим учесницима, редоследом којим су се пријавили, при чему првенство има члан Саве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и делотворнијег рада на седници, учесник треба да говори кратко и у вези с предметом расправе, не понављајући оно што је већ речено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ед на седници Савета одржава Председник Сав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Члан 2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вет може одлучивати ако је седници присутна већина чланова Савета, а одлучује већином гласова присутних чланова, ако Акционим планом </w:t>
      </w:r>
      <w:r>
        <w:rPr>
          <w:sz w:val="20"/>
          <w:szCs w:val="20"/>
          <w:lang w:val="sr-CS"/>
        </w:rPr>
        <w:t xml:space="preserve">општине Топола </w:t>
      </w:r>
      <w:r>
        <w:rPr>
          <w:sz w:val="20"/>
          <w:szCs w:val="20"/>
        </w:rPr>
        <w:t xml:space="preserve">и овим пословником није друкчије одређено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авет већином гласова свих чланова Савета одлучује 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доношењу Пословника о раду Са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избору и разрешењу председника и заменика председника Са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приговору о повреди појединачних права пацијена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извештајима саветника права пацијена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рограму рада Савет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 сваком питању на дневном реду Савет одлучује након расправе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Члан 2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ет по правилу одлучује јавним гласањем чланова, дизањем руку чланова Савета, који се изјашњавају “за” предлог, “против” предлога или се “уздржавају” од гласањ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раду на седници Савета води се записник, који потписују Председник Савета и записничар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ник садржи: редни број седнице; време и место одржавања седнице; имена присутних и одсутних чланова Савета; имена и дужности других присутних; дневни ред седнице, приказ тока седнице с називима предлога о којима се расправљало и одлучивало; имена учесника, резултат гласања о сваком поједином предлогу и називе аката који су донети на седници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 ПОСТУПАК ПО ПРИГОВОРУ ПАЦИЈЕНАТ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ет за здравље обезбеђује заштиту права пацијената поступајући по приговору пацијента или његовог законског заступника о повреди појединачних права (у даљем тексту - приговор), када је подносилац при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задовољан извештајем саветника права пацијена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разматрању приговора локални савет за задравље поступа по процедури прописаној за поступање саветника за права пацијената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Савет за здравље је обавезан да се у поступку по приговору придржава прописима којима се уређује заштита података о личности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II РАЗМАТРАЊЕ ИЗВЕШТАЈА САВЕТНИКА ПРАВА ПАЦИЈЕНАТ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ет за здравље разматра тромесечне, шестомесечне и годишње извештаје о раду саветника права пацијенат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иком разматрања извештаја Савет за здравље може тражити од саветника права пацијената додатне информације и објашњењ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вет за здравље ће приликом давања мишљења о раду саветника права пацијената изнети општу оцену његовог рада са становишта заштите права пацијената, са посебним нагласком на предузетим мерама заштите права пацијената деце и лица са сметњама у развоју као и особа са менталним сметњама, општу оцену рада са становишта примене прописа, уочене пропусте и препоруке за његово отклањање, а такође ће предложити мере за унапређење заштите права пацијена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 ИЗВЕШТАВАЊЕ О РАДУ САВЕТА ЗА ЗДРАВЉЕ У ОБЛАСТИ ЗАШТИТЕ ПРАВА ПАЦИЈЕНАТ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6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авет за здравље доставља једном годишње извештај о раду </w:t>
      </w:r>
      <w:r>
        <w:rPr>
          <w:sz w:val="20"/>
          <w:szCs w:val="20"/>
          <w:lang w:val="sr-CS"/>
        </w:rPr>
        <w:t>Општинском</w:t>
      </w:r>
      <w:r>
        <w:rPr>
          <w:sz w:val="20"/>
          <w:szCs w:val="20"/>
        </w:rPr>
        <w:t xml:space="preserve"> већу и министарству надлежном за послове здрављ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штај садржи нарочито број и структуру приговора, општу оцену рада установа и приватне праксе за које је водио поступке по приговору са становишта примене прописа у раду, уочене пропусте и препоруке за њихово отклањање, као и критике и похвал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штај обавезно садржи делове о стању у области заштите права пацијената деце и лица са сметњама у развоју, као и особа са менталним сметњам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штај може да садржи иницијативу за измену или доношење појединих прописа ради отклањања недостатака и ефикаснијег рада. 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 циљу информисања и остваривања потребне сарадње, као и унапређења заштите права пацијенат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Извештај из члана </w:t>
      </w:r>
      <w:r>
        <w:rPr>
          <w:sz w:val="20"/>
          <w:szCs w:val="20"/>
          <w:lang w:val="sr-CS"/>
        </w:rPr>
        <w:t>26</w:t>
      </w:r>
      <w:r>
        <w:rPr>
          <w:sz w:val="20"/>
          <w:szCs w:val="20"/>
        </w:rPr>
        <w:t xml:space="preserve">. се доставља Заштитнику грађан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X ЈАВНОСТ РАДА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8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 Савета је јаван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ници средстава јавног информисања имају право пратити рад Савета, а ради потпунијег и тачнијег информисања јавности о раду Савета, могу се давати службене изјаве и одржавати конференције за новинаре. Извештаји о раду и активности локалног савета за здравље би требали бити доступни на званичној веб страници локалне самоуправ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ене изјаве о раду Савета даје Председник Савета или члан Савета кога он овласти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 СТРУЧНА СЛУЖБА САВЕТА ЗА ЗДРАВЉ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9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тручне, административне, техничке и друге послове за Савет обавља стручна служба </w:t>
      </w:r>
      <w:r>
        <w:rPr>
          <w:sz w:val="20"/>
          <w:szCs w:val="20"/>
          <w:lang w:val="sr-CS"/>
        </w:rPr>
        <w:t>Општинске управе општине Топол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XII ЗАВРШНЕ ОДРЕДБЕ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0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вај 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 xml:space="preserve">ословник ступа на снагу осмог дана </w:t>
      </w:r>
      <w:r>
        <w:rPr>
          <w:sz w:val="20"/>
          <w:szCs w:val="20"/>
          <w:lang w:val="sr-CS"/>
        </w:rPr>
        <w:t>од дана</w:t>
      </w:r>
      <w:r>
        <w:rPr>
          <w:sz w:val="20"/>
          <w:szCs w:val="20"/>
        </w:rPr>
        <w:t xml:space="preserve"> објављивања на огласној табли </w:t>
      </w:r>
      <w:r>
        <w:rPr>
          <w:sz w:val="20"/>
          <w:szCs w:val="20"/>
          <w:lang w:val="sr-CS"/>
        </w:rPr>
        <w:t>општине Топол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110-26/2014-01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Дана: 25.06.2014. године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</w:t>
      </w:r>
      <w:r>
        <w:rPr>
          <w:sz w:val="20"/>
          <w:szCs w:val="20"/>
          <w:lang w:val="sr-CS"/>
        </w:rPr>
        <w:tab/>
        <w:tab/>
        <w:t xml:space="preserve">                                                                                                                         САВЕТА ЗА ЗДРАВЉЕ </w:t>
      </w:r>
    </w:p>
    <w:p>
      <w:pPr>
        <w:pStyle w:val="Normal"/>
        <w:ind w:left="4956" w:firstLine="708"/>
        <w:rPr/>
      </w:pPr>
      <w:r>
        <w:rPr>
          <w:sz w:val="20"/>
          <w:szCs w:val="20"/>
          <w:lang w:val="sr-CS"/>
        </w:rPr>
        <w:t xml:space="preserve">                                                     </w:t>
      </w: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                                 Живота Јован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2:00Z</dcterms:created>
  <dc:creator>Mira</dc:creator>
  <dc:description/>
  <dc:language>en-US</dc:language>
  <cp:lastModifiedBy>Mira</cp:lastModifiedBy>
  <dcterms:modified xsi:type="dcterms:W3CDTF">2014-07-08T12:24:00Z</dcterms:modified>
  <cp:revision>2</cp:revision>
  <dc:subject/>
  <dc:title/>
</cp:coreProperties>
</file>