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/>
      </w:pPr>
      <w:r>
        <w:br w:type="page"/>
      </w:r>
      <w:r>
        <w:rPr>
          <w:rStyle w:val="WWDefaultParagraphFont"/>
          <w:rFonts w:cs="Times New Roman" w:ascii="Times New Roman" w:hAnsi="Times New Roman"/>
        </w:rPr>
        <w:t>На основу члана 4. Правилника о условима и начину коришћења простора на јавним површинама у дане спровођења општинске манифестације „Опленачка берба“, Комисија за давање у закуп простора на јавним површинама у дане општинске манифестације „Опленачка берба 2016“, за објекте привременог и забавног карактера (број 020-024/2016-05 од 29.08.2016. године), расписује</w:t>
      </w:r>
    </w:p>
    <w:p>
      <w:pPr>
        <w:pStyle w:val="Normal1"/>
        <w:jc w:val="both"/>
        <w:rPr>
          <w:rStyle w:val="WWDefaultParagraphFont"/>
          <w:rFonts w:ascii="Times New Roman" w:hAnsi="Times New Roman" w:cs="Times New Roman"/>
        </w:rPr>
      </w:pPr>
      <w:r>
        <w:rPr/>
      </w:r>
    </w:p>
    <w:p>
      <w:pPr>
        <w:pStyle w:val="Normal1"/>
        <w:jc w:val="center"/>
        <w:rPr/>
      </w:pPr>
      <w:r>
        <w:rPr>
          <w:rStyle w:val="WWDefaultParagraphFont"/>
          <w:rFonts w:cs="Times New Roman" w:ascii="Times New Roman" w:hAnsi="Times New Roman"/>
          <w:b/>
        </w:rPr>
        <w:t>ОГЛАС</w:t>
      </w:r>
    </w:p>
    <w:p>
      <w:pPr>
        <w:pStyle w:val="Normal1"/>
        <w:jc w:val="center"/>
        <w:rPr/>
      </w:pPr>
      <w:r>
        <w:rPr>
          <w:rStyle w:val="WWDefaultParagraphFont"/>
          <w:rFonts w:cs="Times New Roman" w:ascii="Times New Roman" w:hAnsi="Times New Roman"/>
          <w:b/>
        </w:rPr>
        <w:t>ЗА ДАВАЊЕ У ЗАКУП ЈАВНЕ ПОВРШИНЕ</w:t>
      </w:r>
    </w:p>
    <w:p>
      <w:pPr>
        <w:pStyle w:val="Normal1"/>
        <w:jc w:val="center"/>
        <w:rPr/>
      </w:pPr>
      <w:r>
        <w:rPr>
          <w:rStyle w:val="WWDefaultParagraphFont"/>
          <w:rFonts w:cs="Times New Roman" w:ascii="Times New Roman" w:hAnsi="Times New Roman"/>
          <w:b/>
        </w:rPr>
        <w:t>У ДАНЕ МАНИФЕСТАЦИЈЕ ,,ОПЛЕНАЧКА БЕРБА 2016.,,</w:t>
      </w:r>
    </w:p>
    <w:p>
      <w:pPr>
        <w:pStyle w:val="Normal1"/>
        <w:jc w:val="center"/>
        <w:rPr>
          <w:rStyle w:val="WWDefaultParagraphFont"/>
          <w:rFonts w:ascii="Times New Roman" w:hAnsi="Times New Roman" w:cs="Times New Roman"/>
          <w:b/>
          <w:b/>
        </w:rPr>
      </w:pPr>
      <w:r>
        <w:rPr/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Закуподавац Општина Топола, оглашава да се путем прикупљања писмених понуда, издајe у закуп  јавнa површинa за дане одржавања манифестације ,,Опленачка берба 2016“, и то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1 – Раскрсница ул. Кнегиње Зорке и Авеније Краља Петра I, површина 53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2 – Авенија Краља Петра I – код библиотеке, површина 140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3 – Спортски терен, површина 1150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4 – Раскрсница  Авенија Краља Петра I  и Ђурђевданске - лева страна, површина 220 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5 – Авенија Краља Петра I, површина 103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6 – Раскрсница ул. Косте Ј. Јовановића и Авеније Краља Петра I,        површина 221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7 – Раскрсница  Авенија Краља Петра I  и Ђурђевданске - десна страна, површина 232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8 – ул. Краљице Марије – код рачуноводстава, површина 224  m²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Style w:val="WWDefaultParagraphFont"/>
          <w:rFonts w:cs="Times New Roman" w:ascii="Times New Roman" w:hAnsi="Times New Roman"/>
        </w:rPr>
        <w:t>локација 9 – Раскрсница ул. Кнегиње Зорке и Краљице Марије, површина  123 m²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 xml:space="preserve">Писмене понуде се подносе Комисији за спровођење поступка давања у закуп простора на јавним површинама у дане спровођења општинске манифестације “Опленачка берба 2016”, путем поште или непосредно на писарницу Општине Топола, адреса:  Општинска управа Општине Топола,  ул. Булевар Краља Александра I, број 9,  34310 Топола. Крајњи рок за достављање понуда је </w:t>
      </w:r>
      <w:r>
        <w:rPr>
          <w:rStyle w:val="WWDefaultParagraphFont"/>
          <w:rFonts w:cs="Times New Roman" w:ascii="Times New Roman" w:hAnsi="Times New Roman"/>
          <w:shd w:fill="FFFFFF" w:val="clear"/>
        </w:rPr>
        <w:t>22.09.2016 .године до 12</w:t>
      </w:r>
      <w:r>
        <w:rPr>
          <w:rStyle w:val="WWDefaultParagraphFont"/>
          <w:rFonts w:cs="Times New Roman" w:ascii="Times New Roman" w:hAnsi="Times New Roman"/>
          <w:position w:val="22"/>
          <w:sz w:val="14"/>
          <w:shd w:fill="FFFFFF" w:val="clear"/>
        </w:rPr>
        <w:t>00</w:t>
      </w:r>
      <w:r>
        <w:rPr>
          <w:rStyle w:val="WWDefaultParagraphFont"/>
          <w:rFonts w:cs="Times New Roman" w:ascii="Times New Roman" w:hAnsi="Times New Roman"/>
          <w:shd w:fill="FFFFFF" w:val="clear"/>
        </w:rPr>
        <w:t xml:space="preserve"> часова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 xml:space="preserve">Отварање понуда ће се одржати </w:t>
      </w:r>
      <w:r>
        <w:rPr>
          <w:rStyle w:val="WWDefaultParagraphFont"/>
          <w:rFonts w:cs="Times New Roman" w:ascii="Times New Roman" w:hAnsi="Times New Roman"/>
          <w:shd w:fill="FFFFFF" w:val="clear"/>
        </w:rPr>
        <w:t>дана 22.09.2016. године</w:t>
      </w:r>
      <w:r>
        <w:rPr>
          <w:rStyle w:val="WWDefaultParagraphFont"/>
          <w:rFonts w:cs="Times New Roman" w:ascii="Times New Roman" w:hAnsi="Times New Roman"/>
        </w:rPr>
        <w:t xml:space="preserve"> са почетком у </w:t>
      </w:r>
      <w:r>
        <w:rPr>
          <w:rStyle w:val="WWDefaultParagraphFont"/>
          <w:rFonts w:cs="Times New Roman" w:ascii="Times New Roman" w:hAnsi="Times New Roman"/>
          <w:shd w:fill="FFFFFF" w:val="clear"/>
        </w:rPr>
        <w:t>13</w:t>
      </w:r>
      <w:r>
        <w:rPr>
          <w:rStyle w:val="WWDefaultParagraphFont"/>
          <w:rFonts w:cs="Times New Roman" w:ascii="Times New Roman" w:hAnsi="Times New Roman"/>
          <w:position w:val="22"/>
          <w:sz w:val="14"/>
          <w:shd w:fill="FFFFFF" w:val="clear"/>
        </w:rPr>
        <w:t>00</w:t>
      </w:r>
      <w:r>
        <w:rPr>
          <w:rStyle w:val="WWDefaultParagraphFont"/>
          <w:rFonts w:cs="Times New Roman" w:ascii="Times New Roman" w:hAnsi="Times New Roman"/>
          <w:shd w:fill="FFFFFF" w:val="clear"/>
        </w:rPr>
        <w:t xml:space="preserve"> часова</w:t>
      </w:r>
      <w:r>
        <w:rPr>
          <w:rStyle w:val="WWDefaultParagraphFont"/>
          <w:rFonts w:cs="Times New Roman" w:ascii="Times New Roman" w:hAnsi="Times New Roman"/>
        </w:rPr>
        <w:t xml:space="preserve"> у згради Општинске управе Општине Топола, Булевар Краља Александра I, број 9,  34 310 Топола, канцеларија бр. 10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Понуда се подноси у затвореној коверти са назнаком: „Не отварај – понуда за закуп јавне површине у дане манифестације ,,Опленачка берба 2016“ локација бр. ___ – _____________________ (назив локације)“. На полеђини коверте навести назив, адресу понуђача и контакт телефон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Понуда поднета у отвореној коверти или без јасне назнаке сматраће се неуредном, односно непотпуном и као таква биће одбачена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Понуда се подноси у слободној форми и обавезно мора да садржи: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цену закупа по m</w:t>
      </w:r>
      <w:r>
        <w:rPr>
          <w:rStyle w:val="WWDefaultParagraphFont"/>
          <w:rFonts w:cs="Times New Roman" w:ascii="Times New Roman" w:hAnsi="Times New Roman"/>
          <w:position w:val="22"/>
          <w:sz w:val="14"/>
        </w:rPr>
        <w:t>2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доказ о уплати депозита,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број рачуна на који ће се извршити повраћај депозита,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за предузетнике: име и презиме предузетника, адресу, ЈМБГ, назив радње, матични број радње;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за правно лице: назив и седиште правног лица, ПИБ, матични број, као и оверено пуномоћје лица које заступа подносиоца понуде (уколико није заступник)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Подносиоци неблаговремене или непотпуне пријаве, односно понуде не могу учествовати у поступку прикупљања писмених понуда, а непотпуне или неблаговремене понуде се одбацују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 xml:space="preserve">Почетна цена закупа јавне површине </w:t>
      </w:r>
      <w:r>
        <w:rPr>
          <w:rStyle w:val="WWDefaultParagraphFont"/>
          <w:rFonts w:cs="Times New Roman" w:ascii="Times New Roman" w:hAnsi="Times New Roman"/>
          <w:shd w:fill="FFFFFF" w:val="clear"/>
        </w:rPr>
        <w:t>износи 475,00 динара</w:t>
      </w:r>
      <w:r>
        <w:rPr>
          <w:rStyle w:val="WWDefaultParagraphFont"/>
          <w:rFonts w:cs="Times New Roman" w:ascii="Times New Roman" w:hAnsi="Times New Roman"/>
        </w:rPr>
        <w:t xml:space="preserve"> по m² по дану. Подносилац понуде је у обавези да јавну површину закупи за сва три дана трајања манифестације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За локацију број 3, која је по намени забавног карактера, почетна цена износи  285.000,00 динара за целокупну површину за сва три дана трајања манифестације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Депозит у јавном надмeтању износи 10% укупне цене закупа локације за коју је подносилац понуде заинтересован - за сва три дана манифестације и исти се уплаћује на рачун осталих прихода Општине Топола  бр. 840-741531843-77,  позив на бр. 86-101 по моделу 97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Положени депозит ће се вратити учесницима који не буду остварили право у року од 10 (десет) дана од дана отварања понуда, док ће се депозит учесника који буде успео у јавном надметању урачунати у накнаду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Закупац је у обавези да користи предметни локацијски простор у складу са наменом давања у закуп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Избор најповољнијег понуђача врши се применом критеријума највише понуђене закупнине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Уколико два или више понуђача понуде исти износ закупнине, Комисија ће позвати понуђаче који су понудили исти износ закупнине да у року од три дана од дана пријема позива, доставе нову писмену затворену понуду, са увећаним износом закупнине у односу на претходно дату понуду, а које понуде ће комисија отворити и утврдити најповољнијег понуђача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Уколико понуђачи из претходног става у року од три дана не доставе нову понуду, односно ако су понуђачи доставили понуду са истоветном закупнином, комисија задржава право да избор најповољнијег понуђача изврши по слободном уверењу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Комисија је овлашћена да започне поступак слободне погодбе у случају да се за неку од слободних јавних површина не појави заинтересовано лице, у случају одустанка понуђача, односно лице које је већ закључило уговор, као и у случају непостојања прихватљиве понуде за закуп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Сматра се да је јавно надметање успело у случају (кумулативно):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постојања најмање једне благовремене, прихватљиве и потпуне пријаве на основу које се подносилац региструје и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- ако подносилац пријаве прихвати почетну цену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Учесник који понуди најповољнији износ потписује изјаву о висини понуђене цене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Уколико понуђач не потпише изјаву о висини понуђене цене, одустане од понуде, не закључи уговор, односно не уплати уговорену цену у предвиђеном року губи право на повраћај депозита. У овом случају закључивање уговора ће бити понуђено наредном најусшенијем понуђачу.</w:t>
      </w:r>
    </w:p>
    <w:p>
      <w:pPr>
        <w:pStyle w:val="Normal1"/>
        <w:jc w:val="both"/>
        <w:rPr>
          <w:rStyle w:val="WWDefaultParagraphFont"/>
          <w:rFonts w:ascii="Times New Roman" w:hAnsi="Times New Roman" w:cs="Times New Roman"/>
        </w:rPr>
      </w:pPr>
      <w:r>
        <w:rPr/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Разгледање локације је могуће 12.09.2016.године од 10</w:t>
      </w:r>
      <w:r>
        <w:rPr>
          <w:rStyle w:val="WWDefaultParagraphFont"/>
          <w:rFonts w:cs="Times New Roman" w:ascii="Times New Roman" w:hAnsi="Times New Roman"/>
          <w:position w:val="22"/>
          <w:sz w:val="14"/>
        </w:rPr>
        <w:t>00</w:t>
      </w:r>
      <w:r>
        <w:rPr>
          <w:rStyle w:val="WWDefaultParagraphFont"/>
          <w:rFonts w:cs="Times New Roman" w:ascii="Times New Roman" w:hAnsi="Times New Roman"/>
        </w:rPr>
        <w:t xml:space="preserve"> до 14</w:t>
      </w:r>
      <w:r>
        <w:rPr>
          <w:rStyle w:val="WWDefaultParagraphFont"/>
          <w:rFonts w:cs="Times New Roman" w:ascii="Times New Roman" w:hAnsi="Times New Roman"/>
          <w:position w:val="22"/>
          <w:sz w:val="14"/>
        </w:rPr>
        <w:t>00</w:t>
      </w:r>
      <w:r>
        <w:rPr>
          <w:rStyle w:val="WWDefaultParagraphFont"/>
          <w:rFonts w:cs="Times New Roman" w:ascii="Times New Roman" w:hAnsi="Times New Roman"/>
        </w:rPr>
        <w:t xml:space="preserve"> часова.</w:t>
      </w:r>
    </w:p>
    <w:p>
      <w:pPr>
        <w:pStyle w:val="Normal1"/>
        <w:jc w:val="both"/>
        <w:rPr/>
      </w:pPr>
      <w:r>
        <w:rPr>
          <w:rStyle w:val="WWDefaultParagraphFont"/>
          <w:rFonts w:cs="Times New Roman" w:ascii="Times New Roman" w:hAnsi="Times New Roman"/>
        </w:rPr>
        <w:t>Ближе информације у вези огласа могу се добити у Општинској управи Општине Топола, Служба јавних набавки. Контакт особа: Мирајана Ћирић, тел: 034/6-811-008</w:t>
      </w:r>
    </w:p>
    <w:p>
      <w:pPr>
        <w:pStyle w:val="Normal1"/>
        <w:jc w:val="both"/>
        <w:rPr>
          <w:rStyle w:val="WWDefaultParagraphFont"/>
          <w:rFonts w:ascii="Times New Roman" w:hAnsi="Times New Roman" w:cs="Times New Roman"/>
        </w:rPr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3:00Z</dcterms:created>
  <dc:creator>Mira</dc:creator>
  <dc:description/>
  <dc:language>en-US</dc:language>
  <cp:lastModifiedBy>Mira</cp:lastModifiedBy>
  <dcterms:modified xsi:type="dcterms:W3CDTF">2016-09-07T11:13:00Z</dcterms:modified>
  <cp:revision>4</cp:revision>
  <dc:subject/>
  <dc:title/>
</cp:coreProperties>
</file>