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2. Закона о ванредним ситуацијама („Службени гласник РС“ број 111/2009, 92/2011 и 93/2012), члана 1. став 2. и члана 4. Закона о коришћењу средстава за санацију и заштиту од елементарних непогода („Службени гласник РС“, бр. 50/1992), члана 44. став 1. тачка 5. Закона о локалној самоуправи („Службени гласник РС“, бр. 129/2007), члана 52. став 1. тачка 5. Статута општине Топола (,,Службени гласник СО Топола“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11/2008 и 6/2013) и Закључка Општинског штаба за ванредне ситуације бр. 82-3/2015-05 од 05.03.2015. године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 Топола, донос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ListParagraph"/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 проглашењу ванредне ситуације на уграженом делу територије општине Топола, које обухвата подручја катастарских општина Наталинци, Шуме, Клока, Маскар, Загорица, Рајковац и Белосавци, а које је захваћено елементарном непогодом - обилним падавинама, дана 05.03.2015. године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ListParagraph"/>
        <w:tabs>
          <w:tab w:val="clear" w:pos="720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ступа на снагу даном доношења, а објавиће се у „Службеном гласнику СО Топола“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лож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Део територије општине Топола, дана 04.03.2015. године, у поподневним часовима захватиле су обилне падавине и непрестано се настављају, услед чега је дошло до поценцијалне опасности за одвијање саобраћаја на путевима у наведеним месним заједницама, а велике количине воде на њивама и у потоцима прете да угрозе стамбене објекте, економске зграде, становништво и стоку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Чланом 1. став 2. и чланом 4. Закона о коришћењу средстава за санацију и заштиту од елементарних непогода, дефинисано је да се елементарном непогодом, између осталог, сматрају и атмосферске непогоде, односно да се под штетом већег обима подразумева штета проузрокована елементарним непогодама чији износ прелази 10% националног дохотка оствареног на територији општине у предходној години.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ајући у виду достављене прелименарне извештаје, утврђујем да су се стекли услови за доношење Одлуке да се делови територије општине Топола, наведени у члану 1. ове Одлуке, прогласе подручјима која су захваћена елементарном непогодом – обилним падавина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ПШТИНА ТОПОЛ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Број: 217-14/2015-0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на: 05.03.2015. године</w:t>
      </w:r>
    </w:p>
    <w:p>
      <w:pPr>
        <w:pStyle w:val="Normal"/>
        <w:ind w:left="5760"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СЕДНИК ОПШТИНЕ</w:t>
      </w:r>
    </w:p>
    <w:p>
      <w:pPr>
        <w:pStyle w:val="Normal"/>
        <w:ind w:left="5040" w:firstLine="7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аган Живановић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с.р.</w:t>
      </w:r>
      <w:r>
        <w:rPr>
          <w:sz w:val="24"/>
          <w:szCs w:val="24"/>
          <w:lang w:val="sr-CS"/>
        </w:rPr>
        <w:t xml:space="preserve"> </w:t>
      </w:r>
    </w:p>
    <w:sectPr>
      <w:type w:val="continuous"/>
      <w:pgSz w:w="12240" w:h="15840"/>
      <w:pgMar w:left="1260" w:right="1440" w:gutter="0" w:header="0" w:top="990" w:footer="0" w:bottom="8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03:00Z</dcterms:created>
  <dc:creator>V1</dc:creator>
  <dc:description/>
  <dc:language>en-US</dc:language>
  <cp:lastModifiedBy>Mira</cp:lastModifiedBy>
  <cp:lastPrinted>2015-03-05T14:01:00Z</cp:lastPrinted>
  <dcterms:modified xsi:type="dcterms:W3CDTF">2015-03-05T16:04:00Z</dcterms:modified>
  <cp:revision>3</cp:revision>
  <dc:subject/>
  <dc:title>На основу члана 108</dc:title>
</cp:coreProperties>
</file>