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Закона о ванредним ситуацијама („Службени гласник РС“, број 111/2009, 92/2011 и 93/2012), члана 44. став 1. тачка 5. Закона о локалној самоуправи („Службени гласник РС“, бр. 129/2007), члана 52. став 1. тачка 5. Статута општине Топола (,,Службени гласник СО Топол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/2008 и 6/2013) и Закључка Општинског штаба за ванредне ситуације бр. 82-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5-05 од 0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03.2015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Топола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укидању ванредне ситуације на уграженом делу територије општине Топола, које обухвата подручја катастарских општина Наталинци, Шуме, Клока, Маскар, Загорица, Рајковац и Белосавци, а које је захваћено елементарном непогодом - обилним падавинама, дана 05.03.2015. године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„Службеном гласнику СО Топол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ео територије општине Топола, дана 04.03.2015. године, у поподневним часовима захватиле су обилне падавине и непрекидно се наставиле наредног дана, услед чега је дошло до потенцијалне опасности за одвијање саобраћаја на путевима у наведеним месним заједницама, а велике количине воде на њивама и у потоцима претиле су да угрозе стамбене објекте, економске зграде, становништво и стоку. Због тога је 05.03.2015.године проглашена ванредна ситуација на угроженом делу територије општине Топола, које обухвата подручја катастарских општина Наталинци, Шуме, Клока, Маскар, Загорица, Рајковац и Белосавци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а су предузете све неопходне мере у процени, отклањању и санирању штете, утврђујем да су се стекли услови за доношење Одлуке о укидању ванредне ситуације на уграженом делу територије општине Топ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82-6/2015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09.03.2015. год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Ж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</w:t>
      </w:r>
    </w:p>
    <w:sectPr>
      <w:type w:val="continuous"/>
      <w:pgSz w:w="12240" w:h="15840"/>
      <w:pgMar w:left="1260" w:right="1440" w:gutter="0" w:header="0" w:top="99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3:15:00Z</dcterms:created>
  <dc:creator>V1</dc:creator>
  <dc:description/>
  <dc:language>en-US</dc:language>
  <cp:lastModifiedBy>Mira</cp:lastModifiedBy>
  <cp:lastPrinted>2015-03-09T12:23:00Z</cp:lastPrinted>
  <dcterms:modified xsi:type="dcterms:W3CDTF">2015-03-09T13:16:00Z</dcterms:modified>
  <cp:revision>5</cp:revision>
  <dc:subject/>
  <dc:title>На основу члана 108</dc:title>
</cp:coreProperties>
</file>