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44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в 5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''Службени глсник РС'' број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9/07)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52. став 5. Статута општине Топола (''Службени гласник СО Топола'' број 11/08)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14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тав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2. и члана 17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Правилника о пружању помоћи студентима са територије општине Топола (''Службени гласник СО Топола''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ој 15/2011)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Председник Општи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Топола донео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ДЛУК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ОДЕЛИ СТУДЕНТСКИХ СТИПЕНД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ЗА ШКОЛСКУ 20</w:t>
      </w:r>
      <w:r>
        <w:rPr>
          <w:rFonts w:cs="Arial" w:ascii="Arial" w:hAnsi="Arial"/>
          <w:b/>
          <w:sz w:val="28"/>
          <w:szCs w:val="28"/>
          <w:lang w:val="sr-Latn-CS"/>
        </w:rPr>
        <w:t>1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sr-CS"/>
        </w:rPr>
        <w:t>/20</w:t>
      </w:r>
      <w:r>
        <w:rPr>
          <w:rFonts w:cs="Arial" w:ascii="Arial" w:hAnsi="Arial"/>
          <w:b/>
          <w:sz w:val="28"/>
          <w:szCs w:val="28"/>
          <w:lang w:val="sr-Latn-CS"/>
        </w:rPr>
        <w:t>1</w:t>
      </w:r>
      <w:r>
        <w:rPr>
          <w:rFonts w:cs="Arial" w:ascii="Arial" w:hAnsi="Arial"/>
          <w:b/>
          <w:sz w:val="28"/>
          <w:szCs w:val="28"/>
        </w:rPr>
        <w:t xml:space="preserve">5 </w:t>
      </w:r>
      <w:r>
        <w:rPr>
          <w:rFonts w:cs="Arial" w:ascii="Arial" w:hAnsi="Arial"/>
          <w:b/>
          <w:sz w:val="28"/>
          <w:szCs w:val="28"/>
          <w:lang w:val="sr-CS"/>
        </w:rPr>
        <w:t>ГОДИ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 xml:space="preserve">I     </w:t>
      </w:r>
      <w:r>
        <w:rPr>
          <w:rFonts w:cs="Arial" w:ascii="Arial" w:hAnsi="Arial"/>
          <w:b/>
          <w:sz w:val="22"/>
          <w:szCs w:val="22"/>
          <w:lang w:val="sr-CS"/>
        </w:rPr>
        <w:t>Усвајају се захтеви, па се додељује, у складу са чланом 3. Правилника о пружању помоћи студентима са територије општине Топола, основна општинска студенска стипендија за школску 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5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у у месечном износу од 3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инара додељује се следећим студентим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15"/>
        <w:gridCol w:w="3416"/>
        <w:gridCol w:w="172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.б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резиме и им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оди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Вранић Вањ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Прав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Кљајић Јеле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Василијевић Јова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култет безбедност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>Мил</w:t>
            </w:r>
            <w:r>
              <w:rPr>
                <w:rFonts w:cs="Arial" w:ascii="Arial" w:hAnsi="Arial"/>
                <w:color w:val="000000"/>
              </w:rPr>
              <w:t>o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ванчевић Стефан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Економ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Радивојевић Наталиј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љопривред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г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арић Оливе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Економ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Јанковић Андрија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Прав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г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Лукић Миодраг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ултет медицинских 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Савић Ненад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Географ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рковић Нена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љопривред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Марковић Ђорђ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к. ветеринарске медицин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Стевановић Александар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дицин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ес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Маринковић Стефан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органи.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Лазаревић Стефан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култет инжињерских нау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абић Јеле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.за спорт и физ.васпитањ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абић Јова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озоф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Спасић Александр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ока грађ.-геодетска школ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Живковић Милиц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.за спец.рех.и едукациј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рбљанин Драга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ока технолошка шко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Павловић Александар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ока шк.елект.и рачун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акашић Катари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Прав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ихаиловић Александа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љопривред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Новаковић Никол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озоф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в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Глишић Марко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обраћај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Миловановић Миодраг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исока хотелијерска школ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Планић Александр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Пољопривред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Рангелов Јова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дарско геолош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Гарашанин Драга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оном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Божовић Кристи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политичких 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Радовић Анђел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чутељ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Антанасијевић Тама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љопривредн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Радојевић Јеле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родно математички фак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Јокић Пета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родно математички фак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Ђокић Милош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обраћај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уг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адовановић Неве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ударско геолош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оилов Софиј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еограф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Ранковић А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дарско –геолошки фак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Матовић Неве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иолош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оиљковић Теодо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илозоф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Ђорђевић Дарја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исока технолошка школ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Јовановић Неве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љопривред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в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Лекић Александр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љопривред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в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рковић А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рмацеутс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Маринковић Ни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љопривред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в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адосављевић Сањ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култет медицинских нау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Крсмановић Вањ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ударско –геолошки фак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антић Тањ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Економ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јић Никиц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ак.спорта и физ.васпитањ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змановић Ива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Филолош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рубнић Никол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љопривред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Шолић Стефан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ак.спорта и физ.васпитањ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љић Јеле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Економ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иш А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Прав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Илић Мариј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Филолош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адовановић Е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Медицин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Ђорђ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Пољопривред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ић Андриј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илолошко уметнички фак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Неве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илолошки факулте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аћовић Алекс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Саобраћај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нковић Стеван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Факултет инжињерских нау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Друг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евтић Мариј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родно математички фак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истић Богдан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Филозоф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икић Жељко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акултет орган.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анишић Војислав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Математич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нић Фили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Агроном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кић Марија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Филолош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Шћекић Немањ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Висока шк.електро.и рачун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Апсолвен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рошевић Марко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Машин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лишић Душан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Филозоф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имић Катари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илолошко уметнички фак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овановић Јеле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иродно-математички фак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Живановић А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Медицинск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ћ Лаза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Саобраћајни факулт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рковић Ђурђи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.ветер.мед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ерић Јована 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.полит.нау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иколић Катарина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к.орг.наука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 xml:space="preserve">II     </w:t>
      </w:r>
      <w:r>
        <w:rPr>
          <w:rFonts w:cs="Arial" w:ascii="Arial" w:hAnsi="Arial"/>
          <w:b/>
          <w:sz w:val="22"/>
          <w:szCs w:val="22"/>
          <w:lang w:val="sr-CS"/>
        </w:rPr>
        <w:t>Усвајају се захтеви, па се додељује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Правилника о пружању помоћи студентима са територије општине Топола, увећана општинска студенска стипендија за школску 201</w:t>
      </w:r>
      <w:r>
        <w:rPr>
          <w:rFonts w:cs="Arial" w:ascii="Arial" w:hAnsi="Arial"/>
          <w:b/>
          <w:sz w:val="22"/>
          <w:szCs w:val="22"/>
          <w:lang w:val="sr-Latn-C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5 </w:t>
      </w:r>
      <w:r>
        <w:rPr>
          <w:rFonts w:cs="Arial" w:ascii="Arial" w:hAnsi="Arial"/>
          <w:b/>
          <w:sz w:val="22"/>
          <w:szCs w:val="22"/>
          <w:lang w:val="sr-CS"/>
        </w:rPr>
        <w:t>годину у месечном износу од 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инара додељује се следећим студентим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414"/>
        <w:gridCol w:w="3417"/>
        <w:gridCol w:w="179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.б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акулт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оди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Живановић Катарин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ултет музичке умет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Станковић Ан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Факултет политичких нау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Вукајловић  Катарин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Факултет политичких нау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Ђорђевић Иван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Географски факулт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Васовић Александр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.за спец.едук.и рехаб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Друг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Васовић Мариј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Високо пословна школ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Томић Јелен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Висока техничка школ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Друг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Алексић Јован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Вис.шк.струк.сту.за васпитач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Јовановић Мариј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Природно матем.факулт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>Радовановић Милиц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Рударско-геолошки факулт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Трећ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Ђукановић Александар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Факултет медицинских нау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Четвр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Ђукановић Јелен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ултет медицинских нау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Друг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Шћекић Никол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Висока шк.електро.и рачу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Апсолвен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  <w:lang w:val="sr-CS"/>
              </w:rPr>
            </w:pPr>
            <w:r>
              <w:rPr>
                <w:rFonts w:cs="Arial" w:ascii="Arial" w:hAnsi="Arial"/>
                <w:shd w:fill="FFFFFF" w:val="clear"/>
                <w:lang w:val="sr-CS"/>
              </w:rPr>
              <w:t xml:space="preserve">Живановић Сузана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Медицински факулт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Пета 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Радоњић Василис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култет медицинских нау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Стевановић Ива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љопривредни факулт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 Одбијају се захтеви на основу Правилника о пружању помоћи студентима са територије општине Топола за школск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CS"/>
        </w:rPr>
        <w:t>/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 xml:space="preserve"> годину следећим студентим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815"/>
        <w:gridCol w:w="2176"/>
        <w:gridCol w:w="1547"/>
        <w:gridCol w:w="188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акулт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ановић Јеле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р.матем.фа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ЕМА ПРОСЕК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нковић Марк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.грађ.геодет.ш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МА ПРОСЕК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енић Марко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к.инж.наук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с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МА ПРАВО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асилијевић Катарин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хнолошки фак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МА ПРОСЕК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иловић Стефан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.медици.нау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ећ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МОФИНАНС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СТУДЕНТИ СА НЕПОТПУНОМ ДОКУМЕНТАЦИЈО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276"/>
        <w:gridCol w:w="3026"/>
        <w:gridCol w:w="219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.број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акулт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годин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шић Ђорђе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еографски факултет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Ова одлука ступа на снагу са даном доношења и иста се истиче на огласној табли    општине Топо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Одлуку објавити на огласној табли 20.01.2015.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раво на приговор на Одлуку о додели студенских стипендија имају студенти –подносиоци Захтева за стипендирање у року од 8 (осам) дана од дана истицања Одл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Коначну Одлуку по приговорима доноси Општинско веће општине Топо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ПШТИНА ТОПОЛА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451-1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-3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 20.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2015. године                                                                   ПРЕДСЕДНИК ОПШТ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Драган Живановић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continuous"/>
      <w:pgSz w:w="12240" w:h="15840"/>
      <w:pgMar w:left="1800" w:right="1080" w:gutter="0" w:header="0" w:top="1079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color w:val="FF00FF"/>
      <w:u w:val="single"/>
      <w:lang w:val="sr-Latn-CS"/>
    </w:rPr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4:00Z</dcterms:created>
  <dc:creator>DRAGAN</dc:creator>
  <dc:description/>
  <cp:keywords/>
  <dc:language>en-US</dc:language>
  <cp:lastModifiedBy>Mira</cp:lastModifiedBy>
  <cp:lastPrinted>2015-02-20T09:55:00Z</cp:lastPrinted>
  <dcterms:modified xsi:type="dcterms:W3CDTF">2015-02-20T13:5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997725</vt:r8>
  </property>
  <property fmtid="{D5CDD505-2E9C-101B-9397-08002B2CF9AE}" pid="3" name="_AuthorEmail">
    <vt:lpwstr>ivanaobradovic@topola.com</vt:lpwstr>
  </property>
  <property fmtid="{D5CDD505-2E9C-101B-9397-08002B2CF9AE}" pid="4" name="_AuthorEmailDisplayName">
    <vt:lpwstr>Ivana Obradovic</vt:lpwstr>
  </property>
  <property fmtid="{D5CDD505-2E9C-101B-9397-08002B2CF9AE}" pid="5" name="_EmailSubject">
    <vt:lpwstr/>
  </property>
  <property fmtid="{D5CDD505-2E9C-101B-9397-08002B2CF9AE}" pid="6" name="_PreviousAdHocReviewCycleID">
    <vt:r8>36427345</vt:r8>
  </property>
  <property fmtid="{D5CDD505-2E9C-101B-9397-08002B2CF9AE}" pid="7" name="_ReviewingToolsShownOnce">
    <vt:lpwstr/>
  </property>
</Properties>
</file>