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4. став 5. Закона о локалној самоуправи (''Службени глсник РС'' број 129/07 и 83/14-др.закон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52. став 5. Статута општине Топола (''Службени гласник СО Топола'' број 11/08 и 6/13) и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3. Правилника о стипендирању студената са територије општине Топола (''Службени гласник СО Топола'' ,број 24/2016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едседник Општине Топола донео ј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О ДОДЕЛИ СТУДЕНТСКИХ СТИПЕН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ШКОЛСКУ 20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6/2017 </w:t>
      </w:r>
      <w:r>
        <w:rPr>
          <w:rFonts w:cs="Times New Roman" w:ascii="Times New Roman" w:hAnsi="Times New Roman"/>
          <w:b/>
          <w:lang w:val="sr-CS"/>
        </w:rPr>
        <w:t>ГОДИ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     Усвајају се захтеви, па се додељује, у складу са чланом 4.Правилника о стипендирању студената са територије општине Топола, студенска стипендија за школску 2016/2017 годину следећим студентима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01"/>
        <w:gridCol w:w="3184"/>
        <w:gridCol w:w="2430"/>
      </w:tblGrid>
      <w:tr>
        <w:trPr>
          <w:trHeight w:val="5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иј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талија Радивојевић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на Прок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олош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Танасиј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а Танасиј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ан Радован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ест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ђела Мар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кторија Јан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акултет инжењерских нау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-Масте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орђе Ст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инжењер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зар Глигориј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техничка школа струковних студ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ованчевић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педагош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-Масте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а Благој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ња Стан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Милосављ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ивера Митр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организацион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лентина Рат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на Мат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овић Боја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ип Р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грономс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р Никол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школа електронике и рачуна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орђе Глигориј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а Дамњан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Борисављ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ца Алекс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олош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ра Спас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грађевинско-геодетска 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Петр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школа електротехнике и рачуна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одора Јевт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 Глиш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-Апсолвен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ра Вас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за специјалну едукацију и рехабилитаци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фан Лазар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инжењер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- Масте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ша Соврл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олошко-металурш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- Масте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ра Лук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ић Немањ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озоф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вена Лал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ина Николић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м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ра Лек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далена Живан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политич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ђела Милен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олош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 Гаврил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ош Стан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инжењер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Пер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техничка школа струковних студ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Радој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грађевинско геодетска 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ца Нова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Ђукан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лена Ђуканови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Јован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одно-математич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- Масте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Лазар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спорта и физичког васпит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вена Кој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спорта и физичког васпит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одраг Лук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медицин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мара Петр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 Баћ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урђина Мар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ветеринарске медици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ња Поп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инжињерс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рош Стојић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Ил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хитектон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Мат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технич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над Са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еаф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- Апсолвен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Миленко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педагошких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 Урош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стер- Пр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а Милованчев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олош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 -Апсолвен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Баб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за спорт и физичко васпит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орђе Миш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с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-Апсолвен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ислав Станиш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чки факул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-Масте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бијају се захтеви на основу Правилника о стипендирању студената са територије општине Топола, за школску 2016/2017 годину следећим студентим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26"/>
        <w:gridCol w:w="2520"/>
        <w:gridCol w:w="1350"/>
        <w:gridCol w:w="226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сту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фан Шћек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 техничких нау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к  оцен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 Рељ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озофски факулт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к  оцена</w:t>
            </w:r>
          </w:p>
        </w:tc>
      </w:tr>
      <w:tr>
        <w:trPr>
          <w:trHeight w:val="9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ца Рад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одно-математички факулт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к  оцен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 Шћек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и факулт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к  оцен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Ми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- Апсолв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тпуна документациј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вена Мат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олошки факулт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- Апсолв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тпуна документациј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са даном доношења и иста се истиче на огласној табли    општине Топо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у објавити на огласној таб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приговор на Одлуку о додели студенских стипендија имају студенти –подносиоци Захтева за стипендирање у року од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осам) дана од дана истицања Одлу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оначну Одлуку по приговорима доноси Општинско веће општине Топ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ТОПОЛА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51-</w:t>
      </w:r>
      <w:r>
        <w:rPr>
          <w:rFonts w:cs="Times New Roman" w:ascii="Times New Roman" w:hAnsi="Times New Roman"/>
          <w:sz w:val="24"/>
          <w:szCs w:val="24"/>
          <w:lang w:val="ru-RU"/>
        </w:rPr>
        <w:t>16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ПШТИНЕ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Жи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 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5:00Z</dcterms:created>
  <dc:creator>Korisnik</dc:creator>
  <dc:description/>
  <dc:language>en-US</dc:language>
  <cp:lastModifiedBy>Mira</cp:lastModifiedBy>
  <cp:lastPrinted>2017-02-01T14:41:00Z</cp:lastPrinted>
  <dcterms:modified xsi:type="dcterms:W3CDTF">2017-02-02T12:45:00Z</dcterms:modified>
  <cp:revision>3</cp:revision>
  <dc:subject/>
  <dc:title/>
</cp:coreProperties>
</file>