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 xml:space="preserve">На основу члана 44. став 5. Закона о локалној самоуправи (''Службени глсник РС'', број 129/07), члана 52. став 5. Статута општине Топола (''Службени гласник СО Топола'', број 11/08), члана 14. став 2. и члана 17. Правилника о пружању помоћи студентима са територије општине Топола (''Службени гласник СО Топола '', број 15/2011)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sr-CS"/>
        </w:rPr>
        <w:t xml:space="preserve">Председник Општине Топола донео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ДЛУК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ДОДЕЛИ СТУДЕНТСКИХ СТИПЕНДИЈ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ЗА ШКОЛСКУ 20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  <w:lang w:val="sr-CS"/>
        </w:rPr>
        <w:t>/20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ru-RU"/>
        </w:rPr>
        <w:t xml:space="preserve">6 </w:t>
      </w:r>
      <w:r>
        <w:rPr>
          <w:rFonts w:cs="Arial" w:ascii="Arial" w:hAnsi="Arial"/>
          <w:b/>
          <w:lang w:val="sr-CS"/>
        </w:rPr>
        <w:t>ГОДИНУ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lang w:val="sr-Latn-CS"/>
        </w:rPr>
        <w:t xml:space="preserve">I     </w:t>
      </w:r>
      <w:r>
        <w:rPr>
          <w:rFonts w:cs="Arial" w:ascii="Arial" w:hAnsi="Arial"/>
          <w:b/>
          <w:lang w:val="sr-CS"/>
        </w:rPr>
        <w:t>Усвајају се захтеви, па се додељује, у складу са чланом 3. Правилника о пружању помоћи студентима са територије општине Топола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сновна општинска студенска стипендија за школску 201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  <w:lang w:val="sr-CS"/>
        </w:rPr>
        <w:t>/201</w:t>
      </w:r>
      <w:r>
        <w:rPr>
          <w:rFonts w:cs="Arial" w:ascii="Arial" w:hAnsi="Arial"/>
          <w:b/>
          <w:lang w:val="sr-Latn-CS"/>
        </w:rPr>
        <w:t xml:space="preserve">6 </w:t>
      </w:r>
      <w:r>
        <w:rPr>
          <w:rFonts w:cs="Arial" w:ascii="Arial" w:hAnsi="Arial"/>
          <w:b/>
          <w:lang w:val="sr-CS"/>
        </w:rPr>
        <w:t>годину следећим студентима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51"/>
        <w:gridCol w:w="3651"/>
        <w:gridCol w:w="172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б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езиме и име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дин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лигоријевић Ђорђ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Прав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 xml:space="preserve">Трећа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адивојевић Наталиј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иколић Андриј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лолошко-уметнич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итровић Александа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оврлић Саш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олошко-металурш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овановић Нико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гроном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рокић Марј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Филолош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аћовић Алек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Саобраћај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ојић Никиц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Факултет спорта и физичког васпитањ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ошковић Мил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сока техничка школа струковних студиј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укадиновић Никол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политичких на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родановић Милиц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политичких на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авловић Александа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Висока школа електротехнике и рачунар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авић Нена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еограф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окић Пета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Природно-математич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псолвен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sr-CS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асилијевић Јеле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за специјалну едукацију и рехабилитациј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sr-CS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евић Суз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лозоф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sr-CS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абић Јеле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за спорт и физичко васпитањ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Чумић Неве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ном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sr-CS"/>
              </w:rPr>
              <w:t>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иленковић Анђе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Филолош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sr-CS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илованчевић Стефа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Економ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Апсолвен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sr-CS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арашанин Драг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Економ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Апсолвен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sr-CS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рковић Јов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сока технолошка шко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Апсолвен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sr-CS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етровић Немањ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лозоф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sr-CS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Грубнић Нико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sr-CS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итровић Оливе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Факултет организационих на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sr-CS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овановић Тама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читељ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sr-CS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адојевић Срђа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Ђурић Слобода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обраћај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sr-CS"/>
              </w:rPr>
              <w:t>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Танасијевић Јов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сока технолошка школа струковних студиј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sr-CS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Танасијевић Јеле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сока технолошка школа струковних студиј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sr-CS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окић Милиц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техничких на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sr-CS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Шћекић Стефа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техничких на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sr-CS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имић Мил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техничких на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sr-CS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етковић Јов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в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sr-CS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имић Миле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технич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sr-CS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Живановић Немањ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рмацеут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ећ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sr-CS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ојић Неве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Факултет за спорт и физичко васпитањ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3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овановић Кристија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Факултет медицинских на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Лакићевић Ђорђ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в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sr-CS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Пантић Тањ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ном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Апсолвен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sr-CS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ојић М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сока технолошка школа струковних студиј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ећ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sr-CS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Урошевић Марк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шин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ећ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товић Неве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Природно-математич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нојловић Катар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дицин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sr-CS"/>
              </w:rPr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Невенић Тама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организационих на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sr-CS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љић Јеле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коном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Апсолвен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sr-CS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 Владими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илозоф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руг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4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Ђурђ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акултет ветеринарске медицин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руг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sr-CS"/>
              </w:rPr>
              <w:t>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лишић Марко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обраћај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sr-CS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 Мил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коном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sr-CS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лић Мариј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коном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Пета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Висока школа електротехнике и рачунар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окић Мило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обраћај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ећ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рић Фили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обраћај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Апсолвен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стић Богда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илозоф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руг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5</w:t>
            </w: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гићевић Боја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сиљевић Тањ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 Миодра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исока хотелијерска шко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Апсолвен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нић Филип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Агроном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Друг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Ти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коном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Неве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илолош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Апсолвент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  <w:lang w:val="sr-Latn-CS"/>
        </w:rPr>
        <w:t xml:space="preserve">II     </w:t>
      </w:r>
      <w:r>
        <w:rPr>
          <w:rFonts w:cs="Arial" w:ascii="Arial" w:hAnsi="Arial"/>
          <w:b/>
          <w:lang w:val="sr-CS"/>
        </w:rPr>
        <w:t xml:space="preserve">Усвајају се захтеви, па се додељује, у складу са чланом </w:t>
      </w:r>
      <w:r>
        <w:rPr>
          <w:rFonts w:cs="Arial" w:ascii="Arial" w:hAnsi="Arial"/>
          <w:b/>
          <w:lang w:val="sr-Latn-CS"/>
        </w:rPr>
        <w:t>7</w:t>
      </w:r>
      <w:r>
        <w:rPr>
          <w:rFonts w:cs="Arial" w:ascii="Arial" w:hAnsi="Arial"/>
          <w:b/>
          <w:lang w:val="sr-CS"/>
        </w:rPr>
        <w:t>. Правилника о пружању помоћи студентима са територије општине Топола,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увећана општинска студенска стипендија за школску 201</w:t>
      </w: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b/>
          <w:lang w:val="sr-CS"/>
        </w:rPr>
        <w:t>/201</w:t>
      </w:r>
      <w:r>
        <w:rPr>
          <w:rFonts w:cs="Arial" w:ascii="Arial" w:hAnsi="Arial"/>
          <w:b/>
          <w:lang w:val="sr-Latn-CS"/>
        </w:rPr>
        <w:t xml:space="preserve">6 </w:t>
      </w:r>
      <w:r>
        <w:rPr>
          <w:rFonts w:cs="Arial" w:ascii="Arial" w:hAnsi="Arial"/>
          <w:b/>
          <w:lang w:val="sr-CS"/>
        </w:rPr>
        <w:t>годину следећим студентима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84"/>
        <w:gridCol w:w="3388"/>
        <w:gridCol w:w="17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б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улт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дин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hd w:fill="FFFFFF" w:val="clear"/>
                <w:lang w:val="sr-CS"/>
              </w:rPr>
            </w:pPr>
            <w:r>
              <w:rPr>
                <w:rFonts w:cs="Arial" w:ascii="Arial" w:hAnsi="Arial"/>
                <w:b/>
                <w:shd w:fill="FFFFFF" w:val="clear"/>
                <w:lang w:val="sr-C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Лазаревић Стефа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Факултет инжињерских нау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аролина Живановић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музичке уметни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Радосављевић Сањ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Факултет медицинских нау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Спасић Александ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Висока грађевинско-геодетска школа струковних студиј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Петровић Владими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Висока школа електротехнике и рачунар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Јовановић Мариј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Природно-математички факулт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Лукић Миодра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Факултет медицинских нау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Стојић Уро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сока технолошка школа струковних студиј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Радојичић Мариј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сока технолошка школа струковних студиј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Трећа</w:t>
            </w:r>
          </w:p>
        </w:tc>
      </w:tr>
      <w:tr>
        <w:trPr>
          <w:trHeight w:val="4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Томић Јеле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сока технолошка школа струковних студиј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Шолић Стефа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Факултет спорта и физичког васпитањ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ћ Ива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акултет техничких нау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hd w:fill="FFFFFF" w:val="clear"/>
                <w:lang w:val="sr-C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sr-C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Станковић Милиц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Природно-математички факулт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Трећа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III     </w:t>
      </w:r>
      <w:r>
        <w:rPr>
          <w:rFonts w:cs="Arial" w:ascii="Arial" w:hAnsi="Arial"/>
          <w:b/>
          <w:lang w:val="sr-CS"/>
        </w:rPr>
        <w:t>Усвајају се захтеви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па се додељује,у складу са чланом </w:t>
      </w:r>
      <w:r>
        <w:rPr>
          <w:rFonts w:cs="Arial" w:ascii="Arial" w:hAnsi="Arial"/>
          <w:b/>
          <w:lang w:val="sr-Latn-CS"/>
        </w:rPr>
        <w:t>7</w:t>
      </w:r>
      <w:r>
        <w:rPr>
          <w:rFonts w:cs="Arial" w:ascii="Arial" w:hAnsi="Arial"/>
          <w:b/>
          <w:lang w:val="sr-CS"/>
        </w:rPr>
        <w:t>. Правилника о пружању помоћи студентима са територије општине Топола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увећана општинска студенска стипендија за школску 201</w:t>
      </w: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b/>
          <w:lang w:val="sr-CS"/>
        </w:rPr>
        <w:t>/201</w:t>
      </w:r>
      <w:r>
        <w:rPr>
          <w:rFonts w:cs="Arial" w:ascii="Arial" w:hAnsi="Arial"/>
          <w:b/>
          <w:lang w:val="sr-Latn-CS"/>
        </w:rPr>
        <w:t xml:space="preserve">6 </w:t>
      </w:r>
      <w:r>
        <w:rPr>
          <w:rFonts w:cs="Arial" w:ascii="Arial" w:hAnsi="Arial"/>
          <w:b/>
          <w:lang w:val="sr-CS"/>
        </w:rPr>
        <w:t>годину следећим студентим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који се школују на факултетима чија су занимања дефицитарна на подручју општине Топола са најмањом просечном оценом у току студија 8,00: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276"/>
        <w:gridCol w:w="3026"/>
        <w:gridCol w:w="219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бро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улт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дин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њић Василис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нтег.акад.студије фармациј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чевић Јова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Филолошки факулт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 xml:space="preserve">IV </w:t>
      </w:r>
      <w:r>
        <w:rPr>
          <w:rFonts w:cs="Arial" w:ascii="Arial" w:hAnsi="Arial"/>
          <w:b/>
          <w:lang w:val="sr-CS"/>
        </w:rPr>
        <w:t xml:space="preserve"> Одбијају се захтеви на основу Правилника о пружању помоћи студентима са територије општине Топола за школску 201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  <w:lang w:val="sr-CS"/>
        </w:rPr>
        <w:t>/201</w:t>
      </w:r>
      <w:r>
        <w:rPr>
          <w:rFonts w:cs="Arial" w:ascii="Arial" w:hAnsi="Arial"/>
          <w:b/>
          <w:lang w:val="ru-RU"/>
        </w:rPr>
        <w:t>6</w:t>
      </w:r>
      <w:r>
        <w:rPr>
          <w:rFonts w:cs="Arial" w:ascii="Arial" w:hAnsi="Arial"/>
          <w:b/>
          <w:lang w:val="sr-CS"/>
        </w:rPr>
        <w:t xml:space="preserve"> годину следећим студентима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63"/>
        <w:gridCol w:w="2106"/>
        <w:gridCol w:w="1568"/>
        <w:gridCol w:w="2038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Ред.број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езиме и им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улт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ди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а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Нена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и факулт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ећ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МА ПРОСЕ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ковић Марк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ниверзитет Сингидуну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ПРИВА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lang w:val="sr-CS"/>
              </w:rPr>
              <w:t>НИ ФАКУЛТЕ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хајловић Александа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редни факулт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ећ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МА ПРОСЕК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втић Јеле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медицинских нау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ЕМА ПРОСЕК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рић Ире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педагошких нау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ЕМА ПРОСЕК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ковић Ире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педагошких нау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ећ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ЕМА ПРОСЕК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втић Теод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номски факулт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в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МОФИНАНС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lang w:val="sr-CS"/>
        </w:rPr>
        <w:t>Ова одлука ступа на снагу са даном доношења и иста се истиче на огласној табли    општине Топол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длуку објавити на огласној табли</w:t>
      </w:r>
      <w:r>
        <w:rPr>
          <w:rFonts w:cs="Arial" w:ascii="Arial" w:hAnsi="Arial"/>
          <w:lang w:val="ru-RU"/>
        </w:rPr>
        <w:t xml:space="preserve"> 08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>.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lang w:val="sr-CS"/>
        </w:rPr>
        <w:t>Право на приговор на Одлуку о додели студенских стипендија имају студенти –подносиоци Захтева за стипендирање у року од 8(осам) дана од дана истицања Одлук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Коначну Одлуку по приговорима доноси Општинско веће општине Топол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ОПШТИНА ТОПОЛА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:451-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1/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 xml:space="preserve">-3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ru-RU"/>
        </w:rPr>
        <w:t>08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Драган Живановић, с.р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continuous"/>
      <w:pgSz w:w="12240" w:h="15840"/>
      <w:pgMar w:left="1008" w:right="1080" w:gutter="0" w:header="0" w:top="1152" w:footer="706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color w:val="FF00FF"/>
      <w:u w:val="single"/>
      <w:lang w:val="sr-Latn-CS"/>
    </w:rPr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8:00Z</dcterms:created>
  <dc:creator>DRAGAN</dc:creator>
  <dc:description/>
  <cp:keywords/>
  <dc:language>en-US</dc:language>
  <cp:lastModifiedBy>Mira</cp:lastModifiedBy>
  <cp:lastPrinted>2016-02-08T12:11:00Z</cp:lastPrinted>
  <dcterms:modified xsi:type="dcterms:W3CDTF">2016-02-0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997725</vt:r8>
  </property>
  <property fmtid="{D5CDD505-2E9C-101B-9397-08002B2CF9AE}" pid="3" name="_AuthorEmail">
    <vt:lpwstr>ivanaobradovic@topola.com</vt:lpwstr>
  </property>
  <property fmtid="{D5CDD505-2E9C-101B-9397-08002B2CF9AE}" pid="4" name="_AuthorEmailDisplayName">
    <vt:lpwstr>Ivana Obradovic</vt:lpwstr>
  </property>
  <property fmtid="{D5CDD505-2E9C-101B-9397-08002B2CF9AE}" pid="5" name="_EmailSubject">
    <vt:lpwstr/>
  </property>
  <property fmtid="{D5CDD505-2E9C-101B-9397-08002B2CF9AE}" pid="6" name="_PreviousAdHocReviewCycleID">
    <vt:r8>36427345</vt:r8>
  </property>
  <property fmtid="{D5CDD505-2E9C-101B-9397-08002B2CF9AE}" pid="7" name="_ReviewingToolsShownOnce">
    <vt:lpwstr/>
  </property>
</Properties>
</file>