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пштинско веће општине Топола на седници одржаној дана </w:t>
      </w:r>
      <w:r>
        <w:rPr>
          <w:b/>
          <w:lang w:val="ru-RU"/>
        </w:rPr>
        <w:t>02.03.2015. године</w:t>
      </w:r>
      <w:r>
        <w:rPr>
          <w:lang w:val="ru-RU"/>
        </w:rPr>
        <w:t xml:space="preserve"> донело 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ДЛУК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ДЕЛИ СРЕДСТАВА СПОРТСКИМ УДРУЖЕЊИ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ТЕРИТОРИЈИ ОПШТИНЕ ТОПОЛ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Усваја се Предлог Одлуке о додели средстава спортским удружењима на територији општине Топола, број 020-60/2015-05 од 02.03.2015. године, као у тексту подносиоца Предлога Одлуке-Комисије за расподелу средстава спортским удружењима на територији општине Топо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сподела срдстава из члана 1. ове Одлуке врши се на следећи начин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ва група: ФУДБАЛ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. б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а удруже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Шумадинац`` Наталин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Јунковац`` Јункова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Винча`` Винч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СК`` Белосав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Витлина Бокања`` Г.Трн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Шаторња`` Шатор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Радоје Домановић`` Овсишт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ладост`` Јелана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Слога``  Загор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 ``Пласковац`` Пласкова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Трнава`` Д. Трн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аскар`` Маска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ожурња`` Божур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удућност`` Блазна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Борац`` Кло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Младост`` Рајкова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ЗТ Горович`` Го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Јарменовци`` Јарменовц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``Крћевац 04`` Крћева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ја ``Дуљај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Ф ``Опленац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ФК ``Карађорђе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ружење тренера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.000,00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Укупно:       2.400.000,00 дина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а група: ОСТАЛИ СПОРТ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. бр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а удружењ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портски савез</w:t>
            </w:r>
            <w:r>
              <w:rPr>
                <w:lang w:val="sr-Latn-CS"/>
              </w:rPr>
              <w:t xml:space="preserve"> општине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610</w:t>
            </w:r>
            <w:r>
              <w:rPr>
                <w:lang w:val="ru-RU"/>
              </w:rPr>
              <w:t>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``Карађорђе``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РК ``Колибри``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 ``Карађорђе``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те клуб ``Карађорђе``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аркашки клуб ``Карађорђе``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љачки савез општине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 клуб ``Опленац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и клуб РВИИППБ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9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С Риболоваца ``Клен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ниски клуб ``Опленац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нотениски клуб ``Карађорђе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Р ``Ливар`` Топол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Укупно:     3.</w:t>
      </w:r>
      <w:r>
        <w:rPr>
          <w:b/>
          <w:lang w:val="sr-Latn-CS"/>
        </w:rPr>
        <w:t>4</w:t>
      </w:r>
      <w:r>
        <w:rPr>
          <w:b/>
          <w:lang w:val="ru-RU"/>
        </w:rPr>
        <w:t>00.000,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Нераспоређена средства у износу од 200.000,00</w:t>
      </w:r>
      <w:r>
        <w:rPr>
          <w:lang w:val="sr-CS"/>
        </w:rPr>
        <w:t xml:space="preserve"> динара у оквиру друге групе спортова ће се определити у току године за финансирање конкретне активности спортског удружења која се обрате захтевом за трансфер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lang w:val="en-US"/>
          </w:rPr>
          <w:t>www.topola.com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ШТИНСКО ВЕЋЕ</w:t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Е ТОПОЛА</w:t>
        <w:tab/>
        <w:tab/>
        <w:tab/>
        <w:tab/>
        <w:tab/>
        <w:t xml:space="preserve">    ОПШТИНСКОГ ВЕЋА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Број: 020-69/2015-05-III</w:t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02.03.2015. године</w:t>
        <w:tab/>
        <w:tab/>
        <w:tab/>
        <w:tab/>
        <w:tab/>
        <w:t xml:space="preserve">     Драган  Живановић</w:t>
      </w:r>
      <w:r>
        <w:rPr>
          <w:lang w:val="en-US"/>
        </w:rPr>
        <w:t xml:space="preserve">, </w:t>
      </w:r>
      <w:r>
        <w:rPr>
          <w:lang w:val="sr-CS"/>
        </w:rPr>
        <w:t>с.р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54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1:00Z</dcterms:created>
  <dc:creator>Administrator</dc:creator>
  <dc:description/>
  <cp:keywords/>
  <dc:language>en-US</dc:language>
  <cp:lastModifiedBy>S R E C K O </cp:lastModifiedBy>
  <cp:lastPrinted>2015-03-02T09:39:00Z</cp:lastPrinted>
  <dcterms:modified xsi:type="dcterms:W3CDTF">2014-11-13T07:41:00Z</dcterms:modified>
  <cp:revision>2</cp:revision>
  <dc:subject/>
  <dc:title>На основу члана 13</dc:title>
</cp:coreProperties>
</file>